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VII.2010 PIĄ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WARSZTATY: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edytacja zorientowana na proces” cz.I i II- </w:t>
      </w:r>
      <w:r>
        <w:rPr/>
        <w:t>Grzegorz Palusiński, godz.10-14 i 15-19 (z przerwą obiadową)</w:t>
      </w:r>
    </w:p>
    <w:p>
      <w:pPr>
        <w:pStyle w:val="Normal"/>
        <w:rPr/>
      </w:pPr>
      <w:r>
        <w:rPr>
          <w:b/>
          <w:color w:val="FF0000"/>
        </w:rPr>
        <w:t>(8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rąg Kobiet - Kiedy Słońce było bogiem a Księżyc boginią”-</w:t>
      </w:r>
      <w:r>
        <w:rPr/>
        <w:t xml:space="preserve"> Joanna Eichelberger, godz.14-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"Psychologia Kariery: jak łączyć karierę z mitem życiowym" - </w:t>
      </w:r>
      <w:r>
        <w:rPr/>
        <w:t>Grzegorz Zieliński, 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"Joga kundalini"cz.I- </w:t>
      </w:r>
      <w:r>
        <w:rPr/>
        <w:t>Sylwia Hanff, godz. 9-11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tu- cz. II następnego d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ance Movement Therapy - W poszukiwaniu mojego tańca czyli moich korzeni i skrzydeł.”- </w:t>
      </w:r>
      <w:r>
        <w:rPr/>
        <w:t>Iza Dominko, godz.14-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jrzały, udany, szczęśliwy związek” cz.I i II -</w:t>
      </w:r>
      <w:r>
        <w:rPr/>
        <w:t>Kasia Miller, godz.10-13 i 14-17(z przerwą obiadową)</w:t>
      </w:r>
    </w:p>
    <w:p>
      <w:pPr>
        <w:pStyle w:val="Normal"/>
        <w:rPr/>
      </w:pPr>
      <w:r>
        <w:rPr>
          <w:b/>
          <w:color w:val="FF0000"/>
        </w:rPr>
        <w:t>(7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Ustawienia hellingerowskie: Obecni - nieobecni.</w:t>
      </w:r>
      <w:r>
        <w:rPr/>
        <w:t xml:space="preserve"> </w:t>
      </w:r>
      <w:r>
        <w:rPr>
          <w:b/>
        </w:rPr>
        <w:t xml:space="preserve">Nieśmiertelność spraw niezałatwionych"- </w:t>
      </w:r>
      <w:r>
        <w:rPr/>
        <w:t>Ewa Cyzman Bany,  godz.14-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WYKŁADY:</w:t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Metoda Feldenkraisa - Świadomość ciała i eksperymentowanie</w:t>
      </w:r>
      <w:r>
        <w:rPr/>
        <w:t xml:space="preserve"> </w:t>
      </w:r>
      <w:r>
        <w:rPr>
          <w:b/>
        </w:rPr>
        <w:t xml:space="preserve">z ruchem jako droga do rozwoju swojego potencjału”- </w:t>
      </w:r>
      <w:r>
        <w:rPr/>
        <w:t>Jacek Paszkowski, godz.19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"Wpływ emocji na funkcjonowanie narządów wewnetrznych w tradycyjnej medycynie chińskiej" - </w:t>
      </w:r>
      <w:r>
        <w:rPr/>
        <w:t>Anna Romanowska, godz.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"Ustawienia hellingerowskie: Światopogląd wcielony. O światopoglądzie świadomym i tym, którym naprawdę się posługujemy." </w:t>
      </w:r>
      <w:r>
        <w:rPr/>
        <w:t>Ewa Cyzman Bany, godz.11-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2:00Z</dcterms:created>
  <dc:creator>a</dc:creator>
  <dc:description/>
  <dc:language>en-US</dc:language>
  <cp:lastModifiedBy>a</cp:lastModifiedBy>
  <dcterms:modified xsi:type="dcterms:W3CDTF">2010-04-29T09:46:00Z</dcterms:modified>
  <cp:revision>9</cp:revision>
  <dc:subject/>
  <dc:title/>
</cp:coreProperties>
</file>