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VII.2010 SOBO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800080"/>
          <w:u w:val="single"/>
        </w:rPr>
        <w:t>WARSZTATY</w:t>
      </w:r>
      <w:r>
        <w:rPr>
          <w:b/>
          <w:color w:val="800080"/>
        </w:rPr>
        <w:t>: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"Uwaga na duchowy materializm"-</w:t>
      </w:r>
      <w:r>
        <w:rPr/>
        <w:t xml:space="preserve"> Wojciech Eichelberger, godz.10-1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4* gwiazdki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Świadomość ciała i eksperymentowanie z ruchem jak droga do rozwoju swojego potencjału”</w:t>
      </w:r>
      <w:r>
        <w:rPr/>
        <w:t xml:space="preserve"> - Jacek Paszkowski, godz.9-1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4* gwiazdki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"Medytacja labiryntu",</w:t>
      </w:r>
      <w:r>
        <w:rPr/>
        <w:t xml:space="preserve"> Sylwia Hanff, godz.13.30-17.3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4* gwiazdki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"Ustawienia hellingerowskie: Kobiece, męskie i ich jakości"</w:t>
      </w:r>
      <w:r>
        <w:rPr/>
        <w:t xml:space="preserve"> Ewa Cyzman godz.15-1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4* gwiazdki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"Joga kundalini" cz.II</w:t>
      </w:r>
      <w:r>
        <w:rPr/>
        <w:t xml:space="preserve"> - Sylwia Hanff, godz. 7-9</w:t>
      </w:r>
    </w:p>
    <w:p>
      <w:pPr>
        <w:pStyle w:val="Normal"/>
        <w:rPr/>
      </w:pPr>
      <w:r>
        <w:rPr>
          <w:b/>
          <w:color w:val="FF0000"/>
        </w:rPr>
        <w:t>(4* gwiazdki</w:t>
      </w:r>
      <w:r>
        <w:rPr/>
        <w:t>- wartość dwóch części warsztatu- cz. I poprzedniego d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Czy jest sens żyć i bać się starzenia?” cz.I i II</w:t>
      </w:r>
      <w:r>
        <w:rPr/>
        <w:t xml:space="preserve"> Kasia Miller, godz.10-13 i 14-17</w:t>
      </w:r>
    </w:p>
    <w:p>
      <w:pPr>
        <w:pStyle w:val="Normal"/>
        <w:rPr/>
      </w:pPr>
      <w:r>
        <w:rPr>
          <w:b/>
          <w:color w:val="FF0000"/>
        </w:rPr>
        <w:t>(7* gwiazdek</w:t>
      </w:r>
      <w:r>
        <w:rPr/>
        <w:t>- wartość dwóch części warszta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Sekrety i kłamstwa"-</w:t>
      </w:r>
      <w:r>
        <w:rPr/>
        <w:t xml:space="preserve"> Joanna Eichelberger, godz.9-1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4* gwiazdki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WYKŁADY:</w:t>
      </w:r>
    </w:p>
    <w:p>
      <w:pPr>
        <w:pStyle w:val="Normal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Medycyna Chinska"</w:t>
      </w:r>
      <w:r>
        <w:rPr/>
        <w:t xml:space="preserve"> Lech Sprudin, godz.14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Między nauką i duchowością"</w:t>
      </w:r>
      <w:r>
        <w:rPr/>
        <w:t xml:space="preserve">  Wojciech Eichelberger,   godz.17.30-1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Transcendentalna medytacja-</w:t>
      </w:r>
      <w:r>
        <w:rPr/>
        <w:t>Podstawowa technika zmiany myślenia wg Maharishiego Mahesh Yogi- wspólna podstawa dla zmiany myślenia i rozwoju uczuć" cz.I - Andrzej Baran, godz.9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Transcendentalna medytacja-</w:t>
      </w:r>
      <w:r>
        <w:rPr/>
        <w:t xml:space="preserve"> Podstawowa technika zmiany myślenia wg Maharishiego Mahesh Yogi- Technika zmiany myślenia i rozwoju uczuć" cz.II Andrzej Baran, godz.15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Ustawienia hellingerowskie: Prawa i porządki miłości"</w:t>
      </w:r>
      <w:r>
        <w:rPr/>
        <w:t xml:space="preserve"> Ewa Cyzman-Bany, godz. 11-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42:00Z</dcterms:created>
  <dc:creator>a</dc:creator>
  <dc:description/>
  <dc:language>en-US</dc:language>
  <cp:lastModifiedBy>a</cp:lastModifiedBy>
  <dcterms:modified xsi:type="dcterms:W3CDTF">2010-04-29T09:47:00Z</dcterms:modified>
  <cp:revision>10</cp:revision>
  <dc:subject/>
  <dc:title/>
</cp:coreProperties>
</file>