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TO 2010 z EWĄ FOLEY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40"/>
          <w:szCs w:val="27"/>
        </w:rPr>
        <w:t>TYDZIEŃ DLA SIEBIE – „</w:t>
      </w:r>
      <w:r>
        <w:rPr>
          <w:rStyle w:val="Emphasis"/>
          <w:b/>
          <w:bCs/>
          <w:i w:val="false"/>
          <w:iCs w:val="false"/>
          <w:sz w:val="40"/>
        </w:rPr>
        <w:t>SZTUKA RADZENIA SOBIE ZE STRESEM – OSWOIĆ STRES””</w:t>
      </w:r>
    </w:p>
    <w:p>
      <w:pPr>
        <w:pStyle w:val="NormalnyWeb"/>
        <w:spacing w:before="0" w:after="0"/>
        <w:ind w:left="2832" w:right="0" w:firstLine="708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11-18 LIPCA </w:t>
      </w:r>
    </w:p>
    <w:p>
      <w:pPr>
        <w:pStyle w:val="Normal"/>
        <w:rPr/>
      </w:pPr>
      <w:r>
        <w:rPr>
          <w:rStyle w:val="Emphasis"/>
        </w:rPr>
        <w:t xml:space="preserve">Gdziekolwiek jest Twoje życie, jest Świątynią – jeśli JE tak traktujesz!     Budda          </w:t>
      </w:r>
      <w:r>
        <w:rPr>
          <w:i/>
          <w:iCs/>
        </w:rPr>
        <w:br/>
        <w:br/>
      </w:r>
      <w:r>
        <w:rPr>
          <w:rStyle w:val="StrongEmphasis"/>
          <w:sz w:val="28"/>
          <w:szCs w:val="36"/>
        </w:rPr>
        <w:t>Tygodniowy wyjazdowy trening antystresowy dla zestresowanych kobiet i mężczyzn w pięknym ośrodku z Ewą Foley</w:t>
      </w:r>
      <w:r>
        <w:rPr>
          <w:rStyle w:val="StrongEmphasis"/>
          <w:szCs w:val="36"/>
        </w:rPr>
        <w:t> (</w:t>
      </w:r>
      <w:r>
        <w:rPr>
          <w:szCs w:val="27"/>
        </w:rPr>
        <w:t>wypalenie zawodowe, stres pourazowy, profilaktyka chorób psychosomatycznych, redukujące stres techniki relaksacyjne i oddechowe, nauka medytacji).</w:t>
      </w:r>
    </w:p>
    <w:p>
      <w:pPr>
        <w:pStyle w:val="Normal"/>
        <w:rPr/>
      </w:pPr>
      <w:r>
        <w:rPr>
          <w:rStyle w:val="StrongEmphasis"/>
          <w:szCs w:val="20"/>
        </w:rPr>
        <w:t>W programie:</w:t>
      </w:r>
      <w:r>
        <w:rPr>
          <w:szCs w:val="20"/>
        </w:rPr>
        <w:br/>
      </w:r>
      <w:r>
        <w:rPr>
          <w:rStyle w:val="StrongEmphasis"/>
          <w:b w:val="false"/>
          <w:bCs w:val="false"/>
          <w:szCs w:val="20"/>
        </w:rPr>
        <w:t>Praktyki relaksacyjne i oddechowe, wykłady, praktyczne ćwiczenia w parach i grupowe, antystresowy taniec, ćwiczenia wyobraźni i autosugestia, nauka medytacji i twórczej wizualizacji, bioenergetyka chińska HEALING TAO, masaż dźwiękowy, JOGA ŚMIECHU (medytacja śmiechu), higiena psychiczna "na co dzień", wykłady o bezpiecznych redukujących stres dietach i wiele innych praktycznych ćwiczeń, które można od razu zastosować w życiu</w:t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szCs w:val="22"/>
        </w:rPr>
        <w:t>Aby coś zrobić, trzeba zacząć. Zapraszam do podróży pełnej zabawy, inspiracji, olśnień i radości wspólnego uczenia się. Spodziewaj się cudów! Ewa</w:t>
      </w:r>
    </w:p>
    <w:p>
      <w:pPr>
        <w:pStyle w:val="NormalnyWeb"/>
        <w:spacing w:before="0" w:after="0"/>
        <w:rPr>
          <w:rStyle w:val="Emphasis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Cs w:val="20"/>
        </w:rPr>
        <w:t>To praktyczne warsztaty dla tych, którzy nie mają czasu na stres i chcą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StrongEmphasis"/>
          <w:i/>
          <w:iCs/>
          <w:szCs w:val="20"/>
        </w:rPr>
        <w:t>poznać szybkie metody rozpoznawania i oswajania stres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  <w:szCs w:val="20"/>
        </w:rPr>
        <w:t xml:space="preserve">znacząco podnieść jakość swojego życ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  <w:szCs w:val="20"/>
        </w:rPr>
        <w:t xml:space="preserve">nauczyć się sposobów redukcji napięcia fizycznego i psychiczne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  <w:szCs w:val="20"/>
        </w:rPr>
        <w:t xml:space="preserve">dostać narzędzia do radzenia sobie ze stresami życ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  <w:szCs w:val="20"/>
        </w:rPr>
        <w:t>zdobyć poznać niezawodne sposoby minimalizowania stres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  <w:szCs w:val="20"/>
        </w:rPr>
        <w:t>dostać rzeczowe porady jak funkcjonować w warunkach stres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  <w:szCs w:val="20"/>
        </w:rPr>
        <w:t xml:space="preserve">po prostu CHCĄ ODPOCZĄĆ w dobrym towarzystwie ! </w:t>
      </w:r>
    </w:p>
    <w:p>
      <w:pPr>
        <w:pStyle w:val="NormalnyWeb"/>
        <w:spacing w:before="0" w:after="0"/>
        <w:rPr>
          <w:rStyle w:val="StrongEmphasis"/>
          <w:rFonts w:ascii="Trebuchet MS" w:hAnsi="Trebuchet MS" w:cs="Trebuchet MS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</w:rPr>
        <w:t>Na letnich tygodniowych treningach Ewy doświadczysz:</w:t>
      </w:r>
    </w:p>
    <w:p>
      <w:pPr>
        <w:pStyle w:val="Normal"/>
        <w:rPr/>
      </w:pPr>
      <w:r>
        <w:rPr>
          <w:rStyle w:val="StrongEmphasis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rytuały tybetańskie, bieg transowy, pływanie, taniec, relaks – ćwiczenia odprężające, refleksoterapia, tapping, spacery i marszobiegi, wycieczki rowerowe. </w:t>
      </w:r>
    </w:p>
    <w:p>
      <w:pPr>
        <w:pStyle w:val="Normal"/>
        <w:rPr/>
      </w:pPr>
      <w:r>
        <w:rPr>
          <w:rStyle w:val="StrongEmphasis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/>
      </w:pPr>
      <w:r>
        <w:rPr>
          <w:rStyle w:val="StrongEmphasis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Dla ducha (wierzę</w:t>
      </w:r>
      <w:r>
        <w:rPr>
          <w:rStyle w:val="StrongEmphasis"/>
          <w:rFonts w:cs="Times New Roman" w:ascii="Times New Roman" w:hAnsi="Times New Roman"/>
          <w:i/>
          <w:iCs/>
        </w:rPr>
        <w:t>):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praca z przekonaniami, moc intencji, medytacja, rebirthing, cisza, modlitwa, inwokacje, śpiewanie mantr, rysowanie mandali, praca z żywiołami</w:t>
      </w:r>
      <w:r>
        <w:rPr>
          <w:rStyle w:val="Emphasis"/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sz w:val="24"/>
          <w:szCs w:val="20"/>
        </w:rPr>
        <w:t>To tygodniowe wczasy z rozwojem osobistym dla tych, którzy pragną i marzą o tym by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Emphasis"/>
          <w:szCs w:val="20"/>
        </w:rPr>
        <w:t xml:space="preserve">zakochać się w życiu, zbudować pozytywną optymistyczną postawę życiową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Cs w:val="20"/>
        </w:rPr>
        <w:t>żyć zdrowo, świadomie i szczęśliw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Cs w:val="20"/>
        </w:rPr>
        <w:t>zyć celowo: wyznaczać i osiągać swoje cele, realizować swoje marze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Cs w:val="20"/>
        </w:rPr>
        <w:t>znacząco podnieść jakość swojego życia, zdrowia i relacji międzyludzki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Cs w:val="20"/>
        </w:rPr>
        <w:t>lepiej sie komunikowa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Cs w:val="20"/>
        </w:rPr>
        <w:t>nauczyć się skutecznych metod radzenia sobie ze stres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Cs w:val="20"/>
        </w:rPr>
        <w:t>zdobyć wiedzę na temat profilaktyki zdrowia, bezpiecznych di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0"/>
          <w:szCs w:val="20"/>
        </w:rPr>
        <w:t>zyskać nowe umiejętności życiowe, odkryć swoje talen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0"/>
          <w:szCs w:val="20"/>
        </w:rPr>
        <w:t>rozwinąć swoją inteligencję emocjonalną i duchow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0"/>
          <w:szCs w:val="20"/>
        </w:rPr>
        <w:t>budować dobre relacje z innymi ludźmi, w rodzinie i w prac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0"/>
          <w:szCs w:val="20"/>
        </w:rPr>
        <w:t>zregenerować się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0"/>
          <w:szCs w:val="20"/>
        </w:rPr>
        <w:t>lub po prostu wypocząć w pięknym miejscu w dobrym towarzystwie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7"/>
        </w:rPr>
        <w:t>CENA:</w:t>
      </w:r>
    </w:p>
    <w:p>
      <w:pPr>
        <w:pStyle w:val="Normal"/>
        <w:rPr/>
      </w:pPr>
      <w:r>
        <w:rPr/>
        <w:t>700 zł sam warsztat (7 godz. zajęć z Ewą dziennie) + koszty zakwaterowania i wyżywienia (nocleg: w zależności od standardu pokoju od 35 do 70 zł/noc, wyżywienie 53 zł/dz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7"/>
        </w:rPr>
        <w:t>Całość</w:t>
      </w:r>
      <w:r>
        <w:rPr>
          <w:rStyle w:val="Emphasis"/>
          <w:i w:val="false"/>
          <w:iCs w:val="false"/>
          <w:szCs w:val="27"/>
        </w:rPr>
        <w:t>:  ok. 1.300 - 1.500 zł w zależności od rodzaju zakwaterowania.</w:t>
      </w:r>
    </w:p>
    <w:p>
      <w:pPr>
        <w:pStyle w:val="Normal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rPr/>
      </w:pPr>
      <w:r>
        <w:rPr>
          <w:szCs w:val="22"/>
        </w:rPr>
        <w:t xml:space="preserve">Ośrodek „Tu i Teraz”  znajduje się ok. 25 km od Olsztyna. Miejsce jest urocze przyrodniczo, właściciele Maja i Jacek z kulturą i klasą, jedzenie pyszne, sala do PORANNEJ jogi jasna i przestrzenna (120 m kw), okolica piękna, a sam pensjonat zaczarowany po prostu śliczny!!! Zajrzyj na stronę </w:t>
      </w:r>
      <w:hyperlink r:id="rId2">
        <w:r>
          <w:rPr>
            <w:rStyle w:val="InternetLink"/>
            <w:szCs w:val="22"/>
          </w:rPr>
          <w:t>www.tuiteraz.eu</w:t>
        </w:r>
      </w:hyperlink>
      <w:r>
        <w:rPr>
          <w:szCs w:val="22"/>
        </w:rPr>
        <w:t>,  </w:t>
      </w:r>
      <w:hyperlink r:id="rId3">
        <w:r>
          <w:rPr>
            <w:rStyle w:val="InternetLink"/>
            <w:szCs w:val="22"/>
          </w:rPr>
          <w:t>www.kawkowopolana.pl</w:t>
        </w:r>
      </w:hyperlink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ISY NA WARSZTAT: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val="en-US"/>
          </w:rPr>
          <w:t>Inspiration Seminars International</w:t>
        </w:r>
      </w:hyperlink>
      <w:r>
        <w:rPr>
          <w:lang w:val="en-US"/>
        </w:rPr>
        <w:br/>
        <w:t xml:space="preserve"> tel. </w:t>
      </w:r>
      <w:r>
        <w:rPr>
          <w:lang w:val="de-DE"/>
        </w:rPr>
        <w:t>(22) 834 65 89, fax (22) 834 17 06</w:t>
        <w:br/>
        <w:t xml:space="preserve">e-mail: </w:t>
      </w:r>
      <w:hyperlink r:id="rId5">
        <w:r>
          <w:rPr>
            <w:rStyle w:val="InternetLink"/>
            <w:lang w:val="de-DE"/>
          </w:rPr>
          <w:t>foley@foley.com.pl</w:t>
        </w:r>
      </w:hyperlink>
      <w:r>
        <w:rPr>
          <w:lang w:val="de-DE"/>
        </w:rPr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ERWACJA MIEJSC NOCLEGOWYCH I WYŻYWIENIA W OŚRODKU:</w:t>
      </w:r>
    </w:p>
    <w:p>
      <w:pPr>
        <w:pStyle w:val="Normal"/>
        <w:rPr/>
      </w:pPr>
      <w:r>
        <w:rPr/>
        <w:t>pobyt rezerwuje się u gospodarzy wypełniając formularz  zgłoszeniowy na stronie:</w:t>
      </w:r>
    </w:p>
    <w:p>
      <w:pPr>
        <w:pStyle w:val="Normal"/>
        <w:rPr/>
      </w:pPr>
      <w:hyperlink r:id="rId6">
        <w:r>
          <w:rPr>
            <w:rStyle w:val="InternetLink"/>
          </w:rPr>
          <w:t>http://tuiteraz.eu</w:t>
        </w:r>
      </w:hyperlink>
      <w:r>
        <w:rPr/>
        <w:t xml:space="preserve"> , </w:t>
      </w:r>
      <w:hyperlink r:id="rId7">
        <w:r>
          <w:rPr>
            <w:rStyle w:val="InternetLink"/>
          </w:rPr>
          <w:t>www.kawkowopolana.pl</w:t>
        </w:r>
      </w:hyperlink>
      <w:r>
        <w:rPr/>
        <w:t xml:space="preserve">  lub telefonicznie: biuro 0662759576, </w:t>
      </w:r>
    </w:p>
    <w:p>
      <w:pPr>
        <w:pStyle w:val="Normal"/>
        <w:rPr/>
      </w:pPr>
      <w:r>
        <w:rPr/>
        <w:t>Jacek Towalski 0 602 219 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 xml:space="preserve">Miejsce na warsztacie  rezerwuje wyłącznie zaliczka: </w:t>
      </w:r>
    </w:p>
    <w:p>
      <w:pPr>
        <w:pStyle w:val="Normal"/>
        <w:rPr/>
      </w:pPr>
      <w:r>
        <w:rPr>
          <w:rStyle w:val="Emphasis"/>
          <w:szCs w:val="20"/>
        </w:rPr>
        <w:t xml:space="preserve">200 zł na konto w Banku PKO SA Ewa Foley Nr 33 1240 1040 1111 0010 0571 7922. </w:t>
      </w:r>
    </w:p>
    <w:p>
      <w:pPr>
        <w:pStyle w:val="Normal"/>
        <w:rPr/>
      </w:pPr>
      <w:r>
        <w:rPr>
          <w:rStyle w:val="Emphasis"/>
          <w:szCs w:val="20"/>
        </w:rPr>
        <w:t>Reszta płatności na miejscu  gotówką lub przelewem na w.w. konto min. tydzień przed zajęciami. Obowiązuje kolejność wpłat. Ilość miejsc ograniczona. Proszę przywieźć ze sobą dowód wpłaty.</w:t>
      </w:r>
      <w:r>
        <w:rPr>
          <w:rStyle w:val="Emphasis"/>
        </w:rPr>
        <w:t xml:space="preserve"> </w:t>
      </w:r>
    </w:p>
    <w:p>
      <w:pPr>
        <w:pStyle w:val="NormalnyWeb"/>
        <w:spacing w:before="0" w:after="0"/>
        <w:rPr>
          <w:rStyle w:val="Emphasis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Przywieź ze sobą koc/śpiwór do ćwiczeń relaksacyjnych i oddechowych, notes, ewentualnie karimatę; polecamy wygodne, sportowe ubranie.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foley.com.pl/index.php?dz=4,49" TargetMode="External"/><Relationship Id="rId5" Type="http://schemas.openxmlformats.org/officeDocument/2006/relationships/hyperlink" Target="mailto:foley@foley.com.pl" TargetMode="External"/><Relationship Id="rId6" Type="http://schemas.openxmlformats.org/officeDocument/2006/relationships/hyperlink" Target="http://tuiteraz.eu/" TargetMode="External"/><Relationship Id="rId7" Type="http://schemas.openxmlformats.org/officeDocument/2006/relationships/hyperlink" Target="http://www.kawkowopola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0:00Z</dcterms:created>
  <dc:creator>Maja Wołosiewicz</dc:creator>
  <dc:description/>
  <dc:language>en-US</dc:language>
  <cp:lastModifiedBy>Maja Wołosiewicz</cp:lastModifiedBy>
  <dcterms:modified xsi:type="dcterms:W3CDTF">2010-06-21T13:43:00Z</dcterms:modified>
  <cp:revision>7</cp:revision>
  <dc:subject/>
  <dc:title/>
</cp:coreProperties>
</file>