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YGODNIOWY  WARSZTAT KONSTELACJI RODZINNYCH (Conceptual Constellations), DIALOGU Z GŁOSEM (Voice Dialogue), TECHNIK ODDECHOWYCH (breathwork) i PRACY Z ENERGIĄ (energywork)</w:t>
      </w:r>
    </w:p>
    <w:p>
      <w:pPr>
        <w:pStyle w:val="Normal"/>
        <w:jc w:val="center"/>
        <w:rPr/>
      </w:pPr>
      <w:r>
        <w:rPr>
          <w:rStyle w:val="StrongEmphasis"/>
          <w:color w:val="000000"/>
          <w:kern w:val="2"/>
          <w:sz w:val="32"/>
          <w:szCs w:val="36"/>
        </w:rPr>
        <w:t xml:space="preserve">– </w:t>
      </w:r>
      <w:r>
        <w:rPr>
          <w:rStyle w:val="StrongEmphasis"/>
          <w:color w:val="000000"/>
          <w:kern w:val="2"/>
          <w:sz w:val="32"/>
          <w:szCs w:val="36"/>
        </w:rPr>
        <w:t>CZYLI JAK TWORZYĆ TRWAŁE I SZCZĘSLIWE ZWIĄZKI PARTNERSKIE””, PROWADZI JOY MANNE</w:t>
      </w:r>
    </w:p>
    <w:p>
      <w:pPr>
        <w:pStyle w:val="Normal"/>
        <w:jc w:val="center"/>
        <w:rPr/>
      </w:pPr>
      <w:r>
        <w:rPr>
          <w:rStyle w:val="StrongEmphasis"/>
          <w:color w:val="000000"/>
          <w:kern w:val="2"/>
          <w:sz w:val="32"/>
          <w:szCs w:val="36"/>
        </w:rPr>
        <w:t>18-25 LIPCA</w:t>
      </w:r>
    </w:p>
    <w:p>
      <w:pPr>
        <w:pStyle w:val="NormalnyWeb"/>
        <w:jc w:val="center"/>
        <w:rPr>
          <w:rStyle w:val="StrongEmphasis"/>
          <w:color w:val="000000"/>
          <w:kern w:val="2"/>
          <w:sz w:val="32"/>
          <w:szCs w:val="3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ygodniowa szkoła związków, świadomego życia i oddychania z doświadczoną brytyjską psychoterapeutką dr Joy Manne. Praktyczne warsztaty otwarte dla wszystkich zainteresowanych technikami oddechowymi, podniesieniem jakości swoich związków, dobrymi relacjami w domu i w pracy, odpowiedzialnym życiem i rozwojem osobistym.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0"/>
        </w:rPr>
        <w:t>Nie ma żadnych wymogów wstępnych. Podczas tych warsztatów nauczysz się:</w:t>
      </w:r>
    </w:p>
    <w:p>
      <w:pPr>
        <w:pStyle w:val="Heading1"/>
        <w:spacing w:before="28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>jak tworzyć bliskie, dobre, szczęśliwe i trwałe związki partnerskie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>reguł skutecznej komunikacji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>jak działa "taniec związków"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>jak doświadczać prawdziwej intymności w związku partnerskim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 xml:space="preserve">jak porozumiewać się z innymi poprzez oddech </w:t>
      </w:r>
    </w:p>
    <w:p>
      <w:pPr>
        <w:pStyle w:val="Heading1"/>
        <w:spacing w:before="0" w:after="28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 xml:space="preserve">jak używać oddechu w codziennym życiu do wspierania swoich myśli i działań </w:t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kern w:val="2"/>
          <w:szCs w:val="20"/>
        </w:rPr>
        <w:t>W programie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Cs w:val="20"/>
        </w:rPr>
        <w:t>: analityczna praca z oddechem wg autorskiej metody Joy Manne, wykłady, praca z ciałem i z energią, konstelacje rodzinne wg metody Berta Hellingera, nowoczesna metoda terapeutyczna Voice Dialogue (dialog z głosem), praca w grupie i w parach, medytacje, ćwiczenia relaksacyjne, wycieczki i wiele więcej!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0"/>
        </w:rPr>
        <w:t>Mówi Joy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>: „Związki są naszymi najlepszymi i najbardziej surowymi nauczycielami. Co dziwne, im silniejszy jest nasz związek , tym bardziej wyzwala w nas nasze aktywacje. To co mamy do uzdrowienia jest głęboko ukryte wewnątrz nas. Bezpieczny partner jest jak lustro, w którym możemy dostrzec to co jest w nas ukryte, uzdrowić to i wycofać nasze projekcje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0"/>
        </w:rPr>
        <w:t xml:space="preserve">Dobre związki są wysoce aktywujące. Jeśli nie wyciągniemy z nich żadnej nauki, będziemy doświadczać pasma niekończących się porażek.  Odtwarzamy tym samym wzorce straty. Życie traci swoją radość”. </w:t>
      </w:r>
    </w:p>
    <w:p>
      <w:pPr>
        <w:pStyle w:val="Heading2"/>
        <w:rPr/>
      </w:pPr>
      <w:r>
        <w:rPr>
          <w:rStyle w:val="Emphasis"/>
          <w:i w:val="false"/>
          <w:iCs w:val="false"/>
        </w:rPr>
        <w:t>Związki i Dialog z Głosem</w:t>
      </w:r>
    </w:p>
    <w:p>
      <w:pPr>
        <w:pStyle w:val="Normal"/>
        <w:rPr/>
      </w:pPr>
      <w:r>
        <w:rPr>
          <w:rStyle w:val="Emphasis"/>
          <w:i w:val="false"/>
          <w:iCs w:val="false"/>
          <w:szCs w:val="20"/>
        </w:rPr>
        <w:t>Trzy rzeczy są podstawą  doświadczania intymności: szacunek dla swojej i partnera bezbronności, zabawa oraz rozumienie i radzenie sobie z aktywacjami.</w:t>
      </w:r>
    </w:p>
    <w:p>
      <w:pPr>
        <w:pStyle w:val="Normal"/>
        <w:rPr/>
      </w:pPr>
      <w:r>
        <w:rPr>
          <w:rStyle w:val="Emphasis"/>
          <w:i w:val="false"/>
          <w:iCs w:val="false"/>
          <w:szCs w:val="20"/>
        </w:rPr>
        <w:t>Poprzez rozpoznanie i rozwijanie swoich podosobowości, szczególnie Wewnętrznego Dziecka i Wewnętrznego Krytyka, uczymy się jak być bezpiecznym, silnym a równocześnie bezbronnym i otwartym z związkach.</w:t>
      </w:r>
    </w:p>
    <w:p>
      <w:pPr>
        <w:pStyle w:val="Normal"/>
        <w:rPr/>
      </w:pPr>
      <w:r>
        <w:rPr>
          <w:rStyle w:val="Emphasis"/>
          <w:i w:val="false"/>
          <w:iCs w:val="false"/>
          <w:szCs w:val="20"/>
        </w:rPr>
        <w:t>Uczymy się także jak się bawić w naszej relacji poprzez nasze rozbawione Wewnętrzne Dzieci i uwalniamy nasze uwodzicielskie i seksualne podosobowości Wewnętrznego Dorosłego.</w:t>
      </w:r>
    </w:p>
    <w:p>
      <w:pPr>
        <w:pStyle w:val="Heading2"/>
        <w:rPr/>
      </w:pPr>
      <w:r>
        <w:rPr>
          <w:rStyle w:val="Emphasis"/>
          <w:i w:val="false"/>
          <w:iCs w:val="false"/>
        </w:rPr>
        <w:t>Związki i System Rodziny</w:t>
      </w:r>
    </w:p>
    <w:p>
      <w:pPr>
        <w:pStyle w:val="Normal"/>
        <w:rPr/>
      </w:pPr>
      <w:r>
        <w:rPr>
          <w:rStyle w:val="Emphasis"/>
          <w:i w:val="false"/>
          <w:iCs w:val="false"/>
          <w:szCs w:val="20"/>
        </w:rPr>
        <w:t>Czy wolno Ci mieć dobry związek czy jesteś lojalny wobec rodzinnej tradycji nieudanych związków? Czy wolno Ci mieć udany związek seksualny, czy znowu musisz się przed nim powstrzymywać z lojalności dla tradycji rodziny?</w:t>
      </w:r>
    </w:p>
    <w:p>
      <w:pPr>
        <w:pStyle w:val="Normal"/>
        <w:rPr/>
      </w:pPr>
      <w:r>
        <w:rPr>
          <w:rStyle w:val="Emphasis"/>
          <w:i w:val="false"/>
          <w:iCs w:val="false"/>
          <w:szCs w:val="20"/>
        </w:rPr>
        <w:t>Wiele problemów w naszych związkach bierze się z pola naszej rodziny.  Każdego dnia zajęć  przeprowadzę przynajmniej dwie konstelacje rodzinne, a kolejne dni ustawień poświęcone będą zagadnieniom problemów w związkach i ich uzdrowieniu w polu rodziny.</w:t>
      </w:r>
    </w:p>
    <w:p>
      <w:pPr>
        <w:pStyle w:val="Normal"/>
        <w:rPr>
          <w:rStyle w:val="Emphasis"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kern w:val="2"/>
          <w:szCs w:val="36"/>
        </w:rPr>
        <w:t>JOY MANNE:</w:t>
      </w:r>
    </w:p>
    <w:p>
      <w:pPr>
        <w:pStyle w:val="Normal"/>
        <w:rPr/>
      </w:pPr>
      <w:r>
        <w:rPr>
          <w:rStyle w:val="Emphasis"/>
          <w:b/>
          <w:bCs/>
          <w:color w:val="000000"/>
          <w:kern w:val="2"/>
          <w:szCs w:val="36"/>
        </w:rPr>
        <w:t> </w:t>
      </w:r>
      <w:r>
        <w:rPr>
          <w:rStyle w:val="Applestylespan"/>
          <w:color w:val="000000"/>
          <w:kern w:val="2"/>
          <w:szCs w:val="20"/>
        </w:rPr>
        <w:t>Psychoterapeutka z długoletnią praktyką, www.joymanne.org doktor psychologii buddyjskiej, trenerka, autorka wielu książek m.in. </w:t>
      </w:r>
      <w:r>
        <w:rPr>
          <w:rStyle w:val="Emphasis"/>
          <w:color w:val="000000"/>
          <w:kern w:val="2"/>
          <w:szCs w:val="20"/>
        </w:rPr>
        <w:t>Terapia Duszy, </w:t>
      </w:r>
      <w:r>
        <w:rPr>
          <w:rStyle w:val="Applestylespan"/>
          <w:color w:val="000000"/>
          <w:kern w:val="2"/>
          <w:szCs w:val="20"/>
        </w:rPr>
        <w:t>(Wyd. Ravi</w:t>
      </w:r>
      <w:hyperlink r:id="rId2">
        <w:r>
          <w:rPr>
            <w:rStyle w:val="InternetLink"/>
            <w:kern w:val="2"/>
            <w:szCs w:val="20"/>
          </w:rPr>
          <w:t>www.ravi.com.pl</w:t>
        </w:r>
      </w:hyperlink>
      <w:r>
        <w:rPr>
          <w:rStyle w:val="Applestylespan"/>
          <w:color w:val="000000"/>
          <w:kern w:val="2"/>
          <w:szCs w:val="20"/>
        </w:rPr>
        <w:t> </w:t>
      </w:r>
      <w:r>
        <w:rPr>
          <w:rStyle w:val="Emphasis"/>
          <w:color w:val="000000"/>
          <w:kern w:val="2"/>
          <w:szCs w:val="20"/>
        </w:rPr>
        <w:t>), Sztuka świadomego oddychania, Dialog z Głosem </w:t>
      </w:r>
      <w:r>
        <w:rPr>
          <w:rStyle w:val="Applestylespan"/>
          <w:color w:val="000000"/>
          <w:kern w:val="2"/>
          <w:szCs w:val="20"/>
        </w:rPr>
        <w:t>oraz </w:t>
      </w:r>
      <w:r>
        <w:rPr>
          <w:rStyle w:val="Emphasis"/>
          <w:color w:val="000000"/>
          <w:kern w:val="2"/>
          <w:szCs w:val="20"/>
        </w:rPr>
        <w:t>Konstelacje rodzinne www.newdawn.pl</w:t>
      </w:r>
      <w:r>
        <w:rPr>
          <w:rStyle w:val="Applestylespan"/>
          <w:color w:val="000000"/>
          <w:kern w:val="2"/>
          <w:szCs w:val="20"/>
        </w:rPr>
        <w:t>)</w:t>
      </w:r>
      <w:r>
        <w:rPr>
          <w:rStyle w:val="Emphasis"/>
          <w:color w:val="000000"/>
          <w:kern w:val="2"/>
          <w:szCs w:val="20"/>
        </w:rPr>
        <w:t>.</w:t>
      </w:r>
      <w:r>
        <w:rPr>
          <w:rStyle w:val="Applestylespan"/>
          <w:color w:val="000000"/>
          <w:kern w:val="2"/>
          <w:szCs w:val="20"/>
        </w:rPr>
        <w:t> Występuje jako czołowy wykładowca na międzynarodowych konferencjach i zjazdach psychologicznych. Pracuje od wielu lat metodą ustawiania rodzin wg Berta Hellingera. Uczy psychologii buddyjskiej, technik oddechowych i dialogu z głosem (Voice Dialogue). Redaguje biuletyn internetowy </w:t>
      </w:r>
      <w:hyperlink r:id="rId3">
        <w:r>
          <w:rPr>
            <w:rStyle w:val="InternetLink"/>
            <w:kern w:val="2"/>
            <w:szCs w:val="20"/>
          </w:rPr>
          <w:t>www.i-breathe.com</w:t>
        </w:r>
      </w:hyperlink>
      <w:r>
        <w:rPr>
          <w:rStyle w:val="Applestylespan"/>
          <w:color w:val="000000"/>
          <w:kern w:val="2"/>
          <w:szCs w:val="20"/>
        </w:rPr>
        <w:t> Znana z brytyjskiego poczucia humoru i oryginalnego stylu prezentacji swoich warsztatów. </w:t>
      </w:r>
    </w:p>
    <w:p>
      <w:pPr>
        <w:pStyle w:val="Normal"/>
        <w:rPr>
          <w:rStyle w:val="Applestylespan"/>
          <w:color w:val="000000"/>
          <w:kern w:val="2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  <w:u w:val="single"/>
        </w:rPr>
        <w:t>Inwestycja: 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7"/>
        </w:rPr>
        <w:t>CENA:</w:t>
      </w:r>
    </w:p>
    <w:p>
      <w:pPr>
        <w:pStyle w:val="Normal"/>
        <w:rPr/>
      </w:pPr>
      <w:r>
        <w:rPr/>
        <w:t>900 zł sam warsztat  + koszty zakwaterowania i wyżywienia (nocleg: w zależności od standardu pokoju od 35 do 70 zł/noc, wyżywienie 53 zł/dz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7"/>
        </w:rPr>
        <w:t>Całość</w:t>
      </w:r>
      <w:r>
        <w:rPr>
          <w:rStyle w:val="Emphasis"/>
          <w:i w:val="false"/>
          <w:iCs w:val="false"/>
          <w:szCs w:val="27"/>
        </w:rPr>
        <w:t>:  ok. 1.500 - 1.700 zł w zależności od rodzaju zakwaterowania.</w:t>
      </w:r>
    </w:p>
    <w:p>
      <w:pPr>
        <w:pStyle w:val="Normal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rPr/>
      </w:pPr>
      <w:r>
        <w:rPr>
          <w:szCs w:val="22"/>
        </w:rPr>
        <w:t xml:space="preserve">Ośrodek „Tu i Teraz”  znajduje się ok. 25 km od Olsztyna. Miejsce jest urocze przyrodniczo, właściciele Maja i Jacek z kulturą i klasą, jedzenie pyszne, sala do PORANNEJ jogi jasna i przestrzenna (120 m kw), okolica piękna, a sam pensjonat zaczarowany po prostu śliczny!!! Zajrzyj na stronę </w:t>
      </w:r>
      <w:hyperlink r:id="rId4">
        <w:r>
          <w:rPr>
            <w:rStyle w:val="InternetLink"/>
            <w:szCs w:val="22"/>
          </w:rPr>
          <w:t>www.tuiteraz.eu</w:t>
        </w:r>
      </w:hyperlink>
      <w:r>
        <w:rPr>
          <w:szCs w:val="22"/>
        </w:rPr>
        <w:t>,  </w:t>
      </w:r>
      <w:hyperlink r:id="rId5">
        <w:r>
          <w:rPr>
            <w:rStyle w:val="InternetLink"/>
            <w:szCs w:val="22"/>
          </w:rPr>
          <w:t>www.kawkowopolana.pl</w:t>
        </w:r>
      </w:hyperlink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ISY NA WARSZTAT: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lang w:val="en-US"/>
          </w:rPr>
          <w:t>Inspiration Seminars International</w:t>
        </w:r>
      </w:hyperlink>
      <w:r>
        <w:rPr>
          <w:lang w:val="en-US"/>
        </w:rPr>
        <w:br/>
        <w:t xml:space="preserve"> tel. </w:t>
      </w:r>
      <w:r>
        <w:rPr>
          <w:lang w:val="de-DE"/>
        </w:rPr>
        <w:t>(22) 834 65 89, fax (22) 834 17 06</w:t>
        <w:br/>
        <w:t xml:space="preserve">e-mail: </w:t>
      </w:r>
      <w:hyperlink r:id="rId7">
        <w:r>
          <w:rPr>
            <w:rStyle w:val="InternetLink"/>
            <w:lang w:val="de-DE"/>
          </w:rPr>
          <w:t>foley@foley.com.pl</w:t>
        </w:r>
      </w:hyperlink>
      <w:r>
        <w:rPr>
          <w:lang w:val="de-DE"/>
        </w:rPr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RWACJA MIEJSC NOCLEGOWYCH I WYŻYWIENIA W OŚRODKU:</w:t>
      </w:r>
    </w:p>
    <w:p>
      <w:pPr>
        <w:pStyle w:val="Normal"/>
        <w:rPr/>
      </w:pPr>
      <w:r>
        <w:rPr/>
        <w:t>pobyt rezerwuje się u gospodarzy wypełniając formularz  zgłoszeniowy na stronie:</w:t>
      </w:r>
    </w:p>
    <w:p>
      <w:pPr>
        <w:pStyle w:val="Normal"/>
        <w:rPr/>
      </w:pPr>
      <w:hyperlink r:id="rId8">
        <w:r>
          <w:rPr>
            <w:rStyle w:val="InternetLink"/>
          </w:rPr>
          <w:t>http://tuiteraz.eu</w:t>
        </w:r>
      </w:hyperlink>
      <w:r>
        <w:rPr/>
        <w:t xml:space="preserve"> , </w:t>
      </w:r>
      <w:hyperlink r:id="rId9">
        <w:r>
          <w:rPr>
            <w:rStyle w:val="InternetLink"/>
          </w:rPr>
          <w:t>www.kawkowopolana.pl</w:t>
        </w:r>
      </w:hyperlink>
      <w:r>
        <w:rPr/>
        <w:t xml:space="preserve">  lub telefonicznie: biuro 0662759576, </w:t>
      </w:r>
    </w:p>
    <w:p>
      <w:pPr>
        <w:pStyle w:val="Normal"/>
        <w:rPr/>
      </w:pPr>
      <w:r>
        <w:rPr/>
        <w:t>Jacek Towalski 0 602 219 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zaliczka: </w:t>
      </w:r>
    </w:p>
    <w:p>
      <w:pPr>
        <w:pStyle w:val="Normal"/>
        <w:rPr/>
      </w:pPr>
      <w:r>
        <w:rPr>
          <w:rStyle w:val="Emphasis"/>
          <w:szCs w:val="20"/>
        </w:rPr>
        <w:t xml:space="preserve">200 zł na konto w Banku PKO SA Ewa Foley Nr 33 1240 1040 1111 0010 0571 7922. </w:t>
      </w:r>
    </w:p>
    <w:p>
      <w:pPr>
        <w:pStyle w:val="Normal"/>
        <w:rPr/>
      </w:pPr>
      <w:r>
        <w:rPr>
          <w:rStyle w:val="Emphasis"/>
          <w:szCs w:val="20"/>
        </w:rPr>
        <w:t>Reszta płatności na miejscu  gotówką lub przelewem na w.w. konto min. tydzień przed zajęciami. Obowiązuje kolejność wpłat. Ilość miejsc ograniczona. Proszę przywieźć ze sobą dowód wpłaty.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ozpoczęcie zajęć:   </w:t>
      </w:r>
      <w:r>
        <w:rPr/>
        <w:t>18 lipca  o godz. 17.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>Mówi Joy:</w:t>
      </w:r>
    </w:p>
    <w:p>
      <w:pPr>
        <w:pStyle w:val="Normal"/>
        <w:rPr/>
      </w:pPr>
      <w:r>
        <w:rPr>
          <w:rStyle w:val="Emphasis"/>
          <w:i w:val="false"/>
          <w:iCs w:val="false"/>
          <w:szCs w:val="20"/>
        </w:rPr>
        <w:t>„</w:t>
      </w:r>
      <w:r>
        <w:rPr>
          <w:rStyle w:val="Emphasis"/>
          <w:i w:val="false"/>
          <w:iCs w:val="false"/>
          <w:szCs w:val="20"/>
        </w:rPr>
        <w:t>Voice Dialoge i Konstelacje Rodzinne czynią więcej niż wprowadzenie pozytywnych zmian w naszej rodzinie. Uczą nas Inteligencji Związku. Czy zauważyłeś jak podzielona bywa Twoja osobowość? Jedna część Ciebie chce tego, inna zaś czegoś zupełnie innego! Przynosi to niewygodę i powstrzymuje zarówno przed podejmowaniem dobrych decyzji jak i przed tworzeniem dobrych związków. Metoda Dialogu z Głosem, rozwinięta przez Hala i Sidrę Stone postrzega naszą osobowość jako zbiór wielu podosobowości, z których każda ma swoje cele i powody. Możemy prowadzić dialog z tymi podosobowościami, aby zrozumieć jak powstały i jakie są ich zadania. Dzięki temu rozwijamy Świadome Ego, które jest w stanie dokonywać wyborów, dzięki którym prowadzimy skupione, kreatywne życie. Wśród pglądów, które posiadają nasze podosobowości są i takie, które pochodzą od naszych rodziców (którzy są także tylko dziećmi swoich rodziców i dlatego nie należy ich winić). Nie jesteśmy świadomi, że niesiemy to „zaprogramowanie” i budujemy wokół niego swoje życie. Na tych zajęciach będziemy odkrywali, jakie przekonania przejęliśmy od naszych rodziców i jak wpływają one na nasze związki.”</w:t>
      </w:r>
    </w:p>
    <w:p>
      <w:pPr>
        <w:pStyle w:val="Normal"/>
        <w:rPr>
          <w:rStyle w:val="Emphasis"/>
          <w:i/>
          <w:i/>
          <w:iCs/>
          <w:szCs w:val="20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 xml:space="preserve">Joy Manne: </w:t>
      </w:r>
      <w:r>
        <w:rPr>
          <w:b/>
          <w:bCs/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Jesteśmy istotami energetycznymi.*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Istota ludzka jest energią: stale poruszającą się i zmieniającą atomicznie i sub-atomicznie energią cząsteczek, które tworzą ciało; energią narządów i ich funkcji; energią ruchów i działań; energią zachowań, myśli, postaw oraz intencji; energią każdego procesu. Wszystkie te elementy stwarzają pole energii wokół nas. My transmitujemy tą energię i odbieramy to, co inni wysyłają do nas. Jesteśmy nadawcami i odbiorcami energii.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Energia nie kłamie ani nie oszukuje. Nasza energia promieniuje z nas i wokół nas, informując innych, co prawdziwie czujemy i myślimy. Mówi innymi jacy naprawdę jesteśmy. Ta energia przekazuje informacje o naszej wartości jako ludzie: o jakości naszego mentalnego i fizycznego zdrowia, o jakości naszych zachowań, o naszej seksualności, o naszym intelekcie, o poziomie naszego osobistego i duchowego rozwoju i wszystko inne. Niektórzy ludzie świadomie i szczegółowo/dokładnie czytają pola energetyczne. Inni reagują instynktownie jak zwierzęta. Bez względu na to, jak reagują inni ludzie i z jaką świadomością - nasze pole energetyczne ma wpływ na wszystkie nasze związki z ludźmi i ze światem fizycznym.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Środowisko, w którym żyjemy jest także energią. Tak jak my wszystko na naszej planecie i poza nią jest energią: energią stale poruszających się, zmieniających atonicznie i sub-atomicznie cząsteczek. Jesteśmy istotami energetycznymi, będącymi częścią energetycznego środowiska, w którym żyjemy i od którego nie możemy być oddzieleni.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Energetyczne prawo boomerangu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Energia, którą przekazujemy światu jest rzuconym przez nas boomerangiem: zawsze do nas wróci. Energia, którą wytwarzamy i emitujemy składa się na jakość naszego życia.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______________________</w:t>
      </w:r>
      <w:r>
        <w:rPr>
          <w:i/>
          <w:iCs/>
          <w:szCs w:val="20"/>
        </w:rPr>
        <w:br/>
      </w:r>
      <w:r>
        <w:rPr>
          <w:rStyle w:val="Emphasis"/>
          <w:i w:val="false"/>
          <w:iCs w:val="false"/>
          <w:szCs w:val="20"/>
        </w:rPr>
        <w:t>*Fragment książki Soul Therapy, która ukazała się nakładem wydawnictwa Ravi (</w:t>
      </w:r>
      <w:hyperlink r:id="rId10">
        <w:r>
          <w:rPr>
            <w:rStyle w:val="InternetLink"/>
            <w:i/>
            <w:iCs/>
            <w:szCs w:val="20"/>
          </w:rPr>
          <w:t>www.ravi.com.pl</w:t>
        </w:r>
      </w:hyperlink>
      <w:r>
        <w:rPr>
          <w:rStyle w:val="Emphasis"/>
          <w:i w:val="false"/>
          <w:iCs w:val="false"/>
          <w:szCs w:val="20"/>
        </w:rPr>
        <w:t>) w maju 2003.</w:t>
      </w:r>
      <w:r>
        <w:rPr>
          <w:i/>
          <w:iCs/>
          <w:szCs w:val="20"/>
        </w:rPr>
        <w:br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i.com.pl/" TargetMode="External"/><Relationship Id="rId3" Type="http://schemas.openxmlformats.org/officeDocument/2006/relationships/hyperlink" Target="http://www.i-breathe.com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http://www.foley.com.pl/index.php?dz=4,49" TargetMode="External"/><Relationship Id="rId7" Type="http://schemas.openxmlformats.org/officeDocument/2006/relationships/hyperlink" Target="mailto:foley@foley.com.pl" TargetMode="External"/><Relationship Id="rId8" Type="http://schemas.openxmlformats.org/officeDocument/2006/relationships/hyperlink" Target="http://tuiteraz.eu/" TargetMode="External"/><Relationship Id="rId9" Type="http://schemas.openxmlformats.org/officeDocument/2006/relationships/hyperlink" Target="http://www.kawkowopolana.pl/" TargetMode="External"/><Relationship Id="rId10" Type="http://schemas.openxmlformats.org/officeDocument/2006/relationships/hyperlink" Target="http://www.ravi.com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Maja Wołosiewicz</dc:creator>
  <dc:description/>
  <dc:language>en-US</dc:language>
  <cp:lastModifiedBy>Maja Wołosiewicz</cp:lastModifiedBy>
  <dcterms:modified xsi:type="dcterms:W3CDTF">2010-06-21T12:32:00Z</dcterms:modified>
  <cp:revision>4</cp:revision>
  <dc:subject/>
  <dc:title/>
</cp:coreProperties>
</file>