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TO Z JOGĄ DLA ZAAWANSOWANYCH– JOGA W PRZYRODZ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WADZI JUREK JAGUC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-8 SIERPIEŃ 2010</w:t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Dla harmonii ciała, oddechu i umysłu</w:t>
      </w:r>
      <w:r>
        <w:rPr>
          <w:rFonts w:cs="Times New Roman" w:ascii="Times New Roman" w:hAnsi="Times New Roman"/>
          <w:i/>
          <w:iCs/>
        </w:rPr>
        <w:t xml:space="preserve"> 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Dla pogłębienia Twojego doświadczenia z Jogą  lub poznania czym jest?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la Uwolnienia się od stresu 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la Spotkania siebie bliżej i głębiej – poza domowymi i zawodowymi obowiązkami !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by odpocząć  w miejscach przyrodniczo atrakcyjnych !</w:t>
      </w:r>
    </w:p>
    <w:p>
      <w:pPr>
        <w:pStyle w:val="Normal"/>
        <w:rPr/>
      </w:pPr>
      <w:r>
        <w:rPr/>
        <w:t>Zapraszamy do  odpoczynku tego lata w twórczy sposób – służąc swoim doświadczeniem, wiedzą i sercem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kogo?:</w:t>
      </w:r>
    </w:p>
    <w:p>
      <w:pPr>
        <w:pStyle w:val="Normal"/>
        <w:rPr/>
      </w:pPr>
      <w:r>
        <w:rPr/>
        <w:t>-  tylko dla praktykujących regularnie  powyżej 2 lat </w:t>
      </w:r>
    </w:p>
    <w:p>
      <w:pPr>
        <w:pStyle w:val="Normal"/>
        <w:rPr/>
      </w:pPr>
      <w:r>
        <w:rPr/>
        <w:t>-  oraz dla uczestników kursu I, chcących kontynuować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ęc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owadzi Jurek Jagucki I będą się one odbywały w przestronnej  (120 m) sali,  a niektóre na świeżym powietrzu.  Program z Jogą obejmuje poranną pranajamę(ćwiczenia świadomego oddechu) i medytację i dopołudniową 2-godzinną lekcję asan, popołudniową 1,5 – godzinną lekcję asan i codzienną krótką medytację kończącą dzień a także jeden lub dwa wykłady z podstaw teoretyczno-praktycznych jog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poczęcie zajęć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ierpnia zajęciami  o godzinie 17.00  i kolacją o godzinie 19.00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ończenie zajęć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sierpnia zajęciami rannymi i obiadem o godzinie 13.00 w ostatnim dni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s jogi kosztuje: 5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cleg i wyżywienie płatne dodatkowo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854- zł od uczestnika kursu– w pokoju 2-osob.z łazienką(5 poko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77,- zł od uczestnika kursu – w pokoju 2-osob. ze wspólna łazienką (7 poko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42- zł od uczestnika kursu– w pokoju 3-osob. ze wspólną łazienką (2 pokoj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19, - zł od uczestnika kursu – w pokoju 3-osobowym z łazienką (1 pokój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07- zł od uczestnika kursu– w pokoju 4-osob. ze wspólna łazienką (2 pokoje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95,- zł od uczestnika kursu – na strychu/materac/ (20miejsc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10% zniżki z opłaty za jogę, dzieci  do 3 lat nieodpłatnie ,  powyżej 3 lat jak dorośli (lub do negocjacji z właścicielem, gdy dziecko nie korzysta z osobnego łóżka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rPr/>
      </w:pPr>
      <w:r>
        <w:rPr>
          <w:b/>
          <w:bCs/>
        </w:rPr>
        <w:t>Warsztaty</w:t>
      </w:r>
      <w:r>
        <w:rPr/>
        <w:t xml:space="preserve">: do 30 czerwca. Do Szkoły Jogi wyślij zgłoszenie na kurs (wypełnij formularz na ich stronie) </w:t>
      </w:r>
      <w:hyperlink r:id="rId2">
        <w:r>
          <w:rPr>
            <w:rStyle w:val="InternetLink"/>
          </w:rPr>
          <w:t>www.yoga.szczecin.pl</w:t>
        </w:r>
      </w:hyperlink>
      <w:r>
        <w:rPr/>
        <w:t xml:space="preserve"> , tel. 91 430 78 62 , tel. kom. 601 596 385 </w:t>
        <w:br/>
        <w:t xml:space="preserve"> </w:t>
      </w:r>
    </w:p>
    <w:p>
      <w:pPr>
        <w:pStyle w:val="Normal"/>
        <w:rPr/>
      </w:pPr>
      <w:r>
        <w:rPr>
          <w:b/>
          <w:bCs/>
        </w:rPr>
        <w:t>Pobyt w Ośrodku</w:t>
      </w:r>
      <w:r>
        <w:rPr/>
        <w:t xml:space="preserve">:  do Pensjonatu zgłoszenie  mailem </w:t>
      </w:r>
      <w:hyperlink r:id="rId3">
        <w:r>
          <w:rPr>
            <w:rStyle w:val="InternetLink"/>
          </w:rPr>
          <w:t>kawkowo@tuiteraz.eu</w:t>
        </w:r>
      </w:hyperlink>
      <w:r>
        <w:rPr/>
        <w:t xml:space="preserve">  lub telefonicznie: biuro 0662759576, Jacek Towalski  0602219382 na wybrany przez siebie rodzaj pokoju. Miejsca ograniczone!!!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- wyżywienie bezmięsne: 2 posiłki (czyli obiad i kolacja), a w miejsce śniadania herbata z miodem i owoc; gotują lokalni , wspaniali kucharze .</w:t>
      </w:r>
    </w:p>
    <w:p>
      <w:pPr>
        <w:pStyle w:val="Normal"/>
        <w:rPr/>
      </w:pPr>
      <w:r>
        <w:rPr/>
        <w:t>- Zabierz ze sobą odzież do ćwiczeń i jeśli masz swoją matę do jogi i pasek</w:t>
      </w:r>
    </w:p>
    <w:p>
      <w:pPr>
        <w:pStyle w:val="Normal"/>
        <w:rPr/>
      </w:pPr>
      <w:r>
        <w:rPr/>
        <w:t>- Przywóz  psa jeśli jest konieczny proszę uzgadniać z Ośrodkiem.</w:t>
      </w:r>
    </w:p>
    <w:p>
      <w:pPr>
        <w:pStyle w:val="Normal"/>
        <w:rPr/>
      </w:pPr>
      <w:r>
        <w:rPr/>
        <w:t>- Dojazd we własnym zakresie komunikacją ogólnie dostępną lub samochodem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w terminach podanych przy każdym kursie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telefonicznie, faksem lub e-mailem wpis na listę, podając dane: Nazwisko i Imię, wiek, termin kursu, doświadczenie w jodze – formularz zgłoszenia w załączeni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płata zaliczki  500 zł na kurs z Jurkiem na konto: Szkoła Jogi, Jerzy Jagucki, Kredyt Bank S.A. II O/Szczecin Nr 10 1500 1722 1217 2004 2647 0000, a kopie odcinka wpłaty wysyłasz na nasz adres listem lub faxem , mailem wraz z formularzem zgłoszenia ( w załączeniu).  Pozostała kwota wpłaty na miejscu w dniu rozpoczęcia kursu lub jeśli wolisz prześlij na konto tydzień przed rozpoczęciem i przywieź ze sobą potwierdzenie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liczka jest zwrotna do 30 dni przed rozpoczęciem kurs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la dzieci 3 – 7 lat możliwość  wynegocjowania niższej ceny za nocleg gdy dziecko śpi w łóżku z rodzicami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.szczecin.pl/" TargetMode="External"/><Relationship Id="rId3" Type="http://schemas.openxmlformats.org/officeDocument/2006/relationships/hyperlink" Target="mailto:kawkowo@tuiteraz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9:00Z</dcterms:created>
  <dc:creator>Maja Wołosiewicz</dc:creator>
  <dc:description/>
  <dc:language>en-US</dc:language>
  <cp:lastModifiedBy>Maja Wołosiewicz</cp:lastModifiedBy>
  <dcterms:modified xsi:type="dcterms:W3CDTF">2010-06-21T13:08:00Z</dcterms:modified>
  <cp:revision>4</cp:revision>
  <dc:subject/>
  <dc:title/>
</cp:coreProperties>
</file>