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>
          <w:sz w:val="24"/>
          <w:u w:val="none"/>
        </w:rPr>
      </w:pPr>
      <w:r>
        <w:rPr>
          <w:sz w:val="24"/>
          <w:u w:val="none"/>
        </w:rPr>
        <w:t xml:space="preserve">OŚRODEK ROZWOJU OSOBISTEGO I DUCHOWEGO „TU I TERAZ” </w:t>
      </w:r>
    </w:p>
    <w:p>
      <w:pPr>
        <w:pStyle w:val="TextBody"/>
        <w:ind w:left="1416" w:right="0" w:firstLine="708"/>
        <w:rPr>
          <w:sz w:val="24"/>
          <w:u w:val="none"/>
        </w:rPr>
      </w:pPr>
      <w:r>
        <w:rPr>
          <w:sz w:val="24"/>
          <w:u w:val="none"/>
        </w:rPr>
        <w:t>W NOWYM KAWKOWIE www.tuiteraz.eu</w:t>
      </w:r>
    </w:p>
    <w:p>
      <w:pPr>
        <w:pStyle w:val="Normal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Heading5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LETNIE WARSZTATY HATHA JOGI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PROWADZI MARIA RZUCIDŁO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8-15 SIERPNIA 201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>W czasie warsztatu będziemy praktykować hatha jogę z wielką uważnością, przyglądając się szczegółom, wsłuchując się w oddech, budząc świadomość ciała i coraz większą wrażliwość umysłu i serca.</w:t>
      </w:r>
    </w:p>
    <w:p>
      <w:pPr>
        <w:pStyle w:val="Normal"/>
        <w:rPr/>
      </w:pPr>
      <w:r>
        <w:rPr/>
        <w:t>Wymienimy doświadczenia, podzielimy się wątpliwościami, poszukamy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W programie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- 2 x 2-godzinne sesje asan – przed południem i po południu </w:t>
      </w:r>
    </w:p>
    <w:p>
      <w:pPr>
        <w:pStyle w:val="Normal"/>
        <w:rPr/>
      </w:pPr>
      <w:r>
        <w:rPr/>
        <w:t>- rano pranajama lub intensywna 1-godzinna sesja dynamiczna – zdecydujemy na miejscu</w:t>
      </w:r>
    </w:p>
    <w:p>
      <w:pPr>
        <w:pStyle w:val="Normal"/>
        <w:rPr/>
      </w:pPr>
      <w:r>
        <w:rPr/>
        <w:t>- nauka głębokiego relaksu</w:t>
      </w:r>
    </w:p>
    <w:p>
      <w:pPr>
        <w:pStyle w:val="Normal"/>
        <w:rPr/>
      </w:pPr>
      <w:r>
        <w:rPr/>
        <w:t>- mantra i medytacja</w:t>
      </w:r>
    </w:p>
    <w:p>
      <w:pPr>
        <w:pStyle w:val="Normal"/>
        <w:rPr/>
      </w:pPr>
      <w:r>
        <w:rPr/>
        <w:t>- satsang – szczera rozmowa o praktyce jogi</w:t>
      </w:r>
    </w:p>
    <w:p>
      <w:pPr>
        <w:pStyle w:val="Normal"/>
        <w:rPr/>
      </w:pPr>
      <w:r>
        <w:rPr/>
        <w:t>- wspólne oglądanie filmów z Iyengarem</w:t>
      </w:r>
    </w:p>
    <w:p>
      <w:pPr>
        <w:pStyle w:val="Normal"/>
        <w:rPr/>
      </w:pPr>
      <w:r>
        <w:rPr/>
        <w:t>- og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Zapraszamy</w:t>
      </w:r>
      <w:r>
        <w:rPr>
          <w:color w:val="99CC00"/>
        </w:rPr>
        <w:t xml:space="preserve"> </w:t>
      </w:r>
      <w:r>
        <w:rPr/>
        <w:t>osoby, które już ćwiczą jogę, osoby początkujące, a także osoby, które dopiero chcą rozpocząć praktykę jogi albo czegoś się o jodze dowiedzieć.</w:t>
      </w:r>
    </w:p>
    <w:p>
      <w:pPr>
        <w:pStyle w:val="Normal"/>
        <w:rPr/>
      </w:pPr>
      <w:r>
        <w:rPr/>
        <w:t xml:space="preserve">Osoby towarzyszące, które nie wezmą udziału w zajęciach, mogą w Kawkowie wspaniale wypocząć, korzystając z uroków okolicy, zaznając niepowtarzalnej atmosfery domu, próbując znakomitej miejscowej kuchni, smakując ciszę otaczającą to miejsce i korzystając z innych oferowanych atrakcji. Wszyscy mogą korzystać z sauny. Na miejscu będzie można też skorzystać z  masaży. </w:t>
      </w:r>
      <w:r>
        <w:rPr>
          <w:bCs/>
        </w:rPr>
        <w:t>Osoby ćwiczące proszone są zabranie maty i paska.</w:t>
      </w:r>
      <w:r>
        <w:rPr/>
        <w:t>Dla osób początkujących będzie kilka mat do poży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odczas warsztatu będzie można skorzystać z masaży Anny Romanowskiej  (holistyczny, klasyczny, bankic chińskie, moksa i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Maria Rzucidło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Praktykuje jogę od 14 lat, uczennica Sławomira Bubicza i Leszka Kawy, uczestniczka warsztatów u Lois Steinberg, Konrada Kocota, Henryka Liśkiwicza. Ma uprawnienia instruktora </w:t>
      </w:r>
      <w:r>
        <w:rPr>
          <w:color w:val="333333"/>
          <w:spacing w:val="10"/>
        </w:rPr>
        <w:t>rekreacji ruchowej w oparciu o system ćwiczeń hatha jogi</w:t>
      </w:r>
      <w:r>
        <w:rPr/>
        <w:t xml:space="preserve"> . W 2009 roku przez miesiąc praktykowała w Indiach u pandita Peetambara Mishry w Yoga Mandir Ashram w Varanasi. Uczy jogi od 8 lat, m.in. przez 5 lat w OmŚrodku Hatha Jogi w Warszawie. Absolwentka rocznego kursu Metody Feldenkraisa. Ostatnio adeptka i entuzjastka Ashtanga Vinyasa Yo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K:</w:t>
      </w:r>
    </w:p>
    <w:p>
      <w:pPr>
        <w:pStyle w:val="Normal"/>
        <w:rPr/>
      </w:pPr>
      <w:r>
        <w:rPr/>
        <w:t xml:space="preserve">Koszty zawierają ceny warsztatu jogi,  noclegów, posiłków – 3 pełne wegetariańskie posiłki, poranny </w:t>
      </w:r>
      <w:r>
        <w:rPr>
          <w:color w:val="000000"/>
        </w:rPr>
        <w:t>napój imbirowy  oraz kawa, herbata, zioła, miody non stop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u w:val="single"/>
        </w:rPr>
        <w:t>W zależności od standardu zakwaterowania</w:t>
      </w:r>
      <w:r>
        <w:rPr/>
        <w:t>:</w:t>
      </w:r>
    </w:p>
    <w:p>
      <w:pPr>
        <w:pStyle w:val="Normal"/>
        <w:rPr/>
      </w:pPr>
      <w:r>
        <w:rPr/>
        <w:t>- nocleg w sali na strychu lub w „jaskółce” -  1010 pln</w:t>
      </w:r>
    </w:p>
    <w:p>
      <w:pPr>
        <w:pStyle w:val="Normal"/>
        <w:rPr/>
      </w:pPr>
      <w:r>
        <w:rPr/>
        <w:t>- nocleg w domku myśliwskim (8-osobowym) – 1070 pln</w:t>
      </w:r>
    </w:p>
    <w:p>
      <w:pPr>
        <w:pStyle w:val="Normal"/>
        <w:rPr/>
      </w:pPr>
      <w:r>
        <w:rPr/>
        <w:t>- nocleg w pokoju 4-osobowym ze wspólną łazienką  –1120 pln</w:t>
      </w:r>
    </w:p>
    <w:p>
      <w:pPr>
        <w:pStyle w:val="Normal"/>
        <w:rPr/>
      </w:pPr>
      <w:r>
        <w:rPr/>
        <w:t>- nocleg w pokoju 3-osobowym ze wspólną łazienką - 1150</w:t>
      </w:r>
    </w:p>
    <w:p>
      <w:pPr>
        <w:pStyle w:val="Normal"/>
        <w:rPr/>
      </w:pPr>
      <w:r>
        <w:rPr/>
        <w:t>- nocleg w pokoju 3-osobowym z oddzielną łazienką – 1230 pln</w:t>
      </w:r>
    </w:p>
    <w:p>
      <w:pPr>
        <w:pStyle w:val="Normal"/>
        <w:rPr/>
      </w:pPr>
      <w:r>
        <w:rPr/>
        <w:t>- nocleg w pokoju 2-osobowym ze wspólną łazienką – 1120 pln</w:t>
      </w:r>
    </w:p>
    <w:p>
      <w:pPr>
        <w:pStyle w:val="Normal"/>
        <w:rPr/>
      </w:pPr>
      <w:r>
        <w:rPr/>
        <w:t>- nocleg w pokoju 2-osobowym z łazienką – 1270 pln.</w:t>
      </w:r>
    </w:p>
    <w:p>
      <w:pPr>
        <w:pStyle w:val="Normal"/>
        <w:rPr/>
      </w:pPr>
      <w:r>
        <w:rPr/>
        <w:t>Jest możliwość rozstawienia własnego namiotu na łące koło pensjonatu (łazienka na zewnątrz, zimna woda, wyżywienie  w domu), wtedy koszt warsztatu wynosi 900 pln.</w:t>
      </w:r>
    </w:p>
    <w:p>
      <w:pPr>
        <w:pStyle w:val="Normal"/>
        <w:rPr/>
      </w:pPr>
      <w:r>
        <w:rPr/>
        <w:t>Dla osób nie biorących udziału w zajęciach koszt odpowiednio od 500 do 870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Kontakt, zapisy i informacje na warsztat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Maria Rzucidło tel. 0 603 801 017,  e-mail: maa7ster@gmail.com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</w:rPr>
        <w:t>Konieczna jest wpłata zaliczki</w:t>
      </w:r>
      <w:r>
        <w:rPr/>
        <w:t xml:space="preserve">  w wysokości 350 zł do 20 lipca. W razie rezygnacji po 25 lipca nie zwracamy zaliczki. Wpłat proszę dokonywać na konto: </w:t>
      </w:r>
    </w:p>
    <w:p>
      <w:pPr>
        <w:pStyle w:val="Normal"/>
        <w:rPr/>
      </w:pPr>
      <w:r>
        <w:rPr/>
        <w:t>Maria Rzucidło, nr rachunku 20 1600 1228 0003 0142 1571 0011.</w:t>
      </w:r>
    </w:p>
    <w:p>
      <w:pPr>
        <w:pStyle w:val="Normal"/>
        <w:rPr/>
      </w:pPr>
      <w:r>
        <w:rPr/>
        <w:t xml:space="preserve">Po wpłacie zaliczki resztę należności można uregulować na miejscu gotówką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/>
      </w:pPr>
      <w:r>
        <w:rPr/>
        <w:t xml:space="preserve">Nowe Kawkowo 52A, gmina Jonkowo 11-042, woj. warmińsko-mazurskie, </w:t>
      </w:r>
    </w:p>
    <w:p>
      <w:pPr>
        <w:pStyle w:val="Normal"/>
        <w:rPr/>
      </w:pPr>
      <w:r>
        <w:rPr/>
        <w:t xml:space="preserve">www.tuiteraz.eu    kawkowo@tuiteraz.eu ,  biuro: 0662759576,   </w:t>
      </w:r>
    </w:p>
    <w:p>
      <w:pPr>
        <w:pStyle w:val="Normal"/>
        <w:rPr/>
      </w:pPr>
      <w:r>
        <w:rPr/>
        <w:t xml:space="preserve">Jacek Towalski tel. 0602219382, Maja Wołosiewicz-Towalska 06069943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44"/>
      <w:szCs w:val="7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0:00Z</dcterms:created>
  <dc:creator>Maja Wołosiewicz</dc:creator>
  <dc:description/>
  <dc:language>en-US</dc:language>
  <cp:lastModifiedBy>Maja Wołosiewicz</cp:lastModifiedBy>
  <dcterms:modified xsi:type="dcterms:W3CDTF">2010-07-17T18:51:00Z</dcterms:modified>
  <cp:revision>10</cp:revision>
  <dc:subject/>
  <dc:title/>
</cp:coreProperties>
</file>