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TYGODNIOWY WARSZTAT PRACY</w:t>
      </w:r>
    </w:p>
    <w:p>
      <w:pPr>
        <w:pStyle w:val="TextBodyIndent"/>
        <w:rPr/>
      </w:pPr>
      <w:r>
        <w:rPr/>
        <w:t xml:space="preserve"> </w:t>
      </w:r>
      <w:r>
        <w:rPr/>
        <w:t>Z CIAŁEM - LIVING DANCE FORM</w:t>
      </w:r>
    </w:p>
    <w:p>
      <w:pPr>
        <w:pStyle w:val="TextBodyIndent"/>
        <w:rPr>
          <w:sz w:val="36"/>
        </w:rPr>
      </w:pPr>
      <w:r>
        <w:rPr>
          <w:sz w:val="36"/>
        </w:rPr>
        <w:t>PROWADZI JOANNA ŁUKASZEWICZ- BERNADY</w:t>
      </w:r>
    </w:p>
    <w:p>
      <w:pPr>
        <w:pStyle w:val="TextBodyIndent"/>
        <w:rPr>
          <w:sz w:val="36"/>
        </w:rPr>
      </w:pPr>
      <w:r>
        <w:rPr>
          <w:sz w:val="36"/>
        </w:rPr>
        <w:t>15-21 SIERPNIA 2010</w:t>
      </w:r>
    </w:p>
    <w:p>
      <w:pPr>
        <w:pStyle w:val="Normal"/>
        <w:ind w:left="708" w:right="0" w:hanging="708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708" w:right="0" w:hanging="708"/>
        <w:jc w:val="center"/>
        <w:rPr/>
      </w:pPr>
      <w:r>
        <w:rPr>
          <w:b/>
          <w:bCs/>
          <w:szCs w:val="28"/>
        </w:rPr>
        <w:t xml:space="preserve">Gdy wkurza Cię przeszłość! </w:t>
      </w:r>
      <w:r>
        <w:rPr>
          <w:b/>
          <w:bCs/>
          <w:caps/>
          <w:szCs w:val="28"/>
        </w:rPr>
        <w:t>–</w:t>
      </w:r>
      <w:r>
        <w:rPr>
          <w:b/>
          <w:bCs/>
          <w:szCs w:val="28"/>
        </w:rPr>
        <w:t xml:space="preserve"> Idź za tym co ważne.</w:t>
      </w:r>
    </w:p>
    <w:p>
      <w:pPr>
        <w:pStyle w:val="Normal"/>
        <w:ind w:left="708" w:right="0" w:hanging="70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1"/>
        <w:rPr/>
      </w:pPr>
      <w:r>
        <w:rPr/>
        <w:t xml:space="preserve">Podążaj ścieżką serca – tygodniowy intensive pracy z ciałem Living Dance Form </w:t>
      </w:r>
    </w:p>
    <w:p>
      <w:pPr>
        <w:pStyle w:val="TextBody"/>
        <w:rPr/>
      </w:pPr>
      <w:r>
        <w:rPr/>
        <w:t xml:space="preserve">Czasem myślisz sobie, że dobrze by było zacząć wszystko od nowa. Czasem chcesz zrobić coś nowego, coś inaczej, a tu przeszłość wychyla swój wredny pazur i często udaremnia wszelkie światłe plany. Przeszłość ma wiele sposobów, aby funkcjonować w najlepsze. Przyzwyczajenia, wspomnienia, urazy zapamiętane w umyśle, niezałatwione sprawy, napięcia i wzorce zakotwiczone w ciele, wyobrażenia o sobie, o tym kim jesteśmy, a kim na pewno nie. </w:t>
      </w:r>
    </w:p>
    <w:p>
      <w:pPr>
        <w:pStyle w:val="TextBody"/>
        <w:rPr/>
      </w:pPr>
      <w:r>
        <w:rPr/>
        <w:t>A właściwie co stoi na przeszkodzie, żeby być kimś innym nawet codziennie. Co stoi na przeszkodzie, aby stać się sobą w pełni, prawdziwie żywą istotą, wolną a nie zamkniętą w sztywnych ramach i wizerunka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masuj swoje ciało ruchem, rozpuść stare wzorce, sięgnij po to, co jest dla Ciebie ważne i wykrocz poza swoją przeszłość. Nawet jeśli o tym nie pamiętasz, żyjesz tu i teraz i tylko teraz tworzysz siebie i swoją rzeczywistość, więc twórz z serc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Living Dance Form</w:t>
      </w:r>
      <w:r>
        <w:rPr>
          <w:color w:val="000000"/>
          <w:szCs w:val="22"/>
        </w:rPr>
        <w:t xml:space="preserve"> to metoda pracy z ciałem, medytacja w ruchu i taniec, dzięki któremu integrujemy umysł, ciało i duszę. Opiera się na założeniu, że w każdym z nas jest wewnętrzny mistrz,  źródło energii, kreatywności i radości. Podczas świadomego ruchu budujemy zaufanie do siebie, uczymy się, jak dotrzeć do wewnętrznej mądrości, jak być sobą w różnych sytuacjach i w relacjach z innymi. W Living Dance Form rozwijamy swoją świadomość tu i teraz. Tańczymy przy różnego rodzaju muzyce, rozwijając w sobie różne rytmy, jakości, energie, nawiązujemy kontakt z emocjami i uczymy się z nimi współpracować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sobap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Joanna Łukaszewicz-Bernady</w:t>
      </w:r>
    </w:p>
    <w:p>
      <w:pPr>
        <w:pStyle w:val="Osobap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bsolwentka Wydziału Zarządzania Uniwersytetu Warszawskiego jest certyfikowanym trenerem tańca metodą Dance Alive i studentką Pracy z Procesem w ośrodku Poza Centrum. Podróżowała po Stanach Zjednoczonych, gdzie między innymi brała udział w warsztatach Victora Sancheza. Interesują ją techniki szamańskie pochodzące z Hawajów i Meksyku. W 2003 ukazała się Księga Dobrych Wróżb jej autorstwa, wydana przez Radio Zet oraz Wiedzę i Życie. Od kilu lat współpracuje z Dojrzewalnią Róż i w ramach Akademii Zwierciadła prowadziła warsztat „Uwolnij swoje ciało w Living Dance Form”.</w:t>
        <w:br/>
        <w:t>Prowadzi warsztaty rozwoju osobistego i pracy z ciałem, tworząc  własną szkołę Living Dance Form.</w:t>
      </w:r>
    </w:p>
    <w:p>
      <w:pPr>
        <w:pStyle w:val="Osobap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OSZTY:</w:t>
      </w:r>
    </w:p>
    <w:p>
      <w:pPr>
        <w:pStyle w:val="Normal"/>
        <w:jc w:val="both"/>
        <w:rPr/>
      </w:pPr>
      <w:r>
        <w:rPr>
          <w:b/>
          <w:bCs/>
          <w:szCs w:val="22"/>
        </w:rPr>
        <w:t>Cena warsztatu: 700 zł plus koszty pobytu i wyżywienia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arsztaty będą się trwały około 7 godzin dziennie. </w:t>
      </w:r>
    </w:p>
    <w:p>
      <w:pPr>
        <w:pStyle w:val="Normal"/>
        <w:jc w:val="both"/>
        <w:rPr/>
      </w:pPr>
      <w:r>
        <w:rPr>
          <w:b/>
          <w:bCs/>
          <w:szCs w:val="22"/>
        </w:rPr>
        <w:t>Co należy wziąć</w:t>
      </w:r>
      <w:r>
        <w:rPr>
          <w:szCs w:val="22"/>
        </w:rPr>
        <w:t xml:space="preserve">: własne ciało, wygodne stroje ciepłe i lekkie, coś do pisania, tańczymy boso lub w skarpetach, ewentualnie na zewnątrz w bardzo miękkich butach. </w:t>
      </w:r>
    </w:p>
    <w:p>
      <w:pPr>
        <w:pStyle w:val="Osobap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i zapisy na warsztat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szCs w:val="22"/>
          </w:rPr>
          <w:t>www.livingdanceform.pl</w:t>
        </w:r>
      </w:hyperlink>
      <w:r>
        <w:rPr/>
        <w:t xml:space="preserve">, </w:t>
      </w:r>
      <w:hyperlink r:id="rId3">
        <w:r>
          <w:rPr>
            <w:rStyle w:val="InternetLink"/>
            <w:szCs w:val="22"/>
          </w:rPr>
          <w:t>www.lukaszewicz-bernady.com</w:t>
        </w:r>
      </w:hyperlink>
      <w:r>
        <w:rPr/>
        <w:t xml:space="preserve">, </w:t>
      </w:r>
      <w:hyperlink r:id="rId4">
        <w:r>
          <w:rPr>
            <w:rStyle w:val="InternetLink"/>
            <w:szCs w:val="22"/>
          </w:rPr>
          <w:t>joanna@livingdanceform.pl</w:t>
        </w:r>
      </w:hyperlink>
      <w:r>
        <w:rPr/>
        <w:t xml:space="preserve">, </w:t>
      </w:r>
    </w:p>
    <w:p>
      <w:pPr>
        <w:pStyle w:val="Normal"/>
        <w:rPr>
          <w:lang w:val="de-DE"/>
        </w:rPr>
      </w:pPr>
      <w:r>
        <w:rPr>
          <w:lang w:val="de-DE"/>
        </w:rPr>
        <w:t>tel: 0 608 620 38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w Ośrodku:</w:t>
      </w:r>
    </w:p>
    <w:p>
      <w:pPr>
        <w:pStyle w:val="Normal"/>
        <w:rPr/>
      </w:pPr>
      <w:hyperlink r:id="rId5">
        <w:r>
          <w:rPr>
            <w:rStyle w:val="InternetLink"/>
          </w:rPr>
          <w:t>www.tuiteraz.eu</w:t>
        </w:r>
      </w:hyperlink>
      <w:r>
        <w:rPr/>
        <w:t xml:space="preserve">,  </w:t>
      </w:r>
      <w:hyperlink r:id="rId6">
        <w:r>
          <w:rPr>
            <w:rStyle w:val="InternetLink"/>
          </w:rPr>
          <w:t>kawkowo@tuiteraz.eu</w:t>
        </w:r>
      </w:hyperlink>
      <w:r>
        <w:rPr/>
        <w:t xml:space="preserve">, biuro: 0662759576,   </w:t>
      </w:r>
    </w:p>
    <w:p>
      <w:pPr>
        <w:pStyle w:val="Normal"/>
        <w:rPr/>
      </w:pPr>
      <w:r>
        <w:rPr/>
        <w:t xml:space="preserve">Jacek Towalski tel. 0602219382, Maja Wołosiewicz-Towalska 060699436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jeciaopis">
    <w:name w:val="zajeciaopis"/>
    <w:basedOn w:val="Normal"/>
    <w:qFormat/>
    <w:pPr>
      <w:spacing w:before="280" w:after="280"/>
    </w:pPr>
    <w:rPr/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right="0" w:hanging="708"/>
      <w:jc w:val="center"/>
    </w:pPr>
    <w:rPr>
      <w:b/>
      <w:bCs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danceform.pl/" TargetMode="External"/><Relationship Id="rId3" Type="http://schemas.openxmlformats.org/officeDocument/2006/relationships/hyperlink" Target="http://www.lukaszewicz-bernady.com/" TargetMode="External"/><Relationship Id="rId4" Type="http://schemas.openxmlformats.org/officeDocument/2006/relationships/hyperlink" Target="mailto:joanna@livingdanceform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20:00Z</dcterms:created>
  <dc:creator>Maja Wołosiewicz</dc:creator>
  <dc:description/>
  <dc:language>en-US</dc:language>
  <cp:lastModifiedBy>Maja Wołosiewicz</cp:lastModifiedBy>
  <dcterms:modified xsi:type="dcterms:W3CDTF">2010-06-24T20:30:00Z</dcterms:modified>
  <cp:revision>6</cp:revision>
  <dc:subject/>
  <dc:title/>
</cp:coreProperties>
</file>