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08" w:right="0" w:firstLine="708"/>
        <w:rPr/>
      </w:pPr>
      <w:r>
        <w:rPr/>
        <w:t>OŚRODEK ROZWOJU OSOBISTEGO I DUCHOWEGO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       „TU I TERAZ” W NOWYM KAWKOWIE</w:t>
      </w:r>
      <w:r>
        <w:rPr>
          <w:b/>
          <w:bCs/>
          <w:color w:val="000000"/>
        </w:rPr>
        <w:t xml:space="preserve">   www.tuiteraz.e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„</w:t>
      </w:r>
      <w:r>
        <w:rPr>
          <w:b/>
          <w:bCs/>
          <w:sz w:val="52"/>
          <w:u w:val="single"/>
        </w:rPr>
        <w:t>MAITRI – JOGA, RELAKSACJA, MEDYTACJA</w:t>
      </w:r>
      <w:r>
        <w:rPr>
          <w:b/>
          <w:bCs/>
          <w:sz w:val="52"/>
        </w:rPr>
        <w:t>”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ROWADZI SYLWIA HANFF</w:t>
      </w:r>
    </w:p>
    <w:p>
      <w:pPr>
        <w:pStyle w:val="Normal"/>
        <w:jc w:val="center"/>
        <w:rPr/>
      </w:pPr>
      <w:r>
        <w:rPr>
          <w:b/>
          <w:bCs/>
          <w:sz w:val="52"/>
        </w:rPr>
        <w:t>22-29 SIERPIEŃ 2010</w:t>
      </w:r>
      <w:r>
        <w:rPr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3350</wp:posOffset>
            </wp:positionV>
            <wp:extent cx="1828165" cy="1828165"/>
            <wp:effectExtent l="0" t="0" r="0" b="0"/>
            <wp:wrapTight wrapText="bothSides">
              <wp:wrapPolygon edited="0">
                <wp:start x="-71" y="0"/>
                <wp:lineTo x="-71" y="21523"/>
                <wp:lineTo x="21600" y="21523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ieustannie „pracujemy nad sobą”, by zmienić się na lepsze. Walczymy ze sobą, bo uważamy, że jesteśmy pełni wad, nad którymi musimy usilnie pracować, by osiągnąć szczęście.... Najczęściej zapominamy o najważniejszym, podstawowym elemenc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itri (z sanskr.) to pełna miłości, bezwarunkowa życzliwość i dobroć; to bezwarunkowa samoakceptacja i przyjazne nastawienie do samego siebie. Maitri to współodczuwanie ze sobą będące podstawą współczucia dla innych. Maitri nie jest pobłażliwością, ale łagodnością nie-osądzania, rezygnacją z walki i surowości. To jest podstawa medytac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ak pisze Pema Cziedryn, „skupienie się na swoim umyśle – takim jaki on jest w tej chwili, i na swoim ciele takie, jakie ono jest w tej chwili, to nic innego jak czułość okazywana sobie, innym i całemu światu”. Chodzi o to, by we własnym umyśle i ciele poczuć się jak w domu. Tylko w taki sposób można rozwinąć w sobie bezwarunkową otwartość i znieść bariery, które oddzielają nas od nas samych i od inn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oga i medytacja może być nie tyle „pracą nad ciałem”, co tańcem - braniem udziału w tym, co się właśnie wydarza, radosnym zanurzeniem się w przepływie życia, otwieraniem zmysłów, umysłu i serc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Zapraszam na warsztat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 xml:space="preserve">Maitri – joga, relaksacja, medytacja, </w:t>
      </w:r>
      <w:r>
        <w:rPr>
          <w:rFonts w:cs="Times New Roman" w:ascii="Times New Roman" w:hAnsi="Times New Roman"/>
          <w:b w:val="false"/>
          <w:bCs w:val="false"/>
          <w:sz w:val="22"/>
        </w:rPr>
        <w:t>na którym wspólnie będziemy przypominali sobie nasz naturalny stan bycia maitri. W programie poranne powitanie słońca i medytacja „Życie w oddechu” (pranayama), w ciągu dnia sesje jogi kundalini oraz wieczorna relaksacja i medytacja (jogiczna, medytacja w ruchu, chodzona, medytacja labiryntu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Joga Kundalini </w:t>
      </w:r>
      <w:r>
        <w:rPr>
          <w:sz w:val="22"/>
        </w:rPr>
        <w:t>to jeden ze starożytnych, indyjskich systemów rozwoju zawierający techniki ruchu, oddechu, medytacji i mantry. Praktyka Kundalini Jogi utrzymuje ciało w optymalnym zdrowiu fizycznym oraz stymuluje umysł, daje nam stabilność i pewność siebie. Joga Kundalini-joga świadomości to dynamiczna joga polegająca na umiejętnym pobudzaniu energii kundalini – kreatywnej energii świadomości. Obudzenie i podniesienie tej energii integruje ciało i umysł, zwiększa świadomość siebie i świata, daje poczucie jedności i pełni.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Praktyka obejmuj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krije - usystematyzowane zestawy ćwiczeń,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ranajamę - techniki oddechowe,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udry - pozycje dłoni zamykające obieg energii,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antry - pracę z wibracją dźwięków,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edytacje statyczne i dynamiczne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dnoczesne wykorzystanie tych technik pozwala na pracę z całą strukturą energetyczną człowieka, pomaga uwolnić i oczyścić zablokowane w ciele emocje, które nie pozwalają nam na realizację naszego potencjału, daje możliwość głębokiego doświadczenia siebie, poszerza świadomość, otwiera na kontakt ze światem, wzmacnia intuicję i umiejętność odczuwania radości ży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Sylwia Hanff </w:t>
      </w:r>
    </w:p>
    <w:p>
      <w:pPr>
        <w:pStyle w:val="Normal"/>
        <w:rPr/>
      </w:pPr>
      <w:r>
        <w:rPr>
          <w:sz w:val="22"/>
          <w:szCs w:val="22"/>
        </w:rPr>
        <w:t xml:space="preserve">Ukończyła filozofię na UW, nauczycielka medytacji labiryntu (Veriditas Trained Labyrinth Facilitator - kurs Veriditas/USA); nauczycielka jogi kundalini wg. przekazu Yogi Bhajana (Międzynarodowy Certyfikat KRI, USA); od 15 lat zajmuje się różnymi technikami medytacji i rozwoju osobistego; tancerka butoh, performerka, choreografka, reżyserka; instruktorka improwizacji tańca i symboliki ciała (certyfikat Instytutu Dynamiki Tańca i Ruchu w Essen). Od wielu lat prowadzi różne warsztaty pracy z ciałem i medytacji w ruchu </w:t>
      </w:r>
      <w:r>
        <w:rPr>
          <w:sz w:val="22"/>
        </w:rPr>
        <w:t>www.medytacjalabiryntu.p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dnia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rzed śniadaniem: Powitanie słońca i pranayama - medytacja oddechu 30 min.</w:t>
      </w:r>
    </w:p>
    <w:p>
      <w:pPr>
        <w:pStyle w:val="Normal"/>
        <w:rPr>
          <w:sz w:val="22"/>
        </w:rPr>
      </w:pPr>
      <w:r>
        <w:rPr>
          <w:sz w:val="22"/>
        </w:rPr>
        <w:t>Po śniadaniu: sesja jogi kundalini 1,30 h</w:t>
      </w:r>
    </w:p>
    <w:p>
      <w:pPr>
        <w:pStyle w:val="Normal"/>
        <w:rPr>
          <w:sz w:val="22"/>
        </w:rPr>
      </w:pPr>
      <w:r>
        <w:rPr>
          <w:sz w:val="22"/>
        </w:rPr>
        <w:t>Po południu: sesja jogi kundalini 1,30 h</w:t>
      </w:r>
    </w:p>
    <w:p>
      <w:pPr>
        <w:pStyle w:val="Normal"/>
        <w:rPr>
          <w:sz w:val="22"/>
        </w:rPr>
      </w:pPr>
      <w:r>
        <w:rPr>
          <w:sz w:val="22"/>
        </w:rPr>
        <w:t>Po kolacji:   medytacj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>CENY</w:t>
      </w:r>
      <w:r>
        <w:rPr/>
        <w:t xml:space="preserve">:               </w:t>
      </w:r>
    </w:p>
    <w:p>
      <w:pPr>
        <w:pStyle w:val="Heading2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 xml:space="preserve">Warsztat „Maitri – joga, relaksacja, medytacja”:  400 zł </w:t>
      </w:r>
    </w:p>
    <w:p>
      <w:pPr>
        <w:pStyle w:val="Normal"/>
        <w:rPr/>
      </w:pPr>
      <w:r>
        <w:rPr>
          <w:b/>
          <w:bCs/>
        </w:rPr>
        <w:t xml:space="preserve">Koszty zakwaterowania i wyżywienia: </w:t>
      </w:r>
      <w:r>
        <w:rPr/>
        <w:t xml:space="preserve"> 35-69 zł cena pokoju w zależności od opcji noclegowych oraz 53 zł dzienny koszt wyżywi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  I ZAPISY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www.tuiteraz.eu, kawkowo@tuiteraz.eu</w:t>
      </w:r>
    </w:p>
    <w:p>
      <w:pPr>
        <w:pStyle w:val="Normal"/>
        <w:rPr/>
      </w:pPr>
      <w:r>
        <w:rPr/>
        <w:t xml:space="preserve">Biuro Ośrodka: 0662759576, </w:t>
      </w:r>
    </w:p>
    <w:p>
      <w:pPr>
        <w:pStyle w:val="Normal"/>
        <w:rPr/>
      </w:pPr>
      <w:r>
        <w:rPr/>
        <w:t>Jacek Towalski       0602219382, Maja Wołosiewicz- Towalska 06069943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rPr/>
      </w:pPr>
      <w:r>
        <w:rPr/>
        <w:t>Konieczna wpłata zaliczki w wysokości 200 zł do 15 sierpnia na konto Ośrodka:</w:t>
      </w:r>
    </w:p>
    <w:p>
      <w:pPr>
        <w:pStyle w:val="Normal"/>
        <w:rPr/>
      </w:pPr>
      <w:r>
        <w:rPr/>
        <w:t xml:space="preserve">Alior Bank </w:t>
      </w:r>
      <w:r>
        <w:rPr>
          <w:rStyle w:val="StrongEmphasis"/>
        </w:rPr>
        <w:t>37 2490 0005 0000 4500 5695 0255</w:t>
      </w:r>
      <w:r>
        <w:rPr/>
        <w:br/>
        <w:t>OŚRODEK ROZWOJU OSOBISTEGO I DUCHOWEGO „Tu i Teraz”</w:t>
        <w:br/>
        <w:t>Nowe Kawkowo 52A , 11-042 Jonkowo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rezygnacji z zajęć tydzień przed warsztatami zaliczka przepada bezzwrotnie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22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50:00Z</dcterms:created>
  <dc:creator>Maja Wołosiewicz</dc:creator>
  <dc:description/>
  <dc:language>en-US</dc:language>
  <cp:lastModifiedBy>Maja Wołosiewicz</cp:lastModifiedBy>
  <dcterms:modified xsi:type="dcterms:W3CDTF">2010-07-17T18:50:00Z</dcterms:modified>
  <cp:revision>14</cp:revision>
  <dc:subject/>
  <dc:title/>
</cp:coreProperties>
</file>