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„</w:t>
      </w:r>
      <w:r>
        <w:rPr>
          <w:b/>
          <w:bCs/>
          <w:sz w:val="44"/>
        </w:rPr>
        <w:t>MAITRI – JOGA, RELAKSACJA, MEDYTACJA LABIRYNTU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WADZI SYLWIA HANFF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22-29 SIERPIEŃ 2010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1828165" cy="1828165"/>
            <wp:effectExtent l="0" t="0" r="0" b="0"/>
            <wp:wrapTight wrapText="bothSides">
              <wp:wrapPolygon edited="0">
                <wp:start x="-71" y="0"/>
                <wp:lineTo x="-71" y="21523"/>
                <wp:lineTo x="21600" y="2152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ustannie „pracujemy nad sobą”, by zmienić się na lepsze. Walczymy ze sobą, bo uważamy, że jesteśmy pełni wad, nad którymi musimy usilnie pracować, by osiągnąć szczęście.... Najczęściej zapominamy o najważniejszym, podstawowym elemen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tri (z sanskr.) to pełna miłości, bezwarunkowa życzliwość i dobroć; to bezwarunkowa samoakceptacja i przyjazne nastawienie do samego siebie. Maitri to współodczuwanie ze sobą będące podstawą współczucia dla innych. Maitri nie jest pobłażliwością, ale łagodnością nie-osądzania, rezygnacją z walki i surowości. To jest podstawa medyt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k pisze Pema Cziedryn, „skupienie się na swoim umyśle – takim jaki on jest w tej chwili, i na swoim ciele takie, jakie ono jest w tej chwili, to nic innego jak czułość okazywana sobie, innym i całemu światu”. Chodzi o to, by we własnym umyśle i ciele poczuć się jak w domu. Tylko w taki sposób można rozwinąć w sobie bezwarunkową otwartość i znieść bariery, które oddzielają nas od nas samych i od in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ga i medytacja może być nie tyle „pracą nad ciałem”, co tańcem - braniem udziału w tym, co się właśnie wydarza, radosnym zanurzeniem się w przepływie życia, otwieraniem zmysłów, umysłu i ser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Zapraszam na warsztat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Maitri – joga, relaksacja, medytacja, </w:t>
      </w:r>
      <w:r>
        <w:rPr>
          <w:rFonts w:cs="Times New Roman" w:ascii="Times New Roman" w:hAnsi="Times New Roman"/>
          <w:b w:val="false"/>
          <w:bCs w:val="false"/>
          <w:sz w:val="22"/>
        </w:rPr>
        <w:t>na którym wspólnie będziemy przypominali sobie nasz naturalny stan bycia maitri. W programie poranne powitanie słońca i medytacja „Życie w oddechu” (pranayama), w ciągu dnia sesje jogi kundalini oraz wieczorna relaksacja i medytacja (jogiczna, medytacja w ruchu, chodzona, medytacja labiryntu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Joga Kundalini </w:t>
      </w:r>
      <w:r>
        <w:rPr>
          <w:sz w:val="22"/>
        </w:rPr>
        <w:t>to jeden ze starożytnych, indyjskich systemów rozwoju zawierający techniki ruchu, oddechu, medytacji i mantry. Praktyka Kundalini Jogi utrzymuje ciało w optymalnym zdrowiu fizycznym oraz stymuluje umysł, daje nam stabilność i pewność siebie. Joga Kundalini-joga świadomości to dynamiczna joga polegająca na umiejętnym pobudzaniu energii kundalini – kreatywnej energii świadomości. Obudzenie i podniesienie tej energii integruje ciało i umysł, zwiększa świadomość siebie i świata, daje poczucie jedności i pełni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raktyka obejmuj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rije - usystematyzowane zestawy ćwiczeń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anajamę - techniki oddechowe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udry - pozycje dłoni zamykające obieg energii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ntry - pracę z wibracją dźwięk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dytacje statyczne i dynamiczn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oczesne wykorzystanie tych technik pozwala na pracę z całą strukturą energetyczną człowieka, pomaga uwolnić i oczyścić zablokowane w ciele emocje, które nie pozwalają nam na realizację naszego potencjału, daje możliwość głębokiego doświadczenia siebie, poszerza świadomość, otwiera na kontakt ze światem, wzmacnia intuicję i umiejętność odczuwania radości ży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Sylwia Hanff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Ukończyła filozofię na UW, nauczycielka medytacji labiryntu (Veriditas Trained Labyrinth Facilitator - kurs Veriditas/USA); nauczycielka jogi kundalini wg. przekazu Yogi Bhajana (Międzynarodowy Certyfikat KRI, USA); od 15 lat zajmuje się różnymi technikami medytacji i rozwoju osobistego; tancerka butoh, performerka, choreografka, reżyserka; instruktorka improwizacji tańca i symboliki ciała (certyfikat Instytutu Dynamiki Tańca i Ruchu w Essen). Od wielu lat prowadzi różne warsztaty pracy z ciałem i medytacji w ruchu </w:t>
      </w:r>
      <w:hyperlink r:id="rId3" w:tgtFrame="_blank">
        <w:r>
          <w:rPr>
            <w:rStyle w:val="InternetLink"/>
            <w:sz w:val="22"/>
          </w:rPr>
          <w:t>www.medytacjalabiryntu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dnia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zed śniadaniem: Powitanie słońca i pranayama - medytacja oddechu 30 min.</w:t>
      </w:r>
    </w:p>
    <w:p>
      <w:pPr>
        <w:pStyle w:val="Normal"/>
        <w:rPr>
          <w:sz w:val="22"/>
        </w:rPr>
      </w:pPr>
      <w:r>
        <w:rPr>
          <w:sz w:val="22"/>
        </w:rPr>
        <w:t>Po śniadaniu: sesja jogi kundalini 1,30 h</w:t>
      </w:r>
    </w:p>
    <w:p>
      <w:pPr>
        <w:pStyle w:val="Normal"/>
        <w:rPr>
          <w:sz w:val="22"/>
        </w:rPr>
      </w:pPr>
      <w:r>
        <w:rPr>
          <w:sz w:val="22"/>
        </w:rPr>
        <w:t>Po południu: sesja jogi kundalini 1,30 h</w:t>
      </w:r>
    </w:p>
    <w:p>
      <w:pPr>
        <w:pStyle w:val="Normal"/>
        <w:rPr>
          <w:sz w:val="22"/>
        </w:rPr>
      </w:pPr>
      <w:r>
        <w:rPr>
          <w:sz w:val="22"/>
        </w:rPr>
        <w:t>Po kolacji: medytacj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ytacjalabirynt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0:00Z</dcterms:created>
  <dc:creator>Maja Wołosiewicz</dc:creator>
  <dc:description/>
  <dc:language>en-US</dc:language>
  <cp:lastModifiedBy>Maja Wołosiewicz</cp:lastModifiedBy>
  <dcterms:modified xsi:type="dcterms:W3CDTF">2010-06-24T20:37:00Z</dcterms:modified>
  <cp:revision>3</cp:revision>
  <dc:subject/>
  <dc:title/>
</cp:coreProperties>
</file>