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/>
      </w:pPr>
      <w:r>
        <w:rPr/>
        <w:t>OŚRODEK ROZWOJU OSOBISTEGO I DUCHOWEGO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 „TU I TERAZ” W NOWYM KAWKOWIE</w:t>
      </w:r>
      <w:r>
        <w:rPr>
          <w:b/>
          <w:bCs/>
          <w:color w:val="000000"/>
        </w:rPr>
        <w:t xml:space="preserve">   www.tuiteraz.eu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bCs/>
          <w:color w:val="000000"/>
          <w:kern w:val="2"/>
          <w:szCs w:val="20"/>
        </w:rPr>
      </w:pPr>
      <w:r>
        <w:rPr>
          <w:b/>
          <w:bCs/>
          <w:color w:val="000000"/>
          <w:kern w:val="2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48"/>
          <w:u w:val="single"/>
        </w:rPr>
        <w:t>„</w:t>
      </w:r>
      <w:r>
        <w:rPr>
          <w:b/>
          <w:bCs/>
          <w:sz w:val="48"/>
          <w:u w:val="single"/>
        </w:rPr>
        <w:t>PAWIE PIÓRO” – czyli: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X, SEKSUALNOŚĆ ORAZ PRAKTYCZNA TANTRA ZACHODU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WADZI: ROBERT PALUSIŃSKI</w:t>
      </w:r>
    </w:p>
    <w:p>
      <w:pPr>
        <w:pStyle w:val="Normal"/>
        <w:jc w:val="center"/>
        <w:rPr/>
      </w:pPr>
      <w:r>
        <w:rPr>
          <w:b/>
          <w:bCs/>
          <w:sz w:val="44"/>
        </w:rPr>
        <w:t>24-26 WRZESIEŃ 2010</w:t>
      </w:r>
      <w:r>
        <w:rPr>
          <w:b/>
          <w:bCs/>
          <w:sz w:val="40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bCs/>
          <w:kern w:val="2"/>
          <w:sz w:val="40"/>
          <w:szCs w:val="20"/>
        </w:rPr>
      </w:pPr>
      <w:r>
        <w:rPr>
          <w:b/>
          <w:bCs/>
          <w:kern w:val="2"/>
          <w:sz w:val="40"/>
          <w:szCs w:val="20"/>
        </w:rPr>
      </w:r>
    </w:p>
    <w:p>
      <w:pPr>
        <w:pStyle w:val="Tekstpodstawowy3"/>
        <w:rPr/>
      </w:pPr>
      <w:r>
        <w:rPr/>
        <w:t>Psychologia zorientowana na proces jest współczesną Tantrą zachodu. Ten rodzaj terapii ma swoje źródła w szamanizmie, taoizmie, psychologi Carla  Gustawa Junga oraz w fizyce kwantowej.  Dlaczego jest Tantrą Zachodu? Otóż w starożytnych, tantrycznych przekształceniach jednym z najważniejszych symboli jest Paw. Mistrzowie medytacji zauważyli, że paw to jedyne zwierzę, które potrafi przekształcić truciznę w życiodajny pokarm.</w:t>
      </w:r>
    </w:p>
    <w:p>
      <w:pPr>
        <w:pStyle w:val="TextBody"/>
        <w:rPr>
          <w:sz w:val="22"/>
        </w:rPr>
      </w:pPr>
      <w:r>
        <w:rPr>
          <w:sz w:val="22"/>
        </w:rPr>
        <w:tab/>
        <w:t>Dokładnie tak samo postępujemy w Psychologii Zorientowanej na Proces: TO CO NAM PRZESZKADZA, CO SPRAWIA TRUDNOŚĆ OKAZUJE SIĘ NAJWIĘKSZYM SKARBEM ORAZ NASZYM ŹRÓDŁEM NIEWYCZERPALNEJ ENERGII ! Praca z procesem jest drogą natury w jej najgłębszym znaczeniu i sensie, wychwytuje to, co niespodziewane, trudne, kłopotliwe i transformuje dotychczasowe trudności czyniąc z nich Sprzymierzeńców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ab/>
        <w:t>Tradycyjne podejście do rozwoju w obszarze miłości, seksu, a także klasyczna tantra nauczana  w Europie uczą powolnego uwrażliwiania na wielu płaszczyznach i stopniowej poprawy jakości życia w parze. W tym ujęciu zakłada się zdobywanie kolejnych kroków wiedzy. Podejście transformacyjne (czyli „PAWIE PIÓRO”) jest rewolucyjne dlatego, że potencjalne kłopoty i problemy (zwłaszcza te które się powtarzają lub są „przypadkowe”) okazują się nieść w sobie rozwiązanie, potencjał oraz ogromną wiedzę, która tylko czeka na wcielenie w życie. Jest to ścieżka natychmiastowego wglądu. Jeśli zaprosimy naszą własną, ukrytą, płynącą z Natury mądrość do życia, usuniemy blokady stojące na drodze do jej ujawnienia się, to  nasze życie stanie się o wiele bogatsze, pełne fascynujących niespodzianek, ekscytujące i nabrzmiałe od energii!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ab/>
        <w:t>Jednak będziemy pracować nie tylko z ewentualnymi trudnościami i ograniczeniami! W tym, co nas najbardziej fascynuje, co kusi, czego zazdrościmy innym, również ukrywają się  nieprzebrane bogactwa, skarby i energia. Zbadamy nasz największy potencjał i jeszcze bardziej rozwiniemy to co nas najbardziej fascynuje lub ciekawi albo zatrważa w dziedzinie seksu i miłości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ab/>
        <w:t>Praca z procesem jest drogą natury w jej najgłębszym znaczeniu i sensie. Tutaj nie istnieje żaden zewnętrzny Guru, Nauczyciel, czy Mędrzec, który doradzi taki czy inny postępowania. Prawdziwym „Guru” jest sama Natura  oraz twoja własna Mądrość, a uzdolniony terapeuta jest tylko „facylitatorem” czyli tym, kto ułatwia Tobie dotarcie do własnej, niepowtarzalnej mądrości  i ścieżk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Odkrycie źródeł fascynacji i ekscytacji w tym, co nam przeszkadza, w naszych trudnościach i/lub ograniczeniach może być prawdziwym oświeceniem, punktem zwrotnym w myśleniu i działaniu oraz ogromnym ładunkiem mocy wnoszącym nową jakość w życie każdej pary lub twojego przyszłego związku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Skoro pradawne tradycje a także fizyka kwantowa stwierdzają, że wszechświat ma wiele wymiarów, to nic dziwnego, że podobnie musi być z każdym aspektem życia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  <w:t>EFEKTY I KORZYŚCI Z WARSZTAT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rPr>
          <w:sz w:val="22"/>
        </w:rPr>
      </w:pPr>
      <w:r>
        <w:rPr>
          <w:sz w:val="22"/>
        </w:rPr>
        <w:t>Dowiesz się jak korzystać z wielu wymiarów miłości i seks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rPr>
          <w:sz w:val="22"/>
        </w:rPr>
      </w:pPr>
      <w:r>
        <w:rPr>
          <w:sz w:val="22"/>
        </w:rPr>
        <w:t xml:space="preserve">Nauczysz się jak płynnie przechodzić pomiędzy licznymi poziomami w relacji, miłości i 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>w seks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rPr>
          <w:sz w:val="22"/>
        </w:rPr>
      </w:pPr>
      <w:r>
        <w:rPr>
          <w:sz w:val="22"/>
        </w:rPr>
        <w:t>Poznasz nowe i niezwykłe aspekty „diamentowej” relacji seksual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rPr>
          <w:sz w:val="22"/>
        </w:rPr>
      </w:pPr>
      <w:r>
        <w:rPr>
          <w:sz w:val="22"/>
        </w:rPr>
        <w:t xml:space="preserve">Zobaczysz jak najzwyklejszy akt postrzegania jest pełnym erotyki oraz miłości spotkaniem 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>Sziwy i Szakt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rPr/>
      </w:pPr>
      <w:r>
        <w:rPr>
          <w:sz w:val="22"/>
        </w:rPr>
        <w:t xml:space="preserve">Dowiesz się jak </w:t>
      </w:r>
      <w:r>
        <w:rPr>
          <w:i/>
          <w:sz w:val="22"/>
        </w:rPr>
        <w:t>lingam</w:t>
      </w:r>
      <w:r>
        <w:rPr>
          <w:sz w:val="22"/>
        </w:rPr>
        <w:t xml:space="preserve"> (czyli </w:t>
      </w:r>
      <w:r>
        <w:rPr>
          <w:i/>
          <w:sz w:val="22"/>
        </w:rPr>
        <w:t>wadżra</w:t>
      </w:r>
      <w:r>
        <w:rPr>
          <w:sz w:val="22"/>
        </w:rPr>
        <w:t xml:space="preserve">) reprezentujący Boga Sziwę - najpotężniejszy męski 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>aspekt mocy - współdziała w kreacji świata (i twojego życia) z takimi aspektami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 xml:space="preserve">kobiecymi jak reprezentującą Boginię Szakti </w:t>
      </w:r>
      <w:r>
        <w:rPr>
          <w:i/>
          <w:sz w:val="22"/>
        </w:rPr>
        <w:t>yoni</w:t>
      </w:r>
      <w:r>
        <w:rPr>
          <w:sz w:val="22"/>
        </w:rPr>
        <w:t xml:space="preserve"> (czyli </w:t>
      </w:r>
      <w:r>
        <w:rPr>
          <w:i/>
          <w:sz w:val="22"/>
        </w:rPr>
        <w:t>padma</w:t>
      </w:r>
      <w:r>
        <w:rPr>
          <w:sz w:val="22"/>
        </w:rPr>
        <w:t xml:space="preserve">) w niezliczonej liczbie 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>wymiar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rPr>
          <w:sz w:val="22"/>
        </w:rPr>
      </w:pPr>
      <w:r>
        <w:rPr>
          <w:sz w:val="22"/>
        </w:rPr>
        <w:t xml:space="preserve">Nauczysz się jak czerpać z potężnej twórczej energii Lingama i Yoni w sytuacjach i 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>okolicznościach, gdzie do tej pory brakowało ci mocy lub sił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rPr>
          <w:sz w:val="22"/>
        </w:rPr>
      </w:pPr>
      <w:r>
        <w:rPr>
          <w:sz w:val="22"/>
        </w:rPr>
        <w:t xml:space="preserve">Poznasz praktyczne sposoby przenoszenia zespolonych (i osobnych) energii lingama i yoni 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sz w:val="22"/>
        </w:rPr>
        <w:t xml:space="preserve">    </w:t>
      </w:r>
      <w:r>
        <w:rPr>
          <w:sz w:val="22"/>
        </w:rPr>
        <w:t>w dowolne wymiary twojego życia: w sferę twórczości, pracy, zarobków, it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rPr>
          <w:sz w:val="22"/>
        </w:rPr>
      </w:pPr>
      <w:r>
        <w:rPr>
          <w:sz w:val="22"/>
        </w:rPr>
        <w:t xml:space="preserve">Dowiesz się jak bardzo każdy z naszych aktów seksualnych jest w swej istocie mistyczny i 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 xml:space="preserve">religijny. Jak dostrzegać i odkrywać tę boskość w sobie oraz jak skorzystać z ogromnej 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>duchowej rangi płynącej z tej, mistycznej sfery naszej seksual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rPr>
          <w:sz w:val="22"/>
        </w:rPr>
      </w:pPr>
      <w:r>
        <w:rPr>
          <w:sz w:val="22"/>
        </w:rPr>
        <w:t>Jeśli wystarczy czasu (na tym poziomie) poznamy moc, głębię i tajemnicę najpotężniejszej,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 xml:space="preserve">łączącej ciało, ducha i dualność męsko-kobiecą tybetańskiej mantry OM AH HUM 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 xml:space="preserve">VAJRA GURU PADMA SIDDHI HUM oraz powszechnie znanej mantry OM, która 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>również wywodzi się z tantrycznego zjednoczenia energii „męskiej” i „kobiecej”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DLA KOGO SĄ TE WARSZTATY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Zapraszamy wszystkich; kobiety, mężczyzn, pary, związki stałe i chwilowe, osoby poszukujące swej „połówki”, lub pragnące udoskonalić swe relacje albo je poprawić. Wszystkich, których ciekawi zachodnia droga tantrycznej transformacji trudności w relacjach a przede wszystkim nauczycieli, trenerów, terapeutów, osoby praktykujące jogę, tantrę, medytację lub inne dziedziny rozwoju czy terapi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W poziomie podstawowym warsztatu mogą uczestniczyć osoby, które uważają się za całkowitych laików w temacie :)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sz w:val="22"/>
        </w:rPr>
      </w:pPr>
      <w:r>
        <w:rPr>
          <w:b/>
          <w:sz w:val="22"/>
        </w:rPr>
        <w:t>PROWADZĄCY- ROBERT PALUSIŃSKI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Psychoterapeuta Akademii Psychologii Zorientowanej na Proces, posiada uprawnienia Polskiego Towarzystwa Psychologii Procesu do prowadzenia terapii i pracy z grupami pod superwizją Dyplomowanego Terapeut(ki)y Psychologii Zorientowanej na Proces. W latach 1998 - 2003 studiował w Research Society for Process Oriented Psychology w Zurichu, szkolił się także w Londynie, Kopenhadze i Bratysławie. Od 1997 r. pracuje jako trener z organizacjami i grupami w kraju i za granicą we wszystkich aspektach potrzeb, rozwoju, konfliktów oraz przemian. Od 1999r. prowadzi autorskie warsztaty rozwojowe, szamańskie, psychologiczne. Od 2003 r prowadzi terapię indywidualną, par, rodzin oraz terapię grupową. Prowadził zajęcia na Uniwersytecie Jagiellońskim, Śląskim, w Gestaltowskim Instytucie Rozwoju Osobistego. </w:t>
      </w:r>
      <w:r>
        <w:rPr>
          <w:kern w:val="2"/>
          <w:sz w:val="22"/>
          <w:szCs w:val="20"/>
        </w:rPr>
        <w:t xml:space="preserve"> </w:t>
      </w:r>
      <w:r>
        <w:rPr>
          <w:bCs/>
          <w:sz w:val="22"/>
        </w:rPr>
        <w:t>Tłumacz</w:t>
      </w:r>
      <w:r>
        <w:rPr>
          <w:sz w:val="22"/>
        </w:rPr>
        <w:t xml:space="preserve"> literatury psychologicznej (głównie liczne książki Arnolda Mindella  a także analizy jungowskiej, np. "Zraniona Kobieta" L.S. Leonard). Liczne publikacje własne. Autor książek „Szamanizm w praktyce” „Tao Pływania”, „Samoleczenie wzroku”, „Samoleczenie potęgą podświadomości” (te dwie ostatnie, wielokrotnie wznawiane wydane zostały pod pseudonimem Bob Finbgerbild – po raz pierwszy w 1994 r.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Współorganizował i prowadził w Krakowie (czerwiec 2004) pierwsze w Polsce Forum Głębokiej Demokracji. W swojej pracy zawodowej łączy dawne techniki uzdrawiania z najbardziej twórczymi nurtami współczesnej psychologii. Zajmuje się facylitacją i praktyką rozwiązywania konfliktów oraz uczy innych jak pracować z konfliktami. </w:t>
      </w:r>
      <w:r>
        <w:rPr>
          <w:sz w:val="22"/>
          <w:lang w:val="en-US"/>
        </w:rPr>
        <w:t>Członek The International Association of Coaching (IAC)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2"/>
        </w:rPr>
      </w:pPr>
      <w:r>
        <w:rPr>
          <w:sz w:val="22"/>
        </w:rPr>
        <w:t>Strona: www.psychoterapiakrakow.org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ENNIK:</w:t>
      </w:r>
    </w:p>
    <w:p>
      <w:pPr>
        <w:pStyle w:val="Tekstpodstawowy2"/>
        <w:rPr>
          <w:sz w:val="22"/>
        </w:rPr>
      </w:pPr>
      <w:r>
        <w:rPr>
          <w:sz w:val="22"/>
        </w:rPr>
        <w:t>Warsztat  weekendowy  „Pawie pióro”: 300 zł (+ koszty pobytu w Ośrodku)</w:t>
      </w:r>
    </w:p>
    <w:p>
      <w:pPr>
        <w:pStyle w:val="Normal"/>
        <w:rPr/>
      </w:pPr>
      <w:r>
        <w:rPr>
          <w:b/>
          <w:bCs/>
          <w:sz w:val="22"/>
        </w:rPr>
        <w:t xml:space="preserve">Koszty zakwaterowania i wyżywienia: </w:t>
      </w:r>
      <w:r>
        <w:rPr>
          <w:sz w:val="22"/>
        </w:rPr>
        <w:t xml:space="preserve"> 35-69 zł cena pokoju w zależności od opcji noclegowych oraz 53 zł dzienny koszt wyżywienia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Uwaga: 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sz w:val="22"/>
        </w:rPr>
        <w:t>wpłać teraz – zarezerwuj sobie miejsce!</w:t>
      </w:r>
      <w:r>
        <w:rPr>
          <w:kern w:val="2"/>
          <w:sz w:val="22"/>
          <w:szCs w:val="20"/>
        </w:rPr>
        <w:t xml:space="preserve"> </w:t>
      </w:r>
      <w:r>
        <w:rPr>
          <w:sz w:val="22"/>
        </w:rPr>
        <w:t>Jeśli zdecydujesz się na udział w warsztacie TERAZ i opłacisz koszt do 21.08.2010. otrzymasz 10% zniżki.</w:t>
      </w:r>
      <w:r>
        <w:rPr>
          <w:kern w:val="2"/>
          <w:sz w:val="22"/>
          <w:szCs w:val="20"/>
        </w:rPr>
        <w:t xml:space="preserve"> </w:t>
      </w:r>
      <w:r>
        <w:rPr>
          <w:sz w:val="22"/>
        </w:rPr>
        <w:t>Jeśli jesteście parą (lub dwójką znanych sobie osób)  i opłacicie koszt warsztatu do 21.08.2010. otrzymacie 20% zniżki – każde z Was!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2"/>
        </w:rPr>
      </w:pPr>
      <w:r>
        <w:rPr>
          <w:sz w:val="22"/>
        </w:rPr>
        <w:t>Ze względu na tematykę, liczba miejsc w grupie jest ograniczona – decyduje kolejność wpła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ONTAKT  I ZAPISY: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www.tuiteraz.eu, kawkowo@tuiteraz.eu</w:t>
      </w:r>
    </w:p>
    <w:p>
      <w:pPr>
        <w:pStyle w:val="Normal"/>
        <w:rPr>
          <w:sz w:val="22"/>
        </w:rPr>
      </w:pPr>
      <w:r>
        <w:rPr>
          <w:sz w:val="22"/>
        </w:rPr>
        <w:t xml:space="preserve">Biuro Ośrodka: 0662759576, </w:t>
      </w:r>
    </w:p>
    <w:p>
      <w:pPr>
        <w:pStyle w:val="Normal"/>
        <w:rPr>
          <w:sz w:val="22"/>
        </w:rPr>
      </w:pPr>
      <w:r>
        <w:rPr>
          <w:sz w:val="22"/>
        </w:rPr>
        <w:t>Jacek Towalski       0602219382, Maja Wołosiewicz- Towalska 060699436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UWAGA</w:t>
      </w:r>
      <w:r>
        <w:rPr>
          <w:b/>
          <w:bCs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Konieczna wpłata zaliczki w wysokości 150 zł do 15 sierpnia na konto Ośrodka:</w:t>
      </w:r>
    </w:p>
    <w:p>
      <w:pPr>
        <w:pStyle w:val="Normal"/>
        <w:rPr/>
      </w:pPr>
      <w:r>
        <w:rPr>
          <w:sz w:val="22"/>
        </w:rPr>
        <w:t xml:space="preserve">Alior Bank </w:t>
      </w:r>
      <w:r>
        <w:rPr>
          <w:rStyle w:val="StrongEmphasis"/>
          <w:sz w:val="22"/>
        </w:rPr>
        <w:t>37 2490 0005 0000 4500 5695 0255</w:t>
      </w:r>
      <w:r>
        <w:rPr>
          <w:sz w:val="22"/>
        </w:rPr>
        <w:br/>
        <w:t>OŚRODEK ROZWOJU OSOBISTEGO I DUCHOWEGO „Tu i Teraz”</w:t>
        <w:br/>
        <w:t>Nowe Kawkowo 52A , 11-042 Jonkow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W przypadku rezygnacji z zajęć tydzień przed warsztatami zaliczka przepada bezzwrotnie!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</w:pPr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05:00Z</dcterms:created>
  <dc:creator>Maja Wołosiewicz</dc:creator>
  <dc:description/>
  <dc:language>en-US</dc:language>
  <cp:lastModifiedBy>Maja Wołosiewicz</cp:lastModifiedBy>
  <dcterms:modified xsi:type="dcterms:W3CDTF">2010-07-17T18:51:00Z</dcterms:modified>
  <cp:revision>10</cp:revision>
  <dc:subject/>
  <dc:title/>
</cp:coreProperties>
</file>