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kawkowopolana.p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aprasza  24-26 września  2010  na szkoleni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4"/>
        <w:jc w:val="center"/>
        <w:rPr/>
      </w:pPr>
      <w:r>
        <w:rPr>
          <w:sz w:val="56"/>
          <w:u w:val="single"/>
        </w:rPr>
        <w:t>„</w:t>
      </w:r>
      <w:r>
        <w:rPr>
          <w:sz w:val="56"/>
          <w:u w:val="single"/>
        </w:rPr>
        <w:t>SHIATSU – SZTUKA DOTYKU</w:t>
      </w:r>
      <w:r>
        <w:rPr>
          <w:sz w:val="56"/>
        </w:rPr>
        <w:t>”</w:t>
      </w:r>
    </w:p>
    <w:p>
      <w:pPr>
        <w:pStyle w:val="Heading2"/>
        <w:jc w:val="center"/>
        <w:rPr/>
      </w:pPr>
      <w:r>
        <w:rPr/>
        <w:t>PROWADZĄCY: ANDRZEJ TURCZYNOWIC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praszamy na warsztat SHIATSU - japońskiej metody uzdrawiania dotykiem. Spotkanie  przeznaczone jest  dla wszystkich, którzy interesują się masażem i utrzymaniem dobrej kondycji. Masaż shiatsu jest skuteczny w wielu dolegliwościach. Praktyka shiatsu jest nie tylko terapią manualną - jest też rozwojem osobistym praktykującego na poziomie fizycznym i duchowym.Przez weekend nauczysz się podstaw masażu shiatsu i będziesz mógł praktykować  samodzielni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CZYM JEST SHIATSU ?</w:t>
      </w:r>
    </w:p>
    <w:p>
      <w:pPr>
        <w:pStyle w:val="TextBody"/>
        <w:rPr/>
      </w:pPr>
      <w:r>
        <w:rPr/>
        <w:t>Shiatsu – to sztuka uzdrawiania dotykiem, której korzenie sięgają starożytnych Chin i Japonii. W języku japońskim słowo „shiatsu” oznacza „naciskać kciukami”. We współczesnym shiatsu używa się nie tylko kciuków, ale również dłoni, łokci, kolan, a nawet stóp. Dotyk wyraża bardzo wiele: współczucie, pomoc, bezpieczeństwo, ukojenie. Jest też sposobem komunikowania się między ludźmi. Dotyk kontrolowany, jakim jest terapia shiatsu, przekazuje energię – kosmiczną i ziemską.</w:t>
      </w:r>
    </w:p>
    <w:p>
      <w:pPr>
        <w:pStyle w:val="Normal"/>
        <w:widowControl w:val="false"/>
        <w:autoSpaceDE w:val="false"/>
        <w:rPr>
          <w:szCs w:val="30"/>
        </w:rPr>
      </w:pPr>
      <w:r>
        <w:rPr>
          <w:szCs w:val="30"/>
        </w:rPr>
      </w:r>
    </w:p>
    <w:p>
      <w:pPr>
        <w:pStyle w:val="Heading1"/>
        <w:rPr/>
      </w:pPr>
      <w:r>
        <w:rPr/>
        <w:t>FILOZOFIA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Podstawą wszystkich metod leczenia pochodzących ze Wschodu, a także sztuk walk i rozwoju duchowego, terapii manualnych, w tym oczywiście shiatsu – jest nieśmiertelna teoria jedności dwóch przeciwnych sobie, lecz komplementarnych sił Yin i Yang.</w:t>
      </w:r>
    </w:p>
    <w:p>
      <w:pPr>
        <w:pStyle w:val="TextBody"/>
        <w:rPr/>
      </w:pPr>
      <w:r>
        <w:rPr/>
        <w:t>Yang to energia kosmosu, gwiazd, całego Wszechświata, a być może odległych galaktyk. Yin – to energia Ziemi, planety, na której żyjemy. Energie te płyną specjalnymi kanałami przez nasze ciała, a także ciała innych istot, nie wyłączając roślin. Kanały te nazywają się meridianami. Energia Ziemi Yin (-) płynie odśrodkowo, od stóp ku głowie, a energia gwiazd Yang (+) płynie dośrodkowo, od głowy w dół. Wszelkie zaburzenia w przepływie energii, blokady,niedobory lub nadmiary są - według mędrców starożytnego Wschodu - przyczyną chorób i niedomagań. Shiatsu jest niezawodną i skuteczną metodą harmonizowania energii Yin i Yang w ciele człowiek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30"/>
        </w:rPr>
      </w:pPr>
      <w:r>
        <w:rPr>
          <w:color w:val="000000"/>
          <w:szCs w:val="38"/>
        </w:rPr>
        <w:t xml:space="preserve">Więcej informacji na temat </w:t>
      </w:r>
      <w:r>
        <w:rPr>
          <w:b/>
          <w:bCs/>
          <w:color w:val="000000"/>
          <w:szCs w:val="38"/>
        </w:rPr>
        <w:t xml:space="preserve">SHIATSU </w:t>
      </w:r>
      <w:r>
        <w:rPr>
          <w:color w:val="000000"/>
          <w:szCs w:val="38"/>
        </w:rPr>
        <w:t xml:space="preserve">na stronie: </w:t>
      </w:r>
      <w:hyperlink r:id="rId3">
        <w:r>
          <w:rPr>
            <w:rStyle w:val="InternetLink"/>
            <w:b/>
            <w:bCs/>
            <w:szCs w:val="38"/>
          </w:rPr>
          <w:t>http://shiatsu.w.interia.pl/</w:t>
        </w:r>
      </w:hyperlink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30"/>
        </w:rPr>
        <w:t xml:space="preserve">Podstawowy warsztat shiatsu </w:t>
      </w:r>
      <w:r>
        <w:rPr>
          <w:color w:val="000000"/>
          <w:szCs w:val="30"/>
        </w:rPr>
        <w:t xml:space="preserve">trwa około </w:t>
      </w:r>
      <w:r>
        <w:rPr>
          <w:b/>
          <w:bCs/>
          <w:color w:val="000000"/>
          <w:szCs w:val="30"/>
        </w:rPr>
        <w:t xml:space="preserve">12 godzin </w:t>
      </w:r>
      <w:r>
        <w:rPr>
          <w:color w:val="000000"/>
          <w:szCs w:val="30"/>
        </w:rPr>
        <w:t>(sobota-niedziela) i jest otwarty dla wszystkich, bez względu na wiek, płeć, zawód, zdolności czy predyspozycje.</w:t>
      </w:r>
    </w:p>
    <w:p>
      <w:pPr>
        <w:pStyle w:val="Normal"/>
        <w:widowControl w:val="false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PROWADZĄC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30"/>
        </w:rPr>
        <w:t xml:space="preserve">Andrzej Turczynowicz </w:t>
      </w:r>
      <w:r>
        <w:rPr>
          <w:color w:val="000000"/>
          <w:szCs w:val="30"/>
        </w:rPr>
        <w:t>zajmuje się shiatsu od 1985 roku. Studiował między innymi w Instytucie Kushiego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w Londynie i Międzynarodowej Szkole Shiatsu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w Kiental (Szwajcaria). Jest uczniem Michio Kushiego, Shizuko Yamamoto i Saula Goodmana. Prowadzi warsztaty i praktykę prywatną w ośrodkach całej Polski. Założyciel Polskiej Fundacji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Makrobiotycznej. Swoją metodę pracy z ciałem ( i duchem) nazywa SZTUKĄ DOTYKU.</w:t>
      </w:r>
    </w:p>
    <w:p>
      <w:pPr>
        <w:pStyle w:val="Normal"/>
        <w:widowControl w:val="false"/>
        <w:autoSpaceDE w:val="false"/>
        <w:spacing w:before="0" w:after="16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</w:t>
        <w:tab/>
        <w:tab/>
        <w:t>24- 26.IX. 2010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:      </w:t>
        <w:tab/>
        <w:tab/>
        <w:t xml:space="preserve">Ośrodek  Rozwoju Osobistego i Duchowego „Tu i Teraz”, w </w:t>
      </w:r>
    </w:p>
    <w:p>
      <w:pPr>
        <w:pStyle w:val="Heading3"/>
        <w:ind w:left="1416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ym Kawkowie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arsztatu:        450 zł (bez noclegu i wyżywien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pobytu:</w:t>
        <w:tab/>
        <w:tab/>
        <w:t>w zależności od opcji noclegowej , wyżywienie  53 zł/dzien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pisy:   </w:t>
        <w:tab/>
        <w:tab/>
        <w:t xml:space="preserve">www.tuiteraz.eu , kawkowo@kawkowopolana.p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Jacek Towalski  0602219382</w:t>
      </w:r>
    </w:p>
    <w:p>
      <w:pPr>
        <w:pStyle w:val="Normal"/>
        <w:ind w:left="1416" w:right="0" w:firstLine="708"/>
        <w:rPr>
          <w:b/>
          <w:b/>
          <w:bCs/>
        </w:rPr>
      </w:pP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     piątek 24.IX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      niedziela 26.IX, obiadem o godz.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iczka:</w:t>
      </w:r>
    </w:p>
    <w:p>
      <w:pPr>
        <w:pStyle w:val="Normal"/>
        <w:rPr/>
      </w:pPr>
      <w:r>
        <w:rPr/>
        <w:t>Warunkiem udziału w zajęciach jest wpłata zaliczki wysokości  200 zł  do 15 wrzesnia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zypadku rezygnacji z zajęć tydzień przed warsztatami zaliczka przepada bezzwrotn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shiatsu.w.inter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2:00Z</dcterms:created>
  <dc:creator>Maja Wołosiewicz</dc:creator>
  <dc:description/>
  <dc:language>en-US</dc:language>
  <cp:lastModifiedBy>Maja Wołosiewicz</cp:lastModifiedBy>
  <dcterms:modified xsi:type="dcterms:W3CDTF">2010-08-24T13:49:00Z</dcterms:modified>
  <cp:revision>18</cp:revision>
  <dc:subject/>
  <dc:title/>
</cp:coreProperties>
</file>