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" w:right="0" w:firstLine="708"/>
        <w:rPr/>
      </w:pPr>
      <w:r>
        <w:rPr/>
        <w:t>OŚRODEK ROZWOJU OSOBISTEGO I DUCHOWEGO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TU I TERAZ” W NOWYM KAWKOW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   www.tuiteraz.e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pl-PL" w:eastAsia="en-GB"/>
        </w:rPr>
        <w:t xml:space="preserve">zaprasza na 2 miesięczny cykl spotkań </w:t>
      </w:r>
    </w:p>
    <w:p>
      <w:pPr>
        <w:pStyle w:val="Normal"/>
        <w:spacing w:lineRule="auto" w:line="240" w:before="0" w:after="0"/>
        <w:ind w:left="1416" w:right="0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val="pl-PL" w:eastAsia="en-GB"/>
        </w:rPr>
        <w:t>PRAKTYKA NON-DUALI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val="pl-PL" w:eastAsia="en-GB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val="pl-PL" w:eastAsia="en-GB"/>
        </w:rPr>
        <w:t>GRUPY PRZEBUD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u w:val="single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  <w:lang w:val="pl-PL" w:eastAsia="en-GB"/>
        </w:rPr>
        <w:t>PROWADZI KAMA KORYTOW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l-PL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Czym jest Przebudzenie? Dlaczego warto się Przebudzić? Czemu prawda jest cenniejsza od iluzji?  Od stuleci wielcy filozofowie i mędrcy, a także zwyczajni ludzie mierzą się z tymi największymi pytaniami. My proponujemy spotkanie z non-duality – ruchem, w którym nauczyciele (tacy jak E. Tolle, J. Krishnamurti, K. Wilber, Gangaji, Mooji)  przekazują wiedzę w sposób niepowiązany z konkretną tradycją duchową, poprzez podejście pozawyznaniowe i pozareligijne. Non-duality zakłada, że na najgłębszym poziomie istnienia wszyscy jesteśmy jednym, a  Przebudzenie  jest możliwe dla wszystkich, tu i teraz. Droga ta jest otwarta zarówno dla osób początkujących, jak i tych, które praktykują  już różne rodzaje duchowości. Wszystkich zainteresowanych rozwojem duchowym  zapraszamy do poznania i praktykowania przestrzeni uważności, w której możemy powrócić  do siebie, do domu, do swojej prawdziwej natury. Podczas zajęć odkryjemy zarówno nieskończoność istnienia jak też obejmiemy nasze bardzo ograniczone bycie człowiekiem. Poprzez prostotę obecności oraz pracę z ciałem, sercem i umysłem, otworzymy się stopniowo na wszystko czym jesteś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Zajęcia oparte są o praktykę świadomości ciała, która sprowadza całość doświadczania do prostego (ale nie zawsze łatwego) zapytania „co się naprawdę w tej chwili dzieje? I, czy mogę sobie pozwolić to odczuć?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Praktyka non-duality jest przestrzenią, w której możemy przebudzić się do obecnej chwili, wychodząc poza wirtualną rzeczywistość myśli. Nie musimy niczego spełnić, udowodnić czy osiągnąć, aby rozpoznać naszą prawdziwą naturę, która jest domem, bezpieczeństwem i  stałością;  poszukiwaną błędnie  w przyszłości i na zewnątrz sieb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Będziemy siedzieć w ciszy, poruszać się, rozmawiać, słuchać i pracować w parach praktykując uważność i obecność.  Będziemy też praktykować różne formy wglądu poprzez ciało i umysł,  obejmując zarówno nieograniczoność istnienia jak i naszą bardzo ograniczoną ludzką natur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Zajęcia są otwarte dla wszystkich bez względu na doświadczenie w medytacji czy pracy z ruch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>Przydatna poduszka, woda i wygodne ubr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en-GB"/>
        </w:rPr>
        <w:t xml:space="preserve">Kama Korytowska  </w:t>
      </w: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Od wielu lat zajmuje się duchowością  oraz  praktyką obecności i Przebudzenia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en-GB"/>
        </w:rPr>
        <w:t>pracuje z Adamem Bradpiecem, który bez rozgłosu prowadzi małe grupy Przebudzenia na terenie Europy Zachodniej</w:t>
      </w: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absolwentką Instytutu Integrative Bodywork and Movement Therapy (Psychologia Somatyczna, Ruch Autentyczny, Body-Mind Centering®). Prowadzi warsztaty  w Polsce i Anglii. Zajmuje się tez </w:t>
      </w: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  <w:t xml:space="preserve">Pracą z Przekonaniami Byron Katie, Dialogiem z Głosem, oraz Ustawieniami hellingerowskimi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 dwudziestu trzech latach pobytu w Anglii, mieszka teraz w Pols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UWAG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ięcej o non duality można przeczytać na  stronie www.tuiteraz.eu , gdzie przygotowany został specjalnie nowy dział „NON DUALITY” – z teksem wstępnym, życiorysami i zdjęciami żyjących nauczycieli, stronami, filmami i  książkami.  Polecamy także dla poszerzenia wiedzy o duchowości dział „MISTYCY I NAUCZYCIELE DUCHOWI XX WIEKU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Zajęcia odbywają się raz na dwa tygodnie, przez 2 miesiące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Warszawie, we wtorki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(terminy:  </w:t>
      </w:r>
      <w:r>
        <w:rPr>
          <w:sz w:val="24"/>
          <w:szCs w:val="24"/>
        </w:rPr>
        <w:t>9.XI, 23.XI, 7.XII, 21.XII, 4.I , godz. 18.30-21.30  i kończą się warsztatem  w Warszawie 22-23.I.2011</w:t>
      </w:r>
      <w:r>
        <w:rPr>
          <w:rFonts w:cs="Times New Roman" w:ascii="Times New Roman" w:hAnsi="Times New Roman"/>
          <w:sz w:val="24"/>
          <w:szCs w:val="24"/>
          <w:lang w:val="pl-PL"/>
        </w:rPr>
        <w:t>). Miejsce: Al. Jana Pawła II 36 c, nad barem Veg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Łodzi, w środ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terminy: 3.XI, 17.XI, 1.XII, 15.XII, 29.XII), godz. 18.30-21.30  i kończą się warsztatem  w Łodzi 15-16.I.2011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całego cyklu 5 spotkań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: 250 zł + warsztat weekendowy 200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Kontakt i zapisy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środek Rozwoju Osobistego i Duchowego „Tu i Teraz”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tuiteraz.eu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awkowo@tuiteraz.eu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towarzyszenie „U Źródła”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www.u-zrodl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info@u-zrodla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kama@korytowska.eu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ama Korytowska 0507540699, Maja Wołosiewicz 0606994366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lość miejsc ograniczona! Konieczne wcześniejsze zapisy i wpłata zaliczki w wysokości 150 zł do  3.XI. 2010 na konto „U Źródła”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warzyszenie Inicjatyw Społecznych, Kulturalnych i Edukacyjnych "U Źródła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ank Millenium S.A. 00-924 Warszawa, ul. </w:t>
      </w:r>
      <w:r>
        <w:rPr>
          <w:rFonts w:cs="Times New Roman" w:ascii="Times New Roman" w:hAnsi="Times New Roman"/>
          <w:sz w:val="24"/>
          <w:szCs w:val="24"/>
        </w:rPr>
        <w:t>Kopernika 3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1160 2202 0000 0000 455336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pl-PL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en-GB"/>
        </w:rPr>
      </w:r>
    </w:p>
    <w:p>
      <w:pPr>
        <w:pStyle w:val="Normal"/>
        <w:spacing w:before="0" w:after="2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GB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b/>
      <w:bCs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hyperlink" Target="mailto:kawkowo@tuiteraz.eu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hyperlink" Target="mailto:kama@korytowska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03:00Z</dcterms:created>
  <dc:creator>Maja</dc:creator>
  <dc:description/>
  <dc:language>en-US</dc:language>
  <cp:lastModifiedBy>Maja</cp:lastModifiedBy>
  <dcterms:modified xsi:type="dcterms:W3CDTF">2010-10-27T12:21:00Z</dcterms:modified>
  <cp:revision>13</cp:revision>
  <dc:subject/>
  <dc:title/>
</cp:coreProperties>
</file>