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„TU I TERAZ” W NOWYM KAWKOWIE</w:t>
      </w:r>
      <w:r>
        <w:rPr>
          <w:b/>
          <w:bCs/>
          <w:color w:val="000000"/>
        </w:rPr>
        <w:t xml:space="preserve">   www.tuiteraz.e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Z CYKLU „ZASTOSOWANIE ZE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W ŻYCIU CODZIENNYM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8"/>
          <w:szCs w:val="48"/>
          <w:u w:val="single"/>
        </w:rPr>
        <w:t xml:space="preserve"> </w:t>
      </w:r>
      <w:r>
        <w:rPr>
          <w:rFonts w:cs="Tahoma" w:ascii="Tahoma" w:hAnsi="Tahoma"/>
          <w:b/>
          <w:bCs/>
          <w:sz w:val="48"/>
          <w:szCs w:val="48"/>
          <w:u w:val="single"/>
        </w:rPr>
        <w:t xml:space="preserve">cz.I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8"/>
          <w:szCs w:val="48"/>
          <w:u w:val="single"/>
        </w:rPr>
        <w:t>„</w:t>
      </w:r>
      <w:r>
        <w:rPr>
          <w:rFonts w:cs="Tahoma" w:ascii="Tahoma" w:hAnsi="Tahoma"/>
          <w:b/>
          <w:bCs/>
          <w:sz w:val="48"/>
          <w:szCs w:val="48"/>
          <w:u w:val="single"/>
        </w:rPr>
        <w:t>SZTUKA POROZUMIEWANIA SIĘ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8"/>
          <w:szCs w:val="48"/>
          <w:u w:val="single"/>
        </w:rPr>
        <w:t xml:space="preserve"> </w:t>
      </w:r>
      <w:r>
        <w:rPr>
          <w:rFonts w:cs="Tahoma" w:ascii="Tahoma" w:hAnsi="Tahoma"/>
          <w:b/>
          <w:bCs/>
          <w:sz w:val="48"/>
          <w:szCs w:val="48"/>
          <w:u w:val="single"/>
        </w:rPr>
        <w:t xml:space="preserve">W ZWIĄZKACH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PROWADZI MARIA MONETA-MALEWS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6-7 LISTOPAD 2010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Warsztaty prowadzi Roshi Reiko Maria Moneta Malewska - psychoterapeutka specjalizująca się w rozwoju osobowości, inteligencji emocjonalnej i coachingu biznesowym,a także  mistrzyni zen  </w:t>
      </w:r>
      <w:r>
        <w:rPr>
          <w:color w:val="000000"/>
          <w:szCs w:val="14"/>
          <w:lang w:eastAsia="ar-SA"/>
        </w:rPr>
        <w:t>z japońskiej tradycji Rinzai Zen</w:t>
      </w:r>
      <w:r>
        <w:rPr/>
        <w:t xml:space="preserve">. </w:t>
      </w:r>
      <w:r>
        <w:rPr>
          <w:color w:val="000000"/>
          <w:szCs w:val="14"/>
          <w:lang w:eastAsia="ar-SA"/>
        </w:rPr>
        <w:t xml:space="preserve">Autorka wielu książek i publikacji o tematyce psychologicznej m.in. Być tutaj (wspólnie z Wojciechem Eichelbergerem). </w:t>
      </w:r>
    </w:p>
    <w:p>
      <w:pPr>
        <w:pStyle w:val="Normal"/>
        <w:jc w:val="both"/>
        <w:rPr/>
      </w:pPr>
      <w:r>
        <w:rPr/>
        <w:t>Cykl warsztatów  „Zastosowanie zen w życiu codziennym”  łączy wiedzę psychoterapeutyczną prowadzącej z  wieloletnim doświadczeniem medytacyjnym i doświadczaniem "zen dnia codziennego”. Celem zajęć  jest nauka wykorzystania technik zen do codziennego życia (prywatnego i zawodowego), wyciszenie niespokojnego umysłu, oraz uspokojenie emocji</w:t>
      </w:r>
      <w:r>
        <w:rPr>
          <w:szCs w:val="20"/>
        </w:rPr>
        <w:t xml:space="preserve">. </w:t>
      </w:r>
      <w:r>
        <w:rPr/>
        <w:t xml:space="preserve">Zen to samo życie. Sięga do głębi człowieczeństwa, pozwala  usunąć z życia to co zbędne i rozwijać to co najbardziej pożądane, pozwala poznać siebie.  Uważność, bycie tu i teraz, zmiana myślenia i działania pozwala na doświadczenie siebie jako osoby wolnej, szczęśliwej i  niezależnej. </w:t>
      </w:r>
    </w:p>
    <w:p>
      <w:pPr>
        <w:pStyle w:val="Normal"/>
        <w:jc w:val="both"/>
        <w:rPr/>
      </w:pPr>
      <w:r>
        <w:rPr/>
        <w:t>Część II cyklu - warsztat „Sztuka porozumiewania się w związkach” przeznaczony jest dla singli, par i wszystkich, którzy chcieliby polepszyć komunikację z płcią przeciwną. Mówimy jednym językiem, ale mężczyźni i kobiety porozumiewają się w różny sposób. Będziemy odkrywać te różnice, identyfikować je i uczyć się,  jak  lepiej się  porozumiewać z druga płcią.  Omawiane i przepracowywane będą  takie zagadnienia jak:  różnice w sposobie myślenia i odczuwania, różnice w spostrzeganiu, różnice w komunikacji (mowy, języka ciała). Wsłuchując się w siebie i swoje przyzwyczajenia, poznamy  to  co łączy a nie dzieli, poszukamy wspólnej płaszczyzny do porozumienia ze sobą, z innymi i otaczającym światem.  Ułatwi nam to lepszy kontakt  we wszelkich związkach - z partnerem,  z szefem, z dziećmi, w pracy.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>Warsztat przeznaczony jest dla wszystkich zainteresowanych -  nie trzeba mieć żadnego przygotowania medytacyjnego ani wiedzy o buddyzmie!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PROWADZĄCY:                    MARIA MONETA MAL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6-7.XI.2010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 Warszawa         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ENA WARSZTATU:           35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                             www.tuiteraz.eu ,  kawkowo@tuiteraz.eu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>Maja Wołosiewicz 0606994366,    biuro 662759576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MARIA MONETA MALEWSKA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Jest lekarzem psychoterapeutą, specjalizującą się w rozwoju osobowości, inteligencji emocjonalnej i coachingu biznesowym. Oprócz tego </w:t>
      </w:r>
      <w:r>
        <w:rPr>
          <w:color w:val="000000"/>
          <w:szCs w:val="14"/>
          <w:lang w:eastAsia="ar-SA"/>
        </w:rPr>
        <w:t xml:space="preserve">jest cenionym konsultantem biznesowym w dziedzinie HR (human resources), a  także aktywnym i znanym ekspertem w dziedzinie profilaktyki uzależnień. Autorka wielu książek i publikacji o tematyce psychologicznej: Narkotyki w szkole i w domu, Być tutaj (wspólnie z Wojciechem Eichelbergerem), Dla siebie i dla innych, Nie które buduje, </w:t>
      </w:r>
      <w:r>
        <w:rPr>
          <w:color w:val="000000"/>
          <w:szCs w:val="17"/>
          <w:lang w:eastAsia="ar-SA"/>
        </w:rPr>
        <w:t>Zen - Zamiatając skały, czesząc mech</w:t>
      </w:r>
      <w:r>
        <w:rPr>
          <w:color w:val="000080"/>
          <w:szCs w:val="17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lang w:eastAsia="ar-SA"/>
        </w:rPr>
        <w:t xml:space="preserve">Jednocześnie, oprócz pełni aktywności zawodowej, jest </w:t>
      </w:r>
      <w:r>
        <w:rPr>
          <w:color w:val="000000"/>
          <w:szCs w:val="14"/>
          <w:lang w:eastAsia="ar-SA"/>
        </w:rPr>
        <w:t>wyświęconą mniszką z tradycji Rinzai Zen. Roshi Maria Reiko Moneta-Malewska jest osiemdziesiątą czwartą spadkobierczynią Dharmy Buddy Siakjamuniego i</w:t>
      </w:r>
      <w:r>
        <w:rPr>
          <w:lang w:eastAsia="ar-SA"/>
        </w:rPr>
        <w:t xml:space="preserve"> pierwszą kobietą, która otrzymała japoński przekaz zen od swojego mistrza Roshiego Saidana Oi. </w:t>
      </w:r>
      <w:r>
        <w:rPr>
          <w:color w:val="000000"/>
          <w:szCs w:val="14"/>
          <w:lang w:eastAsia="ar-SA"/>
        </w:rPr>
        <w:t xml:space="preserve">Praktykuje zen od 1978 roku, początkowo w Polsce z Philipem Kapleau, następnie w tradycji Soto u Roshiego Gempo. W 1994 roku wyjechała do Japonii, gdzie rozpoczęła praktykę pod kierunkiem Roshiego Oi Saidana, w klasztorze Hokko-ji w południowej części Honsiu. Otrzymała od Roshiego Oi Saidana przekaz Dharmy w linii japońskiego Rinzai Zen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swym nauczaniu podkreśla konieczność przenoszenia stanu umysłu z formalnej praktyki do codziennych aktywności - "zen dnia codziennego". Jak nikt inny potrafi nie tylko zarazić ideą dobrego, spokojnego i komfortowego życia, ale także pokazać drogę do osiągnięcia spokoju spełnienia i poczucia szczęś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ZKOŁA ZEN RINZAI</w:t>
      </w:r>
    </w:p>
    <w:p>
      <w:pPr>
        <w:pStyle w:val="Normal"/>
        <w:rPr/>
      </w:pPr>
      <w:r>
        <w:rPr/>
        <w:t>Zen, jako areligijny i ateistyczny sposób życia, jest buddyjską drogą do odnalezienia samego siebie. Respektuje i szanuje wszelkie  inne duchowe i  religijne kierunki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Szkoła Zen Rinzai opiera się w swojej treści na Buddzie Siakjamunim (563-483).  Trwający nieprzerwanie przez wiele generacji aż do dzisiaj bezpośredni przekaz z mistrza na ucznia (linia przekazu) daje nam możliwość urzeczywistnienia doświadczenia Buddy tu i teraz w nas i w naszym codziennym życiu. Decydujący wpływ na umysł i sposób ćwiczenia szkoły Zen Rinzai wywarł chiński mistrz Rinzai Gigen (zm. 866), od którego imienia szkoła otrzymała swoja nazwę. Jego sposób pokazywania nauki Buddy i jego teisho (wykłady mistrza) zostały przekazane w Rinzai Roku. Pokazany jest tam jako pełen energii, klarowny, żywy mistrz obdarzony bystrością umysłu i poczuciem humoru,</w:t>
      </w:r>
      <w:r>
        <w:rPr>
          <w:rFonts w:cs="Arial" w:ascii="Arial" w:hAnsi="Arial"/>
          <w:lang w:eastAsia="ar-SA"/>
        </w:rPr>
        <w:t xml:space="preserve"> </w:t>
      </w:r>
      <w:r>
        <w:rPr>
          <w:lang w:eastAsia="ar-SA"/>
        </w:rPr>
        <w:t>daleki od wszelkiej mistyki zakorzeniony w codzienności.</w:t>
      </w:r>
    </w:p>
    <w:p>
      <w:pPr>
        <w:pStyle w:val="Normal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onieczna wpłata zaliczki w wysokości 150 zł do konca października  na konto Ośrodka:</w:t>
      </w:r>
    </w:p>
    <w:p>
      <w:pPr>
        <w:pStyle w:val="Normal"/>
        <w:rPr/>
      </w:pPr>
      <w:r>
        <w:rPr>
          <w:sz w:val="22"/>
        </w:rPr>
        <w:t xml:space="preserve">Alior Bank </w:t>
      </w:r>
      <w:r>
        <w:rPr>
          <w:rStyle w:val="StrongEmphasis"/>
          <w:sz w:val="22"/>
        </w:rPr>
        <w:t>37 2490 0005 0000 4500 5695 0255</w:t>
      </w:r>
      <w:r>
        <w:rPr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"/>
        <w:gridCol w:w="7338"/>
      </w:tblGrid>
      <w:tr>
        <w:trPr/>
        <w:tc>
          <w:tcPr>
            <w:tcW w:w="16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DDDDDD"/>
                <w:szCs w:val="14"/>
              </w:rPr>
            </w:pPr>
            <w:r>
              <w:rPr>
                <w:rFonts w:cs="Arial" w:ascii="Arial" w:hAnsi="Arial"/>
                <w:color w:val="DDDDDD"/>
                <w:szCs w:val="14"/>
              </w:rPr>
            </w:r>
          </w:p>
        </w:tc>
        <w:tc>
          <w:tcPr>
            <w:tcW w:w="733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DDDDDD"/>
                <w:szCs w:val="14"/>
              </w:rPr>
              <w:t xml:space="preserve">                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 xml:space="preserve">                         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905000" cy="28670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67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8:00Z</dcterms:created>
  <dc:creator>Maja</dc:creator>
  <dc:description/>
  <dc:language>en-US</dc:language>
  <cp:lastModifiedBy>Maja</cp:lastModifiedBy>
  <dcterms:modified xsi:type="dcterms:W3CDTF">2010-10-17T16:57:00Z</dcterms:modified>
  <cp:revision>4</cp:revision>
  <dc:subject/>
  <dc:title/>
</cp:coreProperties>
</file>