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 </w:t>
      </w:r>
      <w:hyperlink r:id="rId3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 19-20 lutego 2010  na warsztat psychoterapeutyczny dla kobiet z cyklu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u w:val="single"/>
        </w:rPr>
        <w:t>„</w:t>
      </w:r>
      <w:r>
        <w:rPr>
          <w:u w:val="single"/>
        </w:rPr>
        <w:t>NIE BÓJ SIĘ ŻYCIA!!!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Z.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AK ZNALEŹĆ SWOJEGO MĘŻCZYZNĘ – CZYLI TĘSKNOTA SILNEJ KOBIETY ZA SILNYM MĘŻCZYZNĄ</w:t>
      </w:r>
    </w:p>
    <w:p>
      <w:pPr>
        <w:pStyle w:val="Heading2"/>
        <w:rPr/>
      </w:pPr>
      <w:r>
        <w:rPr/>
        <w:t>PROWADZI: KATARZYNA MIL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rogie Kobiety w Każdym Wieku. W ramach cyklu  poświęconego kobiecości zapraszamy na  warsztat pracy psychologicznej z psychoterapeutką Katarzyną Miller, która od lat pracuje własną metodą terapeutyczną z kobietami, autorką książek „Nie bój się życia”,  „Chcę być kochana tak jak chcę”, znaną m.in.  z cyklu artykułów w Zwierciadl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czego współczesnym kobietom tak trudno jest znaleźć właściwego mężczyznę? Przyczyną tego jest wewnętrzny konflikt, rozdarcie pomiędzy silną i niezależną kobietą, jaką są na co dzień, i skrywaną w głębi duszy słabą, szukającą opieki dziewczynką.  Paradoks polega na tym, że im silniejsza jest kobieta na zewnątrz, tym słabsza jest jej „wewnętrzna dziewczynka” i tym silniejsza jej tęsknota za dominującym macho, którego niezależna kobieta nie może zaakceptować.</w:t>
      </w:r>
    </w:p>
    <w:p>
      <w:pPr>
        <w:pStyle w:val="Normal"/>
        <w:rPr/>
      </w:pPr>
      <w:r>
        <w:rPr>
          <w:color w:val="000000"/>
        </w:rPr>
        <w:t>"</w:t>
      </w:r>
      <w:r>
        <w:rPr>
          <w:rStyle w:val="Emphasis"/>
          <w:color w:val="000000"/>
        </w:rPr>
        <w:t>Paradoks silnych kobiet polega ona na tym, że równocześnie dążą one  do dwóch, wzajemnie sprzecznych celów. Z potrzebą wolności i autonomii walczy w nich potrzeba bezpieczeństwa i pragnienie ciepła domowego ogniska.  Kobiety te potrzebują samotności i czasu dla siebie. Potrafią zerwać związek, który im nie odpowiada, potrafią pójść w stronę zachodzącego słońca własną ścieżką. Nie wyobrażają sobie siebie w roli kobiet czekających z oczami pełnymi łez na coś, co nigdy nie przyjdzie. Albowiem silne kobiety płaczą tylko w samotności, wtedy gdy daje o sobie znać ukryta w głębi duszy słaba dziewczynka".</w:t>
      </w:r>
    </w:p>
    <w:p>
      <w:pPr>
        <w:pStyle w:val="Normal"/>
        <w:rPr/>
      </w:pPr>
      <w:r>
        <w:rPr>
          <w:rStyle w:val="Emphasis"/>
          <w:color w:val="000000"/>
        </w:rPr>
        <w:t>(„Tęsknota silnej kobiety za silnym mężczyzną”)</w:t>
      </w:r>
    </w:p>
    <w:p>
      <w:pPr>
        <w:pStyle w:val="TextBody"/>
        <w:ind w:left="0" w:right="0" w:firstLine="708"/>
        <w:jc w:val="both"/>
        <w:rPr>
          <w:rStyle w:val="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Podczas zajęć dowiesz się między innymi, że aby zachować siłę i niezależność, i jednocześnie zaakceptować potrzebę opieki i oddania - musisz zająć się swoją „wewnętrzną dziewczynką”, pozwolić jej dorosnąć, a dopiero  wówczas nauczysz się wybierać właściwych mężczyz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łówne hasło cyklu warsztatów brzmi „Nie bój się życia!!!”. </w:t>
      </w:r>
    </w:p>
    <w:p>
      <w:pPr>
        <w:pStyle w:val="Tekstpodstawowy3"/>
        <w:rPr/>
      </w:pPr>
      <w:r>
        <w:rPr/>
        <w:t>Podczas  zajęć  będziemy odkrywać 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ażdy z warsztatów jest zamkniętą całością i nie trzeba brać udziału w całym cyklu !!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19-20. II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       Jak znaleźć swojego mężczyznę, czyli tęsknota Silnej Kobiety za Silnym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ężczyzn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2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, Pracownia Jogi Yogamudra, ul. Śniadeckich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520 zł (bez noclegu i wyżyw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4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5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/>
        <w:t>Warunkiem uczestnictwa w zajęciach jest zgłoszenie mailowe lub telefoniczne i  wpłata całej sumy w wysokości 520 zł, na konto  Stowarzyszenia „U Źródła” do 19 stycznia 2011 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nie będzie zwracana, ani przenoszona na inne zajęcia!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Nie bój się życia”, „Chcę być kochana tak jak chcę” (z Ewą Konarowską) i „Bajki rozebrane” (z Tatianą Cichocką). Od paru lat komponuje piosenki do własnych tekstów i je śpiew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/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WARSZTATÓW WEEKENDOWYCH  W 20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0.II.2011</w:t>
      </w:r>
    </w:p>
    <w:p>
      <w:pPr>
        <w:pStyle w:val="Normal"/>
        <w:rPr/>
      </w:pPr>
      <w:r>
        <w:rPr/>
        <w:t xml:space="preserve"> </w:t>
      </w:r>
      <w:r>
        <w:rPr/>
        <w:t xml:space="preserve">Nie bój się życia cz. I: „Jak znaleźć swojego mężczyznę - czyli tęsknota silnej kobiety za silnym mężczyzną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3.IV.2011</w:t>
      </w:r>
    </w:p>
    <w:p>
      <w:pPr>
        <w:pStyle w:val="Normal"/>
        <w:rPr/>
      </w:pPr>
      <w:r>
        <w:rPr/>
        <w:t>„</w:t>
      </w:r>
      <w:r>
        <w:rPr/>
        <w:t>Nie bój się życia cz. II”:  „ Twoje Wewnętrzne Dziecko czeka na Ciebie, czyli Jak być dorosłą kobietą – o braniu odpowiedzialności za swoje życ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15.V.2011</w:t>
      </w:r>
    </w:p>
    <w:p>
      <w:pPr>
        <w:pStyle w:val="Normal"/>
        <w:rPr/>
      </w:pPr>
      <w:r>
        <w:rPr/>
        <w:t>„</w:t>
      </w:r>
      <w:r>
        <w:rPr/>
        <w:t>Nie bój się życia cz. III” – „Jak  żyć długo i szczęśliwie raze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50:00Z</dcterms:created>
  <dc:creator>Maja</dc:creator>
  <dc:description/>
  <dc:language>en-US</dc:language>
  <cp:lastModifiedBy>Maja</cp:lastModifiedBy>
  <dcterms:modified xsi:type="dcterms:W3CDTF">2010-12-16T10:54:00Z</dcterms:modified>
  <cp:revision>9</cp:revision>
  <dc:subject/>
  <dc:title/>
</cp:coreProperties>
</file>