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08" w:right="0" w:firstLine="708"/>
        <w:rPr/>
      </w:pPr>
      <w:r>
        <w:rPr/>
        <w:t>OŚRODEK ROZWOJU OSOBISTEGO I DUCHOW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TU I TERAZ” W NOWYM KAWKOWIE</w:t>
      </w:r>
      <w:r>
        <w:rPr>
          <w:b/>
          <w:bCs/>
          <w:color w:val="000000"/>
        </w:rPr>
        <w:t xml:space="preserve">   www.tuiteraz.eu</w:t>
      </w:r>
    </w:p>
    <w:p>
      <w:pPr>
        <w:pStyle w:val="Normal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</w:r>
    </w:p>
    <w:p>
      <w:pPr>
        <w:pStyle w:val="Normal"/>
        <w:ind w:left="1416" w:right="0" w:firstLine="708"/>
        <w:rPr/>
      </w:pPr>
      <w:r>
        <w:rPr>
          <w:b/>
          <w:bCs/>
          <w:sz w:val="32"/>
          <w:szCs w:val="32"/>
          <w:lang w:eastAsia="en-GB"/>
        </w:rPr>
        <w:t xml:space="preserve">          </w:t>
      </w:r>
      <w:r>
        <w:rPr>
          <w:b/>
          <w:bCs/>
          <w:sz w:val="32"/>
          <w:szCs w:val="32"/>
          <w:lang w:eastAsia="en-GB"/>
        </w:rPr>
        <w:t xml:space="preserve">zaprasza na cykl spotkań </w:t>
      </w:r>
    </w:p>
    <w:p>
      <w:pPr>
        <w:pStyle w:val="Normal"/>
        <w:ind w:left="1416" w:right="0" w:firstLine="708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eastAsia="en-GB"/>
        </w:rPr>
      </w:pPr>
      <w:r>
        <w:rPr>
          <w:b/>
          <w:bCs/>
          <w:sz w:val="52"/>
          <w:szCs w:val="52"/>
          <w:u w:val="single"/>
          <w:lang w:eastAsia="en-GB"/>
        </w:rPr>
        <w:t>PRAKTYKA NON-DUALITY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  <w:lang w:eastAsia="en-GB"/>
        </w:rPr>
        <w:t xml:space="preserve">– </w:t>
      </w:r>
      <w:r>
        <w:rPr>
          <w:b/>
          <w:bCs/>
          <w:sz w:val="52"/>
          <w:szCs w:val="52"/>
          <w:u w:val="single"/>
          <w:lang w:eastAsia="en-GB"/>
        </w:rPr>
        <w:t>GRUPY PRZEBUDZENI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  <w:lang w:eastAsia="en-GB"/>
        </w:rPr>
        <w:t>„</w:t>
      </w:r>
      <w:r>
        <w:rPr>
          <w:b/>
          <w:bCs/>
          <w:sz w:val="52"/>
          <w:szCs w:val="52"/>
          <w:u w:val="single"/>
          <w:lang w:eastAsia="en-GB"/>
        </w:rPr>
        <w:t>CIAŁO/SERCE/UMYSŁ”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eastAsia="en-GB"/>
        </w:rPr>
      </w:pPr>
      <w:r>
        <w:rPr>
          <w:b/>
          <w:bCs/>
          <w:sz w:val="52"/>
          <w:szCs w:val="52"/>
          <w:u w:val="single"/>
          <w:lang w:eastAsia="en-GB"/>
        </w:rPr>
        <w:t>PROWADZI KAMA KORYTOWSKA</w:t>
      </w:r>
    </w:p>
    <w:p>
      <w:pPr>
        <w:pStyle w:val="Normal"/>
        <w:rPr>
          <w:b/>
          <w:b/>
          <w:bCs/>
          <w:sz w:val="52"/>
          <w:szCs w:val="52"/>
          <w:u w:val="single"/>
          <w:lang w:eastAsia="en-GB"/>
        </w:rPr>
      </w:pPr>
      <w:r>
        <w:rPr>
          <w:b/>
          <w:bCs/>
          <w:sz w:val="52"/>
          <w:szCs w:val="52"/>
          <w:u w:val="single"/>
          <w:lang w:eastAsia="en-GB"/>
        </w:rPr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Czym jest Przebudzenie? Dlaczego warto się Przebudzić? Czemu prawda jest cenniejsza od iluzji?  Od stuleci wielcy filozofowie i mędrcy, a także zwyczajni ludzie mierzą się z tymi największymi pytaniami. My proponujemy spotkanie z non-duality – ruchem, w którym nauczyciele (tacy jak E. Tolle, J. Krishnamurti, K. Wilber, Gangaji, Mooji)  przekazują wiedzę w sposób niepowiązany z konkretną tradycją duchową, poprzez podejście pozawyznaniowe i pozareligijne. Non-duality zakłada, że na najgłębszym poziomie istnienia wszyscy jesteśmy jednym, a  Przebudzenie  jest możliwe dla wszystkich, tu i teraz. Droga ta jest otwarta zarówno dla osób początkujących, jak i tych, które praktykują  już różne rodzaje duchowości. Wszystkich zainteresowanych rozwojem duchowym  zapraszamy do poznania i praktykowania przestrzeni uważności, w której możemy powrócić  do siebie, do domu, do swojej prawdziwej natury. Podczas zajęć odkryjemy zarówno nieskończoność istnienia jak też obejmiemy nasze bardzo ograniczone bycie człowiekiem. Poprzez prostotę obecności oraz pracę z ciałem, sercem i umysłem, otworzymy się stopniowo na wszystko czym jesteśmy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Zajęcia oparte są o praktykę świadomości ciała, która sprowadza całość doświadczania do prostego (ale nie zawsze łatwego) zapytania „co się naprawdę w tej chwili dzieje? I, czy mogę sobie pozwolić to odczuć?”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Praktyka non-duality jest przestrzenią, w której możemy przebudzić się do obecnej chwili, wychodząc poza wirtualną rzeczywistość myśli. Nie musimy niczego spełnić, udowodnić czy osiągnąć, aby rozpoznać naszą prawdziwą naturę, która jest domem, bezpieczeństwem i  stałością;  poszukiwaną błędnie  w przyszłości i na zewnątrz siebie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Będziemy siedzieć w ciszy, poruszać się, rozmawiać, słuchać i pracować w parach praktykując uważność i obecność.  Będziemy też praktykować różne formy wglądu poprzez ciało i umysł,  obejmując zarówno nieograniczoność istnienia jak i naszą bardzo ograniczoną ludzką naturę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Zajęcia są otwarte dla wszystkich bez względu na doświadczenie w medytacji czy pracy z ruchem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Przydatna poduszka, woda i wygodne ubranie.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0915" cy="298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lang w:eastAsia="en-GB"/>
        </w:rPr>
        <w:t xml:space="preserve">Kama Korytowska  </w:t>
      </w:r>
      <w:r>
        <w:rPr>
          <w:lang w:eastAsia="en-G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en-GB"/>
        </w:rPr>
        <w:t xml:space="preserve">Od wielu lat zajmuje się duchowością  oraz  praktyką obecności i Przebudzenia,    </w:t>
      </w:r>
      <w:r>
        <w:rPr>
          <w:color w:val="000000"/>
          <w:lang w:eastAsia="en-GB"/>
        </w:rPr>
        <w:t>pracuje z Adamem Bradpiecem, który bez rozgłosu prowadzi małe grupy Przebudzenia na terenie Europy Zachodniej</w:t>
      </w:r>
      <w:r>
        <w:rPr>
          <w:lang w:eastAsia="en-GB"/>
        </w:rPr>
        <w:t xml:space="preserve">.  </w:t>
      </w:r>
      <w:r>
        <w:rPr/>
        <w:t xml:space="preserve">Jest absolwentką Instytutu Integrative Bodywork and Movement Therapy (Psychologia Somatyczna, Ruch Autentyczny, Body-Mind Centering®). Prowadzi warsztaty  w Polsce i Anglii. Zajmuje się tez </w:t>
      </w:r>
      <w:r>
        <w:rPr>
          <w:lang w:eastAsia="en-GB"/>
        </w:rPr>
        <w:t xml:space="preserve">Pracą z Przekonaniami Byron Katie, Dialogiem z Głosem, oraz Ustawieniami hellingerowskimi. </w:t>
      </w:r>
      <w:r>
        <w:rPr/>
        <w:t xml:space="preserve"> Po dwudziestu trzech latach pobytu w Anglii, mieszka teraz w Polsc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Więcej o non duality można przeczytać na  stronie www.tuiteraz.eu , gdzie przygotowany został specjalnie nowy dział „NON DUALITY” – z teksem wstępnym, życiorysami i zdjęciami żyjących nauczycieli, stronami, filmami i  książkami.  Polecamy także dla poszerzenia wiedzy o duchowości dział „MISTYCY I NAUCZYCIELE DUCHOWI XX WIEKU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ins w:id="0" w:author="Maja" w:date="2010-12-16T12:27:00Z">
        <w:r>
          <w:rPr>
            <w:b/>
            <w:bCs/>
            <w:sz w:val="32"/>
            <w:szCs w:val="32"/>
            <w:u w:val="single"/>
          </w:rPr>
          <w:t>TERMINY WARSZTATÓW NON DUALITY  2011 W WARSZAWIE</w:t>
        </w:r>
      </w:ins>
      <w:ins w:id="1" w:author="Maja" w:date="2010-12-16T12:27:00Z">
        <w:r>
          <w:rPr>
            <w:b/>
            <w:sz w:val="32"/>
            <w:szCs w:val="32"/>
          </w:rPr>
          <w:t>: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ins w:id="2" w:author="Maja" w:date="2010-12-16T12:27:00Z">
        <w:r>
          <w:rPr>
            <w:b/>
          </w:rPr>
          <w:t>5-6.III</w:t>
        </w:r>
      </w:ins>
      <w:ins w:id="3" w:author="Maja" w:date="2010-12-16T12:27:00Z">
        <w:r>
          <w:rPr/>
          <w:t>  Praktyka non duality – Grupa Przebudzenia: cykl 3 warsztatów weekendowych  Ciało/Serce/Umysł , cz. I. „Ciało”, prowadzi Kama Korytowska (Warszawa)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4" w:author="Maja" w:date="2010-12-16T12:27:00Z">
        <w:r>
          <w:rPr>
            <w:b/>
          </w:rPr>
          <w:t>9-10.IV</w:t>
        </w:r>
      </w:ins>
      <w:ins w:id="5" w:author="Maja" w:date="2010-12-16T12:27:00Z">
        <w:r>
          <w:rPr/>
          <w:t xml:space="preserve"> Praktyka non duality – Grupa Przebudzenia Ciało/Serce/Umysł  cz.II „Serce”,   prowadzi Kama Korytowska (Warszawa)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u w:val="single"/>
          <w:ins w:id="8" w:author="Maja" w:date="2010-12-16T12:34:00Z"/>
        </w:rPr>
      </w:pPr>
      <w:ins w:id="6" w:author="Maja" w:date="2010-12-16T12:27:00Z">
        <w:r>
          <w:rPr>
            <w:b/>
          </w:rPr>
          <w:t>21-22.V</w:t>
        </w:r>
      </w:ins>
      <w:ins w:id="7" w:author="Maja" w:date="2010-12-16T12:27:00Z">
        <w:r>
          <w:rPr/>
          <w:t xml:space="preserve"> Praktyka non duality – Grupa Przebudzenia Ciało/Serce/Umysł  cz.III „Umysł” prowadzi Kama Korytowska (Warszawa)</w:t>
        </w:r>
      </w:ins>
    </w:p>
    <w:p>
      <w:pPr>
        <w:pStyle w:val="Heading4"/>
        <w:rPr>
          <w:ins w:id="12" w:author="Maja" w:date="2010-12-16T12:27:00Z"/>
        </w:rPr>
      </w:pPr>
      <w:ins w:id="9" w:author="Maja" w:date="2010-12-16T12:34:00Z">
        <w:r>
          <w:rPr>
            <w:u w:val="single"/>
          </w:rPr>
          <w:t>Cena</w:t>
        </w:r>
      </w:ins>
      <w:ins w:id="10" w:author="Maja" w:date="2010-12-16T12:34:00Z">
        <w:r>
          <w:rPr/>
          <w:t xml:space="preserve">: </w:t>
        </w:r>
      </w:ins>
      <w:ins w:id="11" w:author="Maja" w:date="2010-12-16T12:34:00Z">
        <w:r>
          <w:rPr>
            <w:sz w:val="24"/>
            <w:szCs w:val="24"/>
          </w:rPr>
          <w:t>260 zł  jeden warsztat (można brać udział tylko w jednym weekendzie)  lub trzy weekendy - 720zł</w:t>
        </w:r>
      </w:ins>
    </w:p>
    <w:p>
      <w:pPr>
        <w:pStyle w:val="Heading4"/>
        <w:rPr>
          <w:ins w:id="14" w:author="Maja" w:date="2010-12-16T12:27:00Z"/>
        </w:rPr>
      </w:pPr>
      <w:ins w:id="13" w:author="Maja" w:date="2010-12-16T12:27:00Z">
        <w:r>
          <w:rPr/>
          <w:t xml:space="preserve">Kontakt i zapisy: </w:t>
        </w:r>
      </w:ins>
    </w:p>
    <w:p>
      <w:pPr>
        <w:pStyle w:val="NormalnyWeb"/>
        <w:rPr>
          <w:b/>
          <w:b/>
        </w:rPr>
      </w:pPr>
      <w:ins w:id="15" w:author="Maja" w:date="2010-12-16T12:27:00Z">
        <w:r>
          <w:rPr/>
          <w:t xml:space="preserve">Ośrodek Rozwoju Osobistego i Duchowego „Tu i Teraz” </w:t>
        </w:r>
      </w:ins>
      <w:hyperlink r:id="rId3">
        <w:ins w:id="16" w:author="Maja" w:date="2010-12-16T12:27:00Z">
          <w:r>
            <w:rPr>
              <w:rStyle w:val="InternetLink"/>
            </w:rPr>
            <w:t>www.tuiteraz.eu</w:t>
          </w:r>
        </w:ins>
      </w:hyperlink>
      <w:ins w:id="17" w:author="Maja" w:date="2010-12-16T12:27:00Z">
        <w:r>
          <w:rPr/>
          <w:t xml:space="preserve">, </w:t>
        </w:r>
      </w:ins>
      <w:hyperlink r:id="rId4">
        <w:ins w:id="18" w:author="Maja" w:date="2010-12-16T12:27:00Z">
          <w:r>
            <w:rPr>
              <w:rStyle w:val="InternetLink"/>
            </w:rPr>
            <w:t xml:space="preserve">kawkowo@tuiteraz.eu </w:t>
          </w:r>
        </w:ins>
      </w:hyperlink>
      <w:ins w:id="19" w:author="Maja" w:date="2010-12-16T12:27:00Z">
        <w:r>
          <w:rPr/>
          <w:br/>
          <w:t xml:space="preserve">Stowarzyszenie „U Źródła” www.u-zrodla.pl, </w:t>
        </w:r>
      </w:ins>
      <w:hyperlink r:id="rId5">
        <w:ins w:id="20" w:author="Maja" w:date="2010-12-16T12:27:00Z">
          <w:r>
            <w:rPr>
              <w:rStyle w:val="InternetLink"/>
            </w:rPr>
            <w:t>info@u-zrodla.pl</w:t>
          </w:r>
        </w:ins>
      </w:hyperlink>
      <w:ins w:id="21" w:author="Maja" w:date="2010-12-16T12:27:00Z">
        <w:r>
          <w:rPr/>
          <w:t xml:space="preserve">, </w:t>
        </w:r>
      </w:ins>
      <w:hyperlink r:id="rId6">
        <w:ins w:id="22" w:author="Maja" w:date="2010-12-16T12:27:00Z">
          <w:r>
            <w:rPr>
              <w:rStyle w:val="InternetLink"/>
            </w:rPr>
            <w:t xml:space="preserve">kama@korytowska.eu </w:t>
          </w:r>
        </w:ins>
      </w:hyperlink>
      <w:ins w:id="23" w:author="Maja" w:date="2010-12-16T12:27:00Z">
        <w:r>
          <w:rPr/>
          <w:br/>
          <w:t xml:space="preserve">Kama Korytowska 0507540699, Maja Wołosiewicz 0606994366 </w:t>
        </w:r>
      </w:ins>
    </w:p>
    <w:p>
      <w:pPr>
        <w:pStyle w:val="Normal"/>
        <w:rPr>
          <w:b/>
          <w:b/>
        </w:rPr>
      </w:pPr>
      <w:r>
        <w:rPr>
          <w:b/>
        </w:rPr>
        <w:t>Ilość miejsc ograniczona! Konieczne wcześniejsze zapisy i wpłata zaliczki w wysokości 160 zł  do 15.II.2011 na konto „U Źródła” (z opisem Non Duality Warszawa)</w:t>
      </w:r>
    </w:p>
    <w:p>
      <w:pPr>
        <w:pStyle w:val="Normal"/>
        <w:jc w:val="center"/>
        <w:rPr/>
      </w:pPr>
      <w:r>
        <w:rPr/>
        <w:t>Stowarzyszenie Inicjatyw Społecznych, Kulturalnych i Edukacyjnych "U Źródła"</w:t>
      </w:r>
    </w:p>
    <w:p>
      <w:pPr>
        <w:pStyle w:val="Normal"/>
        <w:jc w:val="center"/>
        <w:rPr/>
      </w:pPr>
      <w:r>
        <w:rPr/>
        <w:t>Bank Millenium S.A. 00-924 Warszawa, ul. Kopernika 36</w:t>
      </w:r>
    </w:p>
    <w:p>
      <w:pPr>
        <w:pStyle w:val="Normal"/>
        <w:jc w:val="center"/>
        <w:rPr/>
      </w:pPr>
      <w:r>
        <w:rPr/>
        <w:t>48 1160 2202 0000 0000 455336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RMINY WARSZTATÓW NON DUALITY 2011 W ŁODZI:</w:t>
      </w:r>
    </w:p>
    <w:p>
      <w:pPr>
        <w:pStyle w:val="NormalnyWeb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Zajęcia odbywają się cyklicznie raz na dwa tygodnie, przez 2 miesiące (grupa zamknięta, można dołączyć jeszcze na drugich zajęciach):</w:t>
      </w:r>
    </w:p>
    <w:p>
      <w:pPr>
        <w:pStyle w:val="NormalnyWeb"/>
        <w:spacing w:before="150" w:after="150"/>
        <w:rPr/>
      </w:pPr>
      <w:r>
        <w:rPr>
          <w:b/>
        </w:rPr>
        <w:t>Terminy</w:t>
      </w:r>
      <w:r>
        <w:rPr/>
        <w:t xml:space="preserve">:  </w:t>
      </w:r>
      <w:r>
        <w:rPr>
          <w:b/>
        </w:rPr>
        <w:t>2.III, 16.III, 30.III, 13.IV, 27.IV  (godz. 18.30-21.00)</w:t>
      </w:r>
      <w:r>
        <w:rPr/>
        <w:t xml:space="preserve">  </w:t>
      </w:r>
    </w:p>
    <w:p>
      <w:pPr>
        <w:pStyle w:val="NormalnyWeb"/>
        <w:rPr/>
      </w:pPr>
      <w:r>
        <w:rPr>
          <w:rStyle w:val="StrongEmphasis"/>
          <w:u w:val="single"/>
        </w:rPr>
        <w:t xml:space="preserve">Cena </w:t>
      </w:r>
      <w:r>
        <w:rPr>
          <w:rStyle w:val="StrongEmphasis"/>
        </w:rPr>
        <w:t xml:space="preserve">całego cyklu 5 spotkań: 300 zł </w:t>
      </w:r>
    </w:p>
    <w:p>
      <w:pPr>
        <w:pStyle w:val="Heading4"/>
        <w:rPr>
          <w:ins w:id="25" w:author="Maja" w:date="2010-12-16T12:27:00Z"/>
        </w:rPr>
      </w:pPr>
      <w:ins w:id="24" w:author="Maja" w:date="2010-12-16T12:27:00Z">
        <w:r>
          <w:rPr/>
          <w:t xml:space="preserve">Kontakt i zapisy: </w:t>
        </w:r>
      </w:ins>
    </w:p>
    <w:p>
      <w:pPr>
        <w:pStyle w:val="NormalnyWeb"/>
        <w:rPr/>
      </w:pPr>
      <w:ins w:id="26" w:author="Maja" w:date="2010-12-16T12:27:00Z">
        <w:r>
          <w:rPr/>
          <w:t xml:space="preserve">Ośrodek Rozwoju Osobistego i Duchowego „Tu i Teraz” </w:t>
        </w:r>
      </w:ins>
      <w:hyperlink r:id="rId7">
        <w:ins w:id="27" w:author="Maja" w:date="2010-12-16T12:27:00Z">
          <w:r>
            <w:rPr>
              <w:rStyle w:val="InternetLink"/>
            </w:rPr>
            <w:t>www.tuiteraz.eu</w:t>
          </w:r>
        </w:ins>
      </w:hyperlink>
      <w:ins w:id="28" w:author="Maja" w:date="2010-12-16T12:27:00Z">
        <w:r>
          <w:rPr/>
          <w:t xml:space="preserve">, </w:t>
        </w:r>
      </w:ins>
      <w:hyperlink r:id="rId8">
        <w:ins w:id="29" w:author="Maja" w:date="2010-12-16T12:27:00Z">
          <w:r>
            <w:rPr>
              <w:rStyle w:val="InternetLink"/>
            </w:rPr>
            <w:t xml:space="preserve">kawkowo@tuiteraz.eu </w:t>
          </w:r>
        </w:ins>
      </w:hyperlink>
      <w:ins w:id="30" w:author="Maja" w:date="2010-12-16T12:27:00Z">
        <w:r>
          <w:rPr/>
          <w:br/>
          <w:t xml:space="preserve">Stowarzyszenie „U Źródła” www.u-zrodla.pl, </w:t>
        </w:r>
      </w:ins>
      <w:hyperlink r:id="rId9">
        <w:ins w:id="31" w:author="Maja" w:date="2010-12-16T12:27:00Z">
          <w:r>
            <w:rPr>
              <w:rStyle w:val="InternetLink"/>
            </w:rPr>
            <w:t>info@u-zrodla.pl</w:t>
          </w:r>
        </w:ins>
      </w:hyperlink>
      <w:ins w:id="32" w:author="Maja" w:date="2010-12-16T12:27:00Z">
        <w:r>
          <w:rPr/>
          <w:t xml:space="preserve">, </w:t>
        </w:r>
      </w:ins>
      <w:hyperlink r:id="rId10">
        <w:ins w:id="33" w:author="Maja" w:date="2010-12-16T12:27:00Z">
          <w:r>
            <w:rPr>
              <w:rStyle w:val="InternetLink"/>
            </w:rPr>
            <w:t xml:space="preserve">kama@korytowska.eu </w:t>
          </w:r>
        </w:ins>
      </w:hyperlink>
      <w:ins w:id="34" w:author="Maja" w:date="2010-12-16T12:27:00Z">
        <w:r>
          <w:rPr/>
          <w:br/>
          <w:t xml:space="preserve">Kama Korytowska 0507540699, Maja Wołosiewicz 0606994366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ość miejsc ograniczona! Konieczne wcześniejsze zapisy i wpłata zaliczki w wysokości 150 zł  do 15.II.2011 na konto „U Źródła” (z opisem Non duality Łód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owarzyszenie Inicjatyw Społecznych, Kulturalnych i Edukacyjnych "U Źródła"</w:t>
      </w:r>
    </w:p>
    <w:p>
      <w:pPr>
        <w:pStyle w:val="Normal"/>
        <w:jc w:val="center"/>
        <w:rPr/>
      </w:pPr>
      <w:r>
        <w:rPr/>
        <w:t>Bank Millenium S.A. 00-924 Warszawa, ul. Kopernika 36</w:t>
      </w:r>
    </w:p>
    <w:p>
      <w:pPr>
        <w:pStyle w:val="Normal"/>
        <w:jc w:val="center"/>
        <w:rPr/>
      </w:pPr>
      <w:r>
        <w:rPr/>
        <w:t>48 1160 2202 0000 0000 455336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ja">
    <w:name w:val="Maj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iteraz.eu/" TargetMode="External"/><Relationship Id="rId4" Type="http://schemas.openxmlformats.org/officeDocument/2006/relationships/hyperlink" Target="mailto:kawkowo@tuiteraz.eu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hyperlink" Target="mailto:kama@korytowska.eu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hyperlink" Target="mailto:info@u-zrodla.pl" TargetMode="External"/><Relationship Id="rId10" Type="http://schemas.openxmlformats.org/officeDocument/2006/relationships/hyperlink" Target="mailto:kama@korytowska.e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20:00Z</dcterms:created>
  <dc:creator>Maja</dc:creator>
  <dc:description/>
  <dc:language>en-US</dc:language>
  <cp:lastModifiedBy>Maja</cp:lastModifiedBy>
  <dcterms:modified xsi:type="dcterms:W3CDTF">2010-12-16T12:21:00Z</dcterms:modified>
  <cp:revision>9</cp:revision>
  <dc:subject/>
  <dc:title/>
</cp:coreProperties>
</file>