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             „TU I TERAZ” W NOWYM KAWKOWIE</w:t>
      </w:r>
      <w:r>
        <w:rPr>
          <w:b/>
          <w:bCs/>
          <w:color w:val="000000"/>
        </w:rPr>
        <w:t xml:space="preserve">   www.tuiteraz.eu</w:t>
      </w:r>
    </w:p>
    <w:p>
      <w:pPr>
        <w:pStyle w:val="Stoper1"/>
        <w:spacing w:before="75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Zaprasza 11-13.III.2011 </w:t>
      </w:r>
    </w:p>
    <w:p>
      <w:pPr>
        <w:pStyle w:val="Stoper1"/>
        <w:spacing w:before="75" w:after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Warsztat wg metody Analizy Bioenergetycznej Alexandra Lowena  pt „ Praca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z Ciałem” -    Integracja   Ciała i Umysłu- prowadzony przez Międzynarodowego trenera IIBA i Psychoterapeutę  BA Heinera Steckela</w:t>
      </w:r>
    </w:p>
    <w:p>
      <w:pPr>
        <w:pStyle w:val="Stoper1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toper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Trening jest przeznaczony dla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Stoper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 Dla osób zainteresowanych własnym rozwojem osobistym (terapia grupowa).</w:t>
      </w:r>
    </w:p>
    <w:p>
      <w:pPr>
        <w:pStyle w:val="Stoper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 Psychologów, lekarzy  i psychoterapeutów i wszystkich tych, którzy pragną poznać metodę terapii Bioenergetyke dr.Al. Lowena wraz z praktyczną metodą ćwiczeń przywracających harmonię i grację  ruchu </w:t>
      </w:r>
    </w:p>
    <w:p>
      <w:pPr>
        <w:pStyle w:val="Stoper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oper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ioenergetyka  ujmuje funkcjonowanie psychiczne człowieka w kategoriach ciała i energii. Zakłada, że źródłem nerwic, depresji i utraty tożsamości jest tłumienie uczuć, które przejawia się w postaci chronicznych napięć mięśniowych, blokujący swobodny przepływ energii przez organizm. Terapia polega na poznawaniu struktury  charakteru i uruchamiania zalegających w ciele emocji. Celem terapii jest odblokowanie ograniczeń w rozwoju osoby. Szczególne znaczenie ma przywrócenie swobodnego oddychania, w bioenergetyce stosuje się dotyk i nacisk na napięte mięśnie podczas głębokiego oddychania w specjalnych pozycjach. Pacjent  wykonuje ćwiczenia  zwiększające świadomość ciała, rozwijające ekspresję   i psychofizyczną integrację. Integracja ciała i umysłu to klucz do sprawnego umysłu, kreatywności i energii. </w:t>
        <w:br/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Warsztat prowadzony jest w języku angielskim, tłumaczonym na język polski. Koszt warsztatu wynosi 1450 zł. Kolejność zapisów potwierdzona zaliczką. Osoby wpłacające zaliczkę na konto do dnia 10.01.2011 otrzymają 10 % zniżki . Zapisy do dnia 15.02.2011. Potwierdzeniem rezerwacji miejsca jest przesłanie zaliczki w  wysokości 700 zł na konto:  </w:t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Ośrodek Bioenergetycznej Pracy z Ciałem, Pomocy i Edukacji Psychologicznej, Joanna Olchowik, </w:t>
        <w:br/>
        <w:t>Citi Handlowy 37 1030 0019 0109 8530 0019 947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W przypadku zdarzeń losowych 50 % wartości zaliczki jest  przeniesiona na  następny warsztat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Warsztat odbywa się w Ośrodku  Rozwoju Osobistego Tu i Teraz w Nowym Kawkowie/k Olsztyn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–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tuiteraz.eu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 Koszt noclegu z wyżywieniem (kuchnia  wegetariańska) podane na stronie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tuiteraz.eu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  - oddzielna płatność i rezerwacja w Ośrodku Tu i Teraz w Kawkowie.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Dojazd jest uzgadniany indywidualnie.</w:t>
      </w:r>
    </w:p>
    <w:p>
      <w:pPr>
        <w:pStyle w:val="Stoper1"/>
        <w:spacing w:before="75" w:after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ordynatorem warsztatów jest Ośrodek Bioenergetycznej Pracy z Ciałem , Pomocy i Edukacji Psychologicznej , Joanna Olchowik.   Informacji udzielam pod </w:t>
      </w:r>
      <w:r>
        <w:rPr>
          <w:rFonts w:cs="Arial" w:ascii="Arial" w:hAnsi="Arial"/>
          <w:b/>
          <w:color w:val="000000"/>
          <w:sz w:val="24"/>
          <w:szCs w:val="24"/>
        </w:rPr>
        <w:t>nr tel: 608 613 989  w Koszalinie lub pod tel: 602 219 382 Jacek Towalski</w:t>
      </w:r>
      <w:r>
        <w:rPr>
          <w:rFonts w:cs="Arial" w:ascii="Arial" w:hAnsi="Arial"/>
          <w:color w:val="000000"/>
          <w:sz w:val="24"/>
          <w:szCs w:val="24"/>
        </w:rPr>
        <w:t xml:space="preserve">, lub mail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srodek@bioenergetykalowena.pl</w:t>
        </w:r>
      </w:hyperlink>
      <w:r>
        <w:rPr/>
        <w:t xml:space="preserve">,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bioenergetykalowena.pl</w:t>
        </w:r>
      </w:hyperlink>
    </w:p>
    <w:p>
      <w:pPr>
        <w:pStyle w:val="Stoper1"/>
        <w:spacing w:before="75" w:after="24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Trener: </w:t>
      </w:r>
    </w:p>
    <w:p>
      <w:pPr>
        <w:pStyle w:val="Stoper1"/>
        <w:spacing w:before="75" w:after="24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HEINER STECKEL Dipl. Pad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oper1"/>
        <w:spacing w:before="75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sychoterapeuta, członek Międzynarodowego Instytutu Analizy Bioenergetycznej od roku 1990, założyciel „ Instytutu Analizy Bioenergetycznej- Niemcy Północne. Pracował ponad 25 lat z dr. A.Lowenem , był jego 4-krotnym asystentem na 4 międzynarodowych Konferencjach z psychoterapii. Pracuje jako psychoterapeuta i supervisor w prywatnej klinice, prowadzi szkolenia dla trenerów z zakresu  Analizy Bioenergetycznej w Niemczech, Francji,  Norwegii i Brazylii oraz warsztaty Pracy z ciałem w różnych krajach Europy i Południowej Ameryki . Na polu bioenergetyki jego główne zainteresowanie związane jest ze swobodnym przepływem energii w ciele, tzw.  „ stołek bioenergetyczny” czasami nazywa swoim tapczanem i zachęca do korzystania z niego jako  podstawy pracy bioenergetycznej z perspektywy ostatnich badań  z zakresu emocji i neurobiologii. Do swojej pracy bioenergetycznej wnosi doświadczenie w terapii Gestalt, tai-chi, rebirthing, shiatsu oraz głębokie zainteresowanie filozofią wschodu. W ostatnich  latach współpracuje z  Davidem  Berceli w zakresie ćwiczeń pozwalających na redukcję napięć powstałych  w procesie przeżywania traumy ( szkolenie w Polsce 6-9.10.2011 -info na stronie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bioenergetykalowena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wkrótce)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Program warsztatów: (na warsztaty zabieramy luźny, sportowy strój)</w:t>
      </w:r>
    </w:p>
    <w:p>
      <w:pPr>
        <w:pStyle w:val="Stoper1"/>
        <w:spacing w:before="75" w:after="24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iatek 11.03.2011</w:t>
      </w:r>
    </w:p>
    <w:p>
      <w:pPr>
        <w:pStyle w:val="Stoper1"/>
        <w:spacing w:before="75" w:after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:00 rozpoczęcie warsztatów  </w:t>
      </w:r>
    </w:p>
    <w:p>
      <w:pPr>
        <w:pStyle w:val="Stoper1"/>
        <w:spacing w:before="75" w:after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:00- 13: 00 - warsztaty </w:t>
      </w:r>
    </w:p>
    <w:p>
      <w:pPr>
        <w:pStyle w:val="Stoper1"/>
        <w:spacing w:before="75" w:after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:00- 15:00 – przerwa </w:t>
      </w:r>
    </w:p>
    <w:p>
      <w:pPr>
        <w:pStyle w:val="Stoper1"/>
        <w:spacing w:before="75" w:after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5:00-19:00 – warsztaty</w:t>
      </w:r>
    </w:p>
    <w:p>
      <w:pPr>
        <w:pStyle w:val="Stoper1"/>
        <w:spacing w:before="75" w:after="24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obota 12.03.2011</w:t>
      </w:r>
    </w:p>
    <w:p>
      <w:pPr>
        <w:pStyle w:val="Stoper1"/>
        <w:spacing w:before="75" w:after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:00- 13: 00 - warsztaty </w:t>
      </w:r>
    </w:p>
    <w:p>
      <w:pPr>
        <w:pStyle w:val="Stoper1"/>
        <w:spacing w:before="75" w:after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:00-15:00 – przerwa </w:t>
      </w:r>
    </w:p>
    <w:p>
      <w:pPr>
        <w:pStyle w:val="Stoper1"/>
        <w:spacing w:before="75" w:after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5:00-19:00 – warsztaty</w:t>
      </w:r>
    </w:p>
    <w:p>
      <w:pPr>
        <w:pStyle w:val="Stoper1"/>
        <w:spacing w:before="75" w:after="24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iedziela 13.03.2011</w:t>
      </w:r>
    </w:p>
    <w:p>
      <w:pPr>
        <w:pStyle w:val="Stoper1"/>
        <w:spacing w:before="75" w:after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:00- 14:00 - warsztat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40" w:after="240"/>
      <w:jc w:val="center"/>
      <w:outlineLvl w:val="0"/>
    </w:pPr>
    <w:rPr>
      <w:b/>
      <w:bCs/>
      <w:color w:val="5F3300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Courier New" w:hAnsi="Courier New" w:cs="Times New Roman"/>
      <w:color w:val="3D3C36"/>
      <w:u w:val="none"/>
    </w:rPr>
  </w:style>
  <w:style w:type="character" w:styleId="Heading1Char">
    <w:name w:val="Heading 1 Char"/>
    <w:basedOn w:val="Domylnaczcionkaakapitu"/>
    <w:qFormat/>
    <w:rPr>
      <w:b/>
      <w:bCs/>
      <w:color w:val="5F3300"/>
      <w:kern w:val="2"/>
      <w:sz w:val="34"/>
      <w:szCs w:val="3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oper1">
    <w:name w:val="stoper1"/>
    <w:basedOn w:val="Normal"/>
    <w:qFormat/>
    <w:pPr>
      <w:spacing w:lineRule="atLeast" w:line="240" w:before="75" w:after="75"/>
      <w:ind w:left="0" w:right="225" w:hanging="0"/>
    </w:pPr>
    <w:rPr>
      <w:rFonts w:ascii="Verdana" w:hAnsi="Verdana" w:cs="Verdana"/>
      <w:color w:val="4B4C44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hyperlink" Target="http://www.tuiteraz.eu/" TargetMode="External"/><Relationship Id="rId4" Type="http://schemas.openxmlformats.org/officeDocument/2006/relationships/hyperlink" Target="mailto:osrodek@bioenergetykalowena.pl" TargetMode="External"/><Relationship Id="rId5" Type="http://schemas.openxmlformats.org/officeDocument/2006/relationships/hyperlink" Target="http://www.bioenergetykalowena.pl/" TargetMode="External"/><Relationship Id="rId6" Type="http://schemas.openxmlformats.org/officeDocument/2006/relationships/hyperlink" Target="http://www.bioenergetykalowen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45:00Z</dcterms:created>
  <dc:creator>Maja</dc:creator>
  <dc:description/>
  <dc:language>en-US</dc:language>
  <cp:lastModifiedBy>Maja</cp:lastModifiedBy>
  <dcterms:modified xsi:type="dcterms:W3CDTF">2010-12-29T11:47:00Z</dcterms:modified>
  <cp:revision>5</cp:revision>
  <dc:subject/>
  <dc:title/>
</cp:coreProperties>
</file>