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Z CYKLU „ZASTOSOWANIE ZE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 xml:space="preserve">W ŻYCIU CODZIENNYM” 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52"/>
          <w:szCs w:val="52"/>
          <w:u w:val="single"/>
        </w:rPr>
        <w:t>„</w:t>
      </w:r>
      <w:r>
        <w:rPr>
          <w:rFonts w:cs="Tahoma" w:ascii="Tahoma" w:hAnsi="Tahoma"/>
          <w:b/>
          <w:bCs/>
          <w:sz w:val="52"/>
          <w:szCs w:val="52"/>
          <w:u w:val="single"/>
        </w:rPr>
        <w:t>STRES W TWOICH REKACH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  <w:t>PROWADZI MARIA MONETA-MALEWS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8-20 marzec 2011  Nowe Kawkowo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Warsztaty prowadzi Roshi Reiko Maria Moneta Malewska - psychoterapeutka</w:t>
      </w:r>
      <w:r>
        <w:rPr/>
        <w:t xml:space="preserve"> </w:t>
      </w:r>
      <w:r>
        <w:rPr>
          <w:b/>
        </w:rPr>
        <w:t xml:space="preserve">specjalizująca się w rozwoju osobowości, inteligencji emocjonalnej i coachingu biznesowym, a także  mistrzyni zen  </w:t>
      </w:r>
      <w:r>
        <w:rPr>
          <w:b/>
          <w:color w:val="000000"/>
          <w:szCs w:val="14"/>
          <w:lang w:eastAsia="ar-SA"/>
        </w:rPr>
        <w:t>z japońskiej tradycji Rinzai</w:t>
      </w:r>
      <w:r>
        <w:rPr>
          <w:color w:val="000000"/>
          <w:szCs w:val="14"/>
          <w:lang w:eastAsia="ar-SA"/>
        </w:rPr>
        <w:t xml:space="preserve"> </w:t>
      </w:r>
      <w:r>
        <w:rPr>
          <w:b/>
          <w:color w:val="000000"/>
          <w:szCs w:val="14"/>
          <w:lang w:eastAsia="ar-SA"/>
        </w:rPr>
        <w:t>Zen</w:t>
      </w:r>
      <w:r>
        <w:rPr/>
        <w:t xml:space="preserve">. </w:t>
      </w:r>
      <w:r>
        <w:rPr>
          <w:color w:val="000000"/>
          <w:szCs w:val="14"/>
          <w:lang w:eastAsia="ar-SA"/>
        </w:rPr>
        <w:t xml:space="preserve">Autorka wielu książek i publikacji o tematyce psychologicznej m.in. Być tutaj (wspólnie z Wojciechem Eichelbergerem). </w:t>
      </w:r>
    </w:p>
    <w:p>
      <w:pPr>
        <w:pStyle w:val="Normal"/>
        <w:jc w:val="both"/>
        <w:rPr/>
      </w:pPr>
      <w:r>
        <w:rPr>
          <w:b/>
        </w:rPr>
        <w:t>Cykl warsztatów  „Zastosowanie zen w życiu codziennym”  łączy wiedzę psychoterapeutyczną prowadzącej z  wieloletnim doświadczeniem medytacyjnym i doświadczaniem "zen dnia codziennego”.</w:t>
      </w:r>
      <w:r>
        <w:rPr/>
        <w:t xml:space="preserve"> Celem zajęć  jest nauka wykorzystania technik zen do codziennego życia (prywatnego i zawodowego), wyciszenie niespokojnego umysłu,  uspokojenie emocji oraz poszukiwanie Wewnętrznej Drogi. </w:t>
      </w:r>
      <w:r>
        <w:rPr>
          <w:szCs w:val="20"/>
        </w:rPr>
        <w:t xml:space="preserve"> </w:t>
      </w:r>
      <w:r>
        <w:rPr/>
        <w:t xml:space="preserve">Zen to samo życie. Sięga do głębi człowieczeństwa, pozwala  usunąć z życia to co zbędne i rozwijać to co najbardziej pożądane, pozwala poznać siebie.  Uważność, bycie tu i teraz, zmiana myślenia i działania pozwala na doświadczenie siebie jako osoby wolnej, szczęśliwej i  niezależnej. </w:t>
      </w:r>
    </w:p>
    <w:p>
      <w:pPr>
        <w:pStyle w:val="Normal"/>
        <w:jc w:val="both"/>
        <w:rPr/>
      </w:pPr>
      <w:r>
        <w:rPr>
          <w:b/>
          <w:color w:val="000000"/>
        </w:rPr>
        <w:t>Warsztat „Stres w Twoich rękach”  obejmuje takie zagadnienia jak: mechanizmy powstawania stresu, praktyczne umiejętności zapobiegania nadmiernemu stresowi, ćwiczenia relaksacyjne, medytacje, umiejętność odreagowania, zmiana trybu życia,</w:t>
      </w:r>
      <w:r>
        <w:rPr>
          <w:color w:val="000000"/>
        </w:rPr>
        <w:t xml:space="preserve"> wzmocnienie odporności. </w:t>
      </w:r>
      <w:r>
        <w:rPr/>
        <w:t xml:space="preserve">Będziemy koncentrować się na uwadze, byciu „tu i teraz”, świadomej obecności;  będziemy ćwiczyć nowe umiejętności, które podniosą jakość  naszego życia i   jego komfort. </w:t>
      </w:r>
      <w:r>
        <w:rPr>
          <w:szCs w:val="20"/>
        </w:rPr>
        <w:t>To czas poświęcony na spotkanie ze sobą, na dotarcie do głębokich potrzeb i ukrytych możliwości,  na przewietrzeniu marzeń i znalezieniu siły na realizację tych, które naprawdę na to zasługują. Uczestnicy warsztatu będą mieli okazję zweryfikować swoje priorytety i określić kierunki które są najbardziej korzystne w ich dalszym rozwoju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  <w:t>Warsztat przeznaczony jest dla wszystkich zainteresowanych -  nie trzeba mieć żadnego przygotowania medytacyjnego ani wiedzy o buddyzmie!</w:t>
      </w:r>
    </w:p>
    <w:p>
      <w:pPr>
        <w:pStyle w:val="Normal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PROWADZĄCY:                    MARIA MONETA MA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18-20 marzec 2011</w:t>
      </w:r>
    </w:p>
    <w:p>
      <w:pPr>
        <w:pStyle w:val="Heading3"/>
        <w:ind w:left="0" w:right="-413" w:hanging="0"/>
        <w:rPr>
          <w:sz w:val="22"/>
        </w:rPr>
      </w:pPr>
      <w:r>
        <w:rPr>
          <w:sz w:val="22"/>
        </w:rPr>
        <w:t xml:space="preserve">ROZPOCZĘCIE: </w:t>
        <w:tab/>
        <w:t xml:space="preserve">               piątek 18 marca, godz. 17.00 otwarty wykład, godz. 19.00 kolacj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KOŃCZENIE:                        niedziela 20 marca, obiad o godz. 14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/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WARSZTATU:           350 zł (+ koszty pobyt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WAGA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Konieczna wpłata zaliczki w wysokości 150 zł do  5 lutego  2011  na konto Stowarzyszenia</w:t>
      </w:r>
    </w:p>
    <w:p>
      <w:pPr>
        <w:pStyle w:val="Normal"/>
        <w:rPr/>
      </w:pPr>
      <w:r>
        <w:rPr>
          <w:sz w:val="22"/>
        </w:rPr>
        <w:t xml:space="preserve"> „</w:t>
      </w:r>
      <w:r>
        <w:rPr>
          <w:sz w:val="22"/>
        </w:rPr>
        <w:t>U Źródła”:</w:t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MARIA MONETA MALEWSK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1904365" cy="2866390"/>
            <wp:effectExtent l="0" t="0" r="0" b="0"/>
            <wp:wrapTight wrapText="bothSides">
              <wp:wrapPolygon edited="0">
                <wp:start x="-108" y="0"/>
                <wp:lineTo x="-108" y="21420"/>
                <wp:lineTo x="21491" y="21420"/>
                <wp:lineTo x="21491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</w:t>
      </w:r>
      <w:r>
        <w:rPr>
          <w:lang w:eastAsia="ar-SA"/>
        </w:rPr>
        <w:t xml:space="preserve">Jest lekarzem psychoterapeutą, specjalizującą się w rozwoju osobowości, inteligencji emocjonalnej i coachingu biznesowym. Oprócz tego </w:t>
      </w:r>
      <w:r>
        <w:rPr>
          <w:color w:val="000000"/>
          <w:szCs w:val="14"/>
          <w:lang w:eastAsia="ar-SA"/>
        </w:rPr>
        <w:t xml:space="preserve">jest cenionym konsultantem biznesowym w dziedzinie HR (human resources), a  także aktywnym i znanym ekspertem w dziedzinie profilaktyki uzależnień. Autorka wielu książek i publikacji o tematyce psychologicznej: Narkotyki w szkole i w domu, Być tutaj (wspólnie z Wojciechem Eichelbergerem), Dla siebie i dla innych, Nie które buduje, </w:t>
      </w:r>
      <w:r>
        <w:rPr>
          <w:color w:val="000000"/>
          <w:szCs w:val="17"/>
          <w:lang w:eastAsia="ar-SA"/>
        </w:rPr>
        <w:t>Zen - Zamiatając skały, czesząc mech</w:t>
      </w:r>
      <w:r>
        <w:rPr>
          <w:color w:val="000080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lang w:eastAsia="ar-SA"/>
        </w:rPr>
        <w:t xml:space="preserve">Jednocześnie, oprócz pełni aktywności zawodowej, jest </w:t>
      </w:r>
      <w:r>
        <w:rPr>
          <w:color w:val="000000"/>
          <w:szCs w:val="14"/>
          <w:lang w:eastAsia="ar-SA"/>
        </w:rPr>
        <w:t>wyświęconą mniszką z tradycji Rinzai Zen. Roshi Maria Reiko Moneta-Malewska jest osiemdziesiątą czwartą spadkobierczynią Dharmy Buddy Siakjamuniego i</w:t>
      </w:r>
      <w:r>
        <w:rPr>
          <w:lang w:eastAsia="ar-SA"/>
        </w:rPr>
        <w:t xml:space="preserve"> pierwszą kobietą, która otrzymała japoński przekaz zen od swojego mistrza Roshiego Saidana Oi. </w:t>
      </w:r>
      <w:r>
        <w:rPr>
          <w:color w:val="000000"/>
          <w:szCs w:val="14"/>
          <w:lang w:eastAsia="ar-SA"/>
        </w:rPr>
        <w:t xml:space="preserve">Praktykuje zen od 1978 roku, początkowo w Polsce z Philipem Kapleau, następnie w tradycji Soto u Roshiego Gempo. W 1994 roku wyjechała do Japonii, gdzie rozpoczęła praktykę pod kierunkiem Roshiego Oi Saidana, w klasztorze Hokko-ji w południowej części Honsiu. Otrzymała od Roshiego Oi Saidana przekaz Dharmy w linii japońskiego Rinzai Z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 swym nauczaniu podkreśla konieczność przenoszenia stanu umysłu z formalnej praktyki do codziennych aktywności - "zen dnia codziennego". Jak nikt inny potrafi nie tylko zarazić ideą dobrego, spokojnego i komfortowego życia, ale także pokazać drogę do osiągnięcia spokoju spełnienia i poczucia szczęś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val="cs-CZ" w:eastAsia="ar-SA"/>
        </w:rPr>
      </w:pPr>
      <w:r>
        <w:rPr>
          <w:lang w:val="cs-CZ" w:eastAsia="ar-SA"/>
        </w:rPr>
      </w:r>
    </w:p>
    <w:p>
      <w:pPr>
        <w:pStyle w:val="Normal"/>
        <w:rPr>
          <w:b/>
          <w:b/>
        </w:rPr>
      </w:pPr>
      <w:r>
        <w:rPr>
          <w:b/>
        </w:rPr>
        <w:t>SZKOŁA ZEN RINZAI</w:t>
      </w:r>
    </w:p>
    <w:p>
      <w:pPr>
        <w:pStyle w:val="Normal"/>
        <w:rPr/>
      </w:pPr>
      <w:r>
        <w:rPr/>
        <w:t>Zen, jako areligijny i ateistyczny sposób życia, jest buddyjską drogą do odnalezienia samego siebie. Respektuje i szanuje wszelkie  inne duchowe i  religijne kierunki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>Szkoła Zen Rinzai opiera się w swojej treści na Buddzie Siakjamunim (563-483).  Trwający nieprzerwanie przez wiele generacji aż do dzisiaj bezpośredni przekaz z mistrza na ucznia (linia przekazu) daje nam możliwość urzeczywistnienia doświadczenia Buddy tu i teraz w nas i w naszym codziennym życiu. Decydujący wpływ na umysł i sposób ćwiczenia szkoły Zen Rinzai wywarł chiński mistrz Rinzai Gigen (zm. 866), od którego imienia szkoła otrzymała swoja nazwę. Jego sposób pokazywania nauki Buddy i jego teisho (wykłady mistrza) zostały przekazane w Rinzai Roku. Pokazany jest tam jako pełen energii, klarowny, żywy mistrz obdarzony bystrością umysłu i poczuciem humoru,</w:t>
      </w:r>
      <w:r>
        <w:rPr>
          <w:rFonts w:cs="Arial" w:ascii="Arial" w:hAnsi="Arial"/>
          <w:lang w:eastAsia="ar-SA"/>
        </w:rPr>
        <w:t xml:space="preserve"> </w:t>
      </w:r>
      <w:r>
        <w:rPr>
          <w:lang w:eastAsia="ar-SA"/>
        </w:rPr>
        <w:t>daleki od wszelkiej mistyki zakorzeniony w codziennośc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 w:val="22"/>
          <w:szCs w:val="20"/>
          <w:lang w:eastAsia="ar-SA"/>
        </w:rPr>
      </w:pPr>
      <w:r>
        <w:rPr>
          <w:kern w:val="2"/>
          <w:sz w:val="22"/>
          <w:szCs w:val="20"/>
          <w:lang w:eastAsia="ar-SA"/>
        </w:rPr>
      </w:r>
    </w:p>
    <w:p>
      <w:pPr>
        <w:pStyle w:val="Normal"/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261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right="-4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8:00Z</dcterms:created>
  <dc:creator>Maja</dc:creator>
  <dc:description/>
  <dc:language>en-US</dc:language>
  <cp:lastModifiedBy>Maja</cp:lastModifiedBy>
  <dcterms:modified xsi:type="dcterms:W3CDTF">2011-02-08T11:43:00Z</dcterms:modified>
  <cp:revision>7</cp:revision>
  <dc:subject/>
  <dc:title/>
</cp:coreProperties>
</file>