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WARZYSZENIE „U ŹRÓDŁA”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 </w:t>
      </w:r>
      <w:hyperlink r:id="rId3">
        <w:r>
          <w:rPr>
            <w:rStyle w:val="InternetLink"/>
            <w:b/>
            <w:bCs/>
          </w:rPr>
          <w:t>www.tuiteraz.eu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4"/>
        </w:rPr>
        <w:t>WARSZTATY MINDFULNESS – „GDZIEKOLWIEK JESTES BĄDŹ..”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PROWADZĄ: JAROSŁAW CHYBICKI I EWA KOCHANOWSKA</w:t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Nowe Kawkowo, 25 – 27 marca 2011</w:t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Jeśli chcesz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zuć więcej energii i motywacji do działa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piej zadbać o siebi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ć wpływ na swoje zdrowi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uczyć się konstruktywnie radzić sobie z problemami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zuć głęboki sens spokoju umysł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 w:eastAsia="en-US"/>
        </w:rPr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  <w:t>zapraszamy do udziału w warsztatach uważności – Mindfulnes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 w:eastAsia="en-US"/>
        </w:rPr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 w:eastAsia="en-US"/>
        </w:rPr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Warsztat jest przeznaczony dla wszystkich, którzy pragną nauczyć się radzić sobie z trudnymi emocjami i poprawić jakość życ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 w:eastAsia="en-US"/>
        </w:rPr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pl-PL" w:eastAsia="en-US"/>
        </w:rPr>
      </w:pPr>
      <w:r>
        <w:rPr>
          <w:rFonts w:cs="Tahoma" w:ascii="Tahoma" w:hAnsi="Tahoma"/>
          <w:bCs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rsztaty uważności zostały przygotowane na podstawie Metody </w:t>
      </w:r>
      <w:r>
        <w:rPr>
          <w:rFonts w:cs="Tahoma" w:ascii="Tahoma" w:hAnsi="Tahoma"/>
          <w:bCs/>
          <w:sz w:val="20"/>
          <w:szCs w:val="20"/>
          <w:lang w:val="pl-PL"/>
        </w:rPr>
        <w:t>Redukcji Stresu Opartej na Uważności (MBSR – Mindfulness-Based Stress Reduction)</w:t>
      </w:r>
      <w:r>
        <w:rPr>
          <w:rFonts w:cs="Tahoma" w:ascii="Tahoma" w:hAnsi="Tahoma"/>
          <w:sz w:val="20"/>
          <w:szCs w:val="20"/>
          <w:lang w:val="pl-PL"/>
        </w:rPr>
        <w:t xml:space="preserve"> opracowanej przez prof. Jona Kabat-Zinna z Kliniki Redukcji Stresu Uniwersytetu Medycznego Massachusetts – Center for Mindfulness in Medicine, Health Care, and Society, Worcester, US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te są stosowane z powodzeniem od ponad trzydziestu lat w placówkach służby zdrowia, w szkolnictwie, w biznesie oraz przez osoby indywidualne w Stanach Zjednoczonych oraz w wielu innych krajach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ajemy te metody wykonując proste ćwiczenia, dzięki którym uczymy się funkcjonować w sposób świadomy i uważny. Pracujemy z ciałem, emocjami oraz myśl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warsztatach uważności wykorzystywane są następujące technik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/>
      </w:pPr>
      <w:r>
        <w:rPr>
          <w:rFonts w:cs="Tahoma" w:ascii="Tahoma" w:hAnsi="Tahoma"/>
          <w:sz w:val="20"/>
          <w:szCs w:val="20"/>
        </w:rPr>
        <w:t>skanowanie ciała / świadomość ciała (</w:t>
      </w:r>
      <w:r>
        <w:rPr>
          <w:rFonts w:cs="Tahoma" w:ascii="Tahoma" w:hAnsi="Tahoma"/>
          <w:i/>
          <w:sz w:val="20"/>
          <w:szCs w:val="20"/>
        </w:rPr>
        <w:t>body scan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/>
      </w:pPr>
      <w:r>
        <w:rPr>
          <w:rFonts w:cs="Tahoma" w:ascii="Tahoma" w:hAnsi="Tahoma"/>
          <w:sz w:val="20"/>
          <w:szCs w:val="20"/>
          <w:lang w:val="en-US"/>
        </w:rPr>
        <w:t>świadome oddychanie (</w:t>
      </w:r>
      <w:r>
        <w:rPr>
          <w:rFonts w:cs="Tahoma" w:ascii="Tahoma" w:hAnsi="Tahoma"/>
          <w:i/>
          <w:sz w:val="20"/>
          <w:szCs w:val="20"/>
          <w:lang w:val="en-US"/>
        </w:rPr>
        <w:t>awareness of breathing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/>
      </w:pPr>
      <w:r>
        <w:rPr>
          <w:rFonts w:cs="Tahoma" w:ascii="Tahoma" w:hAnsi="Tahoma"/>
          <w:sz w:val="20"/>
          <w:szCs w:val="20"/>
        </w:rPr>
        <w:t>łagodne ćwiczenia fizyczne / uważna praca z ciałem (</w:t>
      </w:r>
      <w:r>
        <w:rPr>
          <w:rFonts w:cs="Tahoma" w:ascii="Tahoma" w:hAnsi="Tahoma"/>
          <w:i/>
          <w:sz w:val="20"/>
          <w:szCs w:val="20"/>
        </w:rPr>
        <w:t>mindful movement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40" w:right="0" w:hanging="600"/>
        <w:rPr/>
      </w:pPr>
      <w:r>
        <w:rPr>
          <w:rFonts w:cs="Tahoma" w:ascii="Tahoma" w:hAnsi="Tahoma"/>
          <w:sz w:val="20"/>
          <w:szCs w:val="20"/>
        </w:rPr>
        <w:t>medytacja siedząca (</w:t>
      </w:r>
      <w:r>
        <w:rPr>
          <w:rFonts w:cs="Tahoma" w:ascii="Tahoma" w:hAnsi="Tahoma"/>
          <w:i/>
          <w:sz w:val="20"/>
          <w:szCs w:val="20"/>
        </w:rPr>
        <w:t>choiceless awareness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39" w:right="0" w:hanging="601"/>
        <w:rPr/>
      </w:pPr>
      <w:r>
        <w:rPr>
          <w:rFonts w:cs="Tahoma" w:ascii="Tahoma" w:hAnsi="Tahoma"/>
          <w:sz w:val="20"/>
          <w:szCs w:val="20"/>
        </w:rPr>
        <w:t>medytacja w ruchu (</w:t>
      </w:r>
      <w:r>
        <w:rPr>
          <w:rFonts w:cs="Tahoma" w:ascii="Tahoma" w:hAnsi="Tahoma"/>
          <w:i/>
          <w:sz w:val="20"/>
          <w:szCs w:val="20"/>
        </w:rPr>
        <w:t>walking meditation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nyWeb"/>
        <w:spacing w:before="0" w:after="0"/>
        <w:ind w:left="23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23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23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Czego uczymy się w czasie warsztatów uważności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pl-PL"/>
        </w:rPr>
        <w:t>konstruktywnego radzenia sobie z problemam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pl-PL"/>
        </w:rPr>
        <w:t>procesu aktywnego skupiania uwag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ktywnego doświadczania rzeczywistoś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świadczania poczucia własnej skuteczności, aktywnej posta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miejętności świadomego relaksowania si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miejętności obniżania objawów psychosomatycznych spowodowanych strese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macniania siły koncentracji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y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CHYBIC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76200" distR="762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37160</wp:posOffset>
            </wp:positionV>
            <wp:extent cx="154241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sycholog, absolwent Uniwersytetu Gdańskiego oraz Paryskiej Sorbony. Trener Ośrodka Doradztwa i Treningu Kierowniczego, Dyrektor Regionu Specialist IST, wykładowca Podyplomowego Studium na Politechnice Gdańskiej. Autor wielu programów szkoleniowych, specjalizuje się w zagadnieniach związanych z zarządzaniem, relacjami z klientem oraz w zarządzaniu kompetencjami firm. Prezes stowarzyszenia Forum Rozwoju Integralnego.W modelu Wilbera widzi prostą i komunikatywną formułę propagowania duchowości w życiu zawodowym i prywatnym. Szczególnie zainteresowany rozwojem świadomości.</w:t>
      </w:r>
    </w:p>
    <w:p>
      <w:pPr>
        <w:pStyle w:val="Normal"/>
        <w:jc w:val="both"/>
        <w:rPr/>
      </w:pPr>
      <w:r>
        <w:rPr>
          <w:rStyle w:val="Emphasis"/>
        </w:rPr>
        <w:t>“</w:t>
      </w:r>
      <w:r>
        <w:rPr>
          <w:rStyle w:val="Emphasis"/>
        </w:rPr>
        <w:t>To co mnie fascynuje, a między innymi dzięki Wilberowi, mam możliwość tego doświadczać, to fakt, że rewolucja zmiany świata i człowieka może dokonywać się bez fajerwerków. Powoli dociera do mnie, że świat, w jakim żyjemy, jest naprawdę najlepszym ze światów, że wszystko jest piękne, dobre i mądre. Jest doskonałe. Kłopot jest taki, że nie zawsze to dostrzegam. Ale problem nie tkwi w świecie, nie tkwi na zewnątrz mnie.”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WA KOCHANOW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347970</wp:posOffset>
            </wp:positionV>
            <wp:extent cx="1586865" cy="2142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4" t="9421" r="-5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st jednym z założycieli i aktywnym członkiem Stowarzyszenia Forum Rozwoju Integralnego bazującego na idei rozwoju Kena Wilbera. Z zamiłowania i wieloletniej aktywności fanka rozwoju integralnego łączącego sferę umysłu, ducha, ciała i psyche. Od wielu lat ćwiczy jogę według Swamiego Sivanandy oraz medytuje pod kierunkiem mistrza zen Jakusho Kwonga Roshiego. Jest instruktorką jogi szkoły Sivanandy. Współpracuje z Fundacją Marka Kamińskiego, Ośrodkiem Edukacji Prozdrowotnej Fujisan, Dojrzewalnią Róż w ramach Festiwalu Progressteron, a także Fundacją Sam Dżub Ling wspierającą Tybetańczyków. Prowadzi w Trójmieście buddyjską grupę medytacyjną Zen Kannon. </w:t>
        <w:br/>
        <w:t>W ostatnim czasie zafascynowana Metodą Redukcji Stresu Opartej na Uważności (Mindfulness-Based Stress Reduction), którą opracował prof. Jon Kabat-Zinn. Jest uczestnikiem pierwszego w Polsce kursu nauczycielskiego tej Metody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ganizator: </w:t>
        <w:tab/>
        <w:tab/>
        <w:t>Stowarzyszenie “U Źródła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a:           </w:t>
        <w:tab/>
        <w:tab/>
        <w:t>25-27 marzec 2011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oczęcie:</w:t>
        <w:tab/>
        <w:tab/>
        <w:t>piątek 25 marca, godz. 18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kończenie:</w:t>
        <w:tab/>
        <w:tab/>
        <w:t>niedziela 27 marca, obiadem o godz. 14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westycja:  </w:t>
        <w:tab/>
        <w:tab/>
        <w:t>300 zł (cena warsztatu bez noclegu i wyżywienia)</w:t>
      </w:r>
    </w:p>
    <w:p>
      <w:pPr>
        <w:pStyle w:val="Osobap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Osobap"/>
        <w:spacing w:before="0" w:after="0"/>
        <w:ind w:left="2124" w:right="0" w:hanging="21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Miejsce</w:t>
      </w:r>
      <w:r>
        <w:rPr>
          <w:rFonts w:cs="Times New Roman" w:ascii="Times New Roman" w:hAnsi="Times New Roman"/>
          <w:sz w:val="24"/>
          <w:szCs w:val="22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środek Rozwoju Osobistego i Duchowego „Tu i Teraz” w Nowym Kawkowie  (25 km od Olsztyna), www.tuiteraz.eu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AKT  I ZAPISY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hyperlink r:id="rId6">
        <w:r>
          <w:rPr>
            <w:rStyle w:val="InternetLink"/>
            <w:sz w:val="22"/>
          </w:rPr>
          <w:t>www.tuiteraz.eu</w:t>
        </w:r>
      </w:hyperlink>
      <w:r>
        <w:rPr>
          <w:color w:val="000000"/>
          <w:sz w:val="22"/>
        </w:rPr>
        <w:t xml:space="preserve">, </w:t>
      </w:r>
      <w:hyperlink r:id="rId7">
        <w:r>
          <w:rPr>
            <w:rStyle w:val="InternetLink"/>
            <w:sz w:val="22"/>
          </w:rPr>
          <w:t>www.u-zrodla.pl</w:t>
        </w:r>
      </w:hyperlink>
      <w:r>
        <w:rPr>
          <w:color w:val="000000"/>
          <w:sz w:val="22"/>
        </w:rPr>
        <w:t xml:space="preserve">,  </w:t>
      </w:r>
      <w:hyperlink r:id="rId8">
        <w:r>
          <w:rPr>
            <w:rStyle w:val="InternetLink"/>
            <w:sz w:val="22"/>
          </w:rPr>
          <w:t>kawkowo@tuiteraz.eu</w:t>
        </w:r>
      </w:hyperlink>
      <w:r>
        <w:rPr>
          <w:color w:val="000000"/>
          <w:sz w:val="22"/>
        </w:rPr>
        <w:t xml:space="preserve">, </w:t>
      </w:r>
      <w:hyperlink r:id="rId9">
        <w:r>
          <w:rPr>
            <w:rStyle w:val="InternetLink"/>
            <w:sz w:val="22"/>
          </w:rPr>
          <w:t>info@u-zrodla.pl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iuro Ośrodka 0662759576, Jacek Towalski 0602219382, Maja Wołosiewicz- Towalska 06069943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WAGA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Konieczna wpłata zaliczki w wysokości 150 zł do 10 marca  na konto Stowarzyszenia “U Źródła” (z opisem: mindfulness 25-27.I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 Millenium S.A. 00-924 Warszawa, ul. Kopernika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1160 2202 0000 0000 455336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 przypadku rezygnacji z zajęć tydzień przed warsztatami zaliczka przepada bezzwrotnie!</w:t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977" w:footer="618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color w:val="333399"/>
        <w:sz w:val="22"/>
        <w:szCs w:val="22"/>
        <w:lang w:val="pl-PL"/>
      </w:rPr>
    </w:pPr>
    <w:r>
      <w:rPr>
        <w:rFonts w:cs="Tahoma" w:ascii="Tahoma" w:hAnsi="Tahoma"/>
        <w:b/>
        <w:color w:val="333399"/>
        <w:sz w:val="22"/>
        <w:szCs w:val="22"/>
        <w:lang w:val="pl-PL"/>
      </w:rPr>
      <w:t>www.klinikastresu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6620</wp:posOffset>
          </wp:positionH>
          <wp:positionV relativeFrom="paragraph">
            <wp:posOffset>66040</wp:posOffset>
          </wp:positionV>
          <wp:extent cx="701675" cy="7016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color w:val="333399"/>
        <w:sz w:val="52"/>
        <w:szCs w:val="52"/>
        <w:lang w:val="pl-PL"/>
      </w:rPr>
      <w:t>Klinika Stresu</w:t>
    </w:r>
  </w:p>
  <w:p>
    <w:pPr>
      <w:pStyle w:val="Normal"/>
      <w:ind w:left="1416" w:right="0" w:hanging="0"/>
      <w:rPr>
        <w:rFonts w:ascii="Tahoma" w:hAnsi="Tahoma" w:cs="Tahoma"/>
        <w:b/>
        <w:b/>
        <w:bCs/>
        <w:color w:val="333399"/>
        <w:sz w:val="16"/>
        <w:szCs w:val="16"/>
        <w:lang w:val="pl-PL"/>
      </w:rPr>
    </w:pPr>
    <w:r>
      <w:rPr>
        <w:rFonts w:cs="Tahoma" w:ascii="Tahoma" w:hAnsi="Tahoma"/>
        <w:b/>
        <w:bCs/>
        <w:color w:val="333399"/>
        <w:sz w:val="16"/>
        <w:szCs w:val="16"/>
        <w:lang w:val="pl-PL"/>
      </w:rPr>
    </w:r>
  </w:p>
  <w:p>
    <w:pPr>
      <w:pStyle w:val="Normal"/>
      <w:tabs>
        <w:tab w:val="clear" w:pos="708"/>
        <w:tab w:val="left" w:pos="2325" w:leader="none"/>
        <w:tab w:val="center" w:pos="5669" w:leader="none"/>
      </w:tabs>
      <w:ind w:left="1416" w:right="0" w:hanging="0"/>
      <w:rPr/>
    </w:pPr>
    <w:r>
      <w:rPr>
        <w:rFonts w:cs="Tahoma" w:ascii="Tahoma" w:hAnsi="Tahoma"/>
        <w:b/>
        <w:bCs/>
        <w:color w:val="333399"/>
        <w:sz w:val="23"/>
        <w:szCs w:val="23"/>
        <w:lang w:val="pl-PL"/>
      </w:rPr>
      <w:tab/>
      <w:tab/>
      <w:t>Centrum Redukcji Stresu</w:t>
    </w:r>
  </w:p>
  <w:p>
    <w:pPr>
      <w:pStyle w:val="Normal"/>
      <w:ind w:left="1416" w:right="0" w:hanging="0"/>
      <w:jc w:val="center"/>
      <w:rPr>
        <w:rFonts w:ascii="Tahoma" w:hAnsi="Tahoma" w:cs="Tahoma"/>
        <w:b/>
        <w:b/>
        <w:bCs/>
        <w:color w:val="333399"/>
        <w:sz w:val="23"/>
        <w:szCs w:val="23"/>
        <w:lang w:val="pl-PL"/>
      </w:rPr>
    </w:pPr>
    <w:r>
      <w:rPr>
        <w:rFonts w:cs="Tahoma" w:ascii="Tahoma" w:hAnsi="Tahoma"/>
        <w:b/>
        <w:bCs/>
        <w:color w:val="333399"/>
        <w:sz w:val="23"/>
        <w:szCs w:val="23"/>
        <w:lang w:val="pl-PL"/>
      </w:rPr>
      <w:t>i Przeciwdziałania Wypaleniu Zawodowemu</w:t>
    </w:r>
  </w:p>
  <w:p>
    <w:pPr>
      <w:pStyle w:val="Normal"/>
      <w:ind w:left="1416" w:right="0" w:hanging="0"/>
      <w:jc w:val="center"/>
      <w:rPr>
        <w:rFonts w:ascii="Tahoma" w:hAnsi="Tahoma" w:cs="Tahoma"/>
        <w:b/>
        <w:b/>
        <w:bCs/>
        <w:color w:val="333399"/>
        <w:sz w:val="16"/>
        <w:szCs w:val="16"/>
        <w:lang w:val="pl-PL"/>
      </w:rPr>
    </w:pPr>
    <w:r>
      <w:rPr>
        <w:rFonts w:cs="Tahoma" w:ascii="Tahoma" w:hAnsi="Tahoma"/>
        <w:b/>
        <w:bCs/>
        <w:color w:val="333399"/>
        <w:sz w:val="16"/>
        <w:szCs w:val="16"/>
        <w:lang w:val="pl-PL"/>
      </w:rPr>
    </w:r>
  </w:p>
  <w:p>
    <w:pPr>
      <w:pStyle w:val="Header"/>
      <w:pBdr>
        <w:top w:val="single" w:sz="4" w:space="1" w:color="000000"/>
      </w:pBdr>
      <w:rPr>
        <w:rFonts w:ascii="Tahoma" w:hAnsi="Tahoma" w:cs="Tahoma"/>
        <w:b/>
        <w:b/>
        <w:bCs/>
        <w:color w:val="333399"/>
        <w:sz w:val="16"/>
        <w:szCs w:val="16"/>
        <w:lang w:val="pl-PL"/>
      </w:rPr>
    </w:pPr>
    <w:r>
      <w:rPr>
        <w:rFonts w:cs="Tahoma" w:ascii="Tahoma" w:hAnsi="Tahoma"/>
        <w:b/>
        <w:bCs/>
        <w:color w:val="333399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5"/>
        </w:tabs>
        <w:ind w:left="1162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4"/>
      <w:outlineLvl w:val="1"/>
    </w:pPr>
    <w:rPr>
      <w:color w:val="780C11"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tuiteraz.e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tuiteraz.eu/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hyperlink" Target="mailto:info@u-zrodl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44:00Z</dcterms:created>
  <dc:creator>Eve</dc:creator>
  <dc:description/>
  <dc:language>en-US</dc:language>
  <cp:lastModifiedBy>bill</cp:lastModifiedBy>
  <cp:lastPrinted>2011-01-17T21:49:00Z</cp:lastPrinted>
  <dcterms:modified xsi:type="dcterms:W3CDTF">2011-02-12T11:15:00Z</dcterms:modified>
  <cp:revision>18</cp:revision>
  <dc:subject/>
  <dc:title>Mądrością ciała i umysłu możesz pokonać stres, choroby i ból</dc:title>
</cp:coreProperties>
</file>