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 </w:t>
      </w:r>
      <w:hyperlink r:id="rId4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praszają 2-3 kwietnia 2011  na  warsztat psychoterapeutyczny dla kobiet z cyklu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u w:val="single"/>
        </w:rPr>
        <w:t>„</w:t>
      </w:r>
      <w:r>
        <w:rPr>
          <w:u w:val="single"/>
        </w:rPr>
        <w:t>NIE BÓJ SIĘ ŻYCIA!!!”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CZ.II </w:t>
      </w:r>
    </w:p>
    <w:p>
      <w:pPr>
        <w:pStyle w:val="TextBody"/>
        <w:jc w:val="center"/>
        <w:rPr/>
      </w:pPr>
      <w:r>
        <w:rPr>
          <w:u w:val="single"/>
        </w:rPr>
        <w:t>„</w:t>
      </w:r>
      <w:r>
        <w:rPr>
          <w:u w:val="single"/>
        </w:rPr>
        <w:t>TWOJE WEWNĘTRZNE DZIECKO CZEKA NA CIEBIE, CZYLI JAK BYĆ DOROSŁĄ KOBIETĄ – O BRANIU ODPOWIEDZIALNOŚCI ZA SWOJE ŻYCIE”.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PROWADZI: KATARZYNA MILLER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Masz w sobie Małą Dziewczynkę, która była kiedyś nie wysłuchana, nie zobaczona, nie dokochana. Schowała się bardzo głęboko, ale nadal czeka na ciepło, zrozumienie i miłość.</w:t>
      </w:r>
    </w:p>
    <w:p>
      <w:pPr>
        <w:pStyle w:val="Normal"/>
        <w:jc w:val="both"/>
        <w:rPr/>
      </w:pPr>
      <w:r>
        <w:rPr/>
        <w:t>Choć o niej zapomniałaś, to ona wpływa na Twoje decyzje i dlatego często dziwisz się, że nie jesteś tam gdzie chciałabyś być.</w:t>
      </w:r>
    </w:p>
    <w:p>
      <w:pPr>
        <w:pStyle w:val="Normal"/>
        <w:jc w:val="both"/>
        <w:rPr/>
      </w:pPr>
      <w:r>
        <w:rPr/>
        <w:t>A jesteś już na tyle mądra i dorosła żeby się nią zaopiekować w sposób jakiego ona naprawdę potrzebuje. I odtąd będziecie szły w jedną stronę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ogie Kobiety w Każdym Wieku! Zapraszamy na drugi z kolei warsztat psychoterapeutyczny dla kobiet  prowadzony  przez  Katarzynę Miller, znaną psychoterapeutkę,  od lat pracującą własną metodą terapeutyczną z kobietami, autorką książek „Nie bój się życia”, „Chcę być kochana tak jak chcę”, cenioną  też  za cykl artykułów w Zwierciadle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Podczas warsztatu  zastanowimy się  jak </w:t>
      </w:r>
      <w:r>
        <w:rPr>
          <w:color w:val="000000"/>
        </w:rPr>
        <w:t>odnaleźć szczęście w sobie i w związkach, jak mądrze stawiać granice, jak szanować i akceptować siebie. Nauczymy się realizować swoje potrzeby  i  budować mądrą miłości do samej siebie.</w:t>
      </w:r>
      <w:r>
        <w:rPr>
          <w:color w:val="FF6600"/>
        </w:rPr>
        <w:t xml:space="preserve">  </w:t>
      </w:r>
    </w:p>
    <w:p>
      <w:pPr>
        <w:pStyle w:val="Normal"/>
        <w:jc w:val="both"/>
        <w:rPr/>
      </w:pPr>
      <w:r>
        <w:rPr/>
        <w:t xml:space="preserve">Główne hasło cyklu warsztatów brzmi „Nie bój się życia!!!”. </w:t>
      </w:r>
    </w:p>
    <w:p>
      <w:pPr>
        <w:pStyle w:val="Normal"/>
        <w:jc w:val="both"/>
        <w:rPr/>
      </w:pPr>
      <w:r>
        <w:rPr/>
        <w:t>Podczas zajęć będziemy odkrywać swoje mocne strony, leczyć swoje stare rany rodzinne i miłosne, będziemy uczyć się cieszyć sobą, życiem z mężczyznami; będziemy ćwiczyć radość, flirt, taniec i rozkwitać jak kwia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iemy się także co robić by zachować siłę i niezależność, a jednocześnie zaakceptować potrzebę opieki i oddania; jak zajmować się swoją "wewnętrzną dziewczynką", jak pozwolić jej dorosnąć i wreszcie - jak wybierać właściwych mężczyzn!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          2-3.IV.2011</w:t>
      </w:r>
    </w:p>
    <w:p>
      <w:pPr>
        <w:pStyle w:val="Normal"/>
        <w:rPr/>
      </w:pPr>
      <w:r>
        <w:rPr>
          <w:b/>
          <w:bCs/>
        </w:rPr>
        <w:t xml:space="preserve">Temat:        </w:t>
      </w:r>
      <w:r>
        <w:rPr>
          <w:b/>
        </w:rPr>
        <w:t xml:space="preserve">„Twoje Wewnętrzne Dziecko czeka na Ciebie, czyli Jak być dorosłą kobietą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- o braniu odpowiedzialności za swoje życ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ziny:     sobota 12.30-19.30,  niedziela  10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Warszawa, Pracownia Jogi Yogamudra, ul. Śniadeckich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  520 zł (bez noclegu i wyżywi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5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Ze względu na kameralny charakter zajęć ilość miejsc jest bardzo ograniczona!!!</w:t>
      </w:r>
    </w:p>
    <w:p>
      <w:pPr>
        <w:pStyle w:val="Normal"/>
        <w:rPr/>
      </w:pPr>
      <w:r>
        <w:rPr/>
        <w:t>Warunkiem uczestnictwa w zajęciach jest zgłoszenie mailowe lub telefoniczne i  wpłata całej sumy 520 zł , na konto  Stowarzyszenia „U Źródła” do 2 marca 2011:</w:t>
        <w:br/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tydzień przed zajęciami wpłata nie będzie zwracana, ani przenoszona na inny warszta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– Katarzyna Miller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Nie bój się życia”, „Chcę być kochana tak jak chcę” (z Ewą Konarowską) i „Bajki rozebrane” (z Tatianą Cichocką). Od paru lat komponuje piosenki do własnych tekstów i je śpiewa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I TEMATY WARSZTATÓW WEEKENDOWYCH  W 20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-20.II.2011</w:t>
      </w:r>
    </w:p>
    <w:p>
      <w:pPr>
        <w:pStyle w:val="Normal"/>
        <w:rPr/>
      </w:pPr>
      <w:r>
        <w:rPr/>
        <w:t xml:space="preserve"> </w:t>
      </w:r>
      <w:r>
        <w:rPr/>
        <w:t xml:space="preserve">Nie bój się życia cz. I: „Jak znaleźć swojego mężczyznę - czyli tęsknota silnej kobiety za silnym mężczyzną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3.IV.2011</w:t>
      </w:r>
    </w:p>
    <w:p>
      <w:pPr>
        <w:pStyle w:val="Normal"/>
        <w:rPr/>
      </w:pPr>
      <w:r>
        <w:rPr/>
        <w:t>„</w:t>
      </w:r>
      <w:r>
        <w:rPr/>
        <w:t>Nie bój się życia cz. II”:  „ Twoje Wewnętrzne Dziecko czeka na Ciebie, czyli Jak być dorosłą kobietą – o braniu odpowiedzialności za swoje życ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15.V.2011</w:t>
      </w:r>
    </w:p>
    <w:p>
      <w:pPr>
        <w:pStyle w:val="Normal"/>
        <w:rPr/>
      </w:pPr>
      <w:r>
        <w:rPr/>
        <w:t>„</w:t>
      </w:r>
      <w:r>
        <w:rPr/>
        <w:t>Nie bój się życia cz. III” – „Jak  żyć długo i szczęśliwie razem?”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66666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5:00Z</dcterms:created>
  <dc:creator>Maja</dc:creator>
  <dc:description/>
  <dc:language>en-US</dc:language>
  <cp:lastModifiedBy>Maja</cp:lastModifiedBy>
  <dcterms:modified xsi:type="dcterms:W3CDTF">2010-12-16T10:56:00Z</dcterms:modified>
  <cp:revision>4</cp:revision>
  <dc:subject/>
  <dc:title/>
</cp:coreProperties>
</file>