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www.tuiteraz.eu    www.u-zrodla.pl </w:t>
      </w:r>
    </w:p>
    <w:p>
      <w:pPr>
        <w:pStyle w:val="Normal"/>
        <w:ind w:left="708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right="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8-10 kwiecień 2011  warsztat wyjazdowy dla kobiet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b/>
          <w:bCs/>
          <w:sz w:val="56"/>
          <w:szCs w:val="56"/>
        </w:rPr>
        <w:t>„</w:t>
      </w:r>
      <w:r>
        <w:rPr>
          <w:rFonts w:cs="Tahoma" w:ascii="Tahoma" w:hAnsi="Tahoma"/>
          <w:b/>
          <w:bCs/>
          <w:sz w:val="56"/>
          <w:szCs w:val="56"/>
        </w:rPr>
        <w:t>ZMIEŃ ŻYCIE NA SWOJE”</w:t>
      </w:r>
    </w:p>
    <w:p>
      <w:pPr>
        <w:pStyle w:val="Normal"/>
        <w:ind w:left="0" w:right="0" w:firstLine="708"/>
        <w:rPr/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</w:t>
      </w:r>
      <w:r>
        <w:rPr>
          <w:rFonts w:cs="Tahoma" w:ascii="Tahoma" w:hAnsi="Tahoma"/>
          <w:b/>
          <w:bCs/>
          <w:sz w:val="40"/>
          <w:szCs w:val="40"/>
        </w:rPr>
        <w:t>PROWADZI: MONIKA PAWLUCZU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Życie stawia przed nami ciągłe wymagania. Musimy im sprostać. I pokazać, że dajemy rad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Że jesteśmy ludźmi sukcesu. Że ze wszystkim sobie radzimy. Doskon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w środku cos wyje. Że już nie mogę dłużej. Że chcę odetchną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cę prawdziwej. A nie tylko skuteczn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cę autentycznie, a nie tylko kolor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ym sobie poświęcamy bardzo mało cza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różne sposoby staramy się odnaleźć szczęście, a często nawet nie wiemy, czym ono dla nas jest. Szukamy czegoś, co jest jedynie abstrakcyjną ideą, oderwaną od nas, naszych potrzeb i pragnień. I tęsknim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sieb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erowanie uwagi do wewnątrz to największy dar, jaki możemy sobie dać. To wprowadzenie do życia busoli, która poprowadzi nas w najlepszym dla nas kieru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eruj uwagę do środka, zapatrz się w siebie, usłysz swój własny gł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 warsztat to zaproszenie do zobaczenia siebie w całości, z otwartością na wszystko, co się pojaw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Warsztat jest dla tych kobiet, które czują, że nie w pełni odnalazły swoje miejsce w życiu, wykonują zawód, który nie daje im satysfakcji, czują się wypalone, niechętnie chodzą do pracy i chciałyby to zmienić. Albo po prostu chciałyby się przyjrzeć sobie od nowa, zobaczyć w sobie nowe możliw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WADZĄCA: MONIKA PAWLUCZUK</w:t>
      </w:r>
    </w:p>
    <w:p>
      <w:pPr>
        <w:pStyle w:val="Normal"/>
        <w:jc w:val="both"/>
        <w:rPr/>
      </w:pPr>
      <w:r>
        <w:rPr/>
        <w:t>Reżyserka, autorka warsztatów rozwojowych, coach ICC. Współautorka (z Katarzyną Miller) bestsellera „Być kobietą i nie zwariować”. Wieloletnia szefowa w mediach, twórczyni kilkuset godzin programów telewizyjnych i radiowych, pracowała dla radia i telewizji, na antenie i poza nią, autorka filmów dokumentalnych w tym nagradzanych na festiwalach „Modelek". Ukończyła między innymi: kulturoznawstwo (UW), dziennikarstwo (Centrum Dziennikarstwa w Warszawie), kurs dokumentalny w Mistrzowskiej Szkole Reżyserii Filmowej Andrzeja Wajdy i wiele kursów specjalistycznych (m.in. kurs coachingu metodą International Coaching Community, roczny kurs Non Violent Communication, kurs dramy stosowanej etc.) Nieustannie się rozwija, by zwiększać komfort swojego życia i jeszcze uważniej i lepiej pracować z ludź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a: </w:t>
      </w:r>
    </w:p>
    <w:p>
      <w:pPr>
        <w:pStyle w:val="Normal"/>
        <w:rPr/>
      </w:pPr>
      <w:r>
        <w:rPr/>
        <w:t xml:space="preserve">Prowadząca pracuje  głównie metodą coachingu ICC wzbogaconą o własne doświadczenia i intuicje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czba uczestniczek zajęć:  </w:t>
      </w:r>
      <w:r>
        <w:rPr/>
        <w:t>14 osó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8-10.IV.2011         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350 zł + koszty zakwaterowania i  wyżywienia  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hyperlink r:id="rId2">
        <w:r>
          <w:rPr>
            <w:rStyle w:val="InternetLink"/>
            <w:b/>
            <w:sz w:val="22"/>
          </w:rPr>
          <w:t>www.u-zrodla.pl</w:t>
        </w:r>
      </w:hyperlink>
      <w:r>
        <w:rPr>
          <w:b/>
          <w:color w:val="000000"/>
          <w:sz w:val="22"/>
        </w:rPr>
        <w:t xml:space="preserve">,    </w:t>
      </w:r>
      <w:hyperlink r:id="rId3">
        <w:r>
          <w:rPr>
            <w:rStyle w:val="InternetLink"/>
            <w:b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1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30 marca 2011  z opisem „8-10 kwiecień 2011”: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</w:t>
      </w:r>
      <w:r>
        <w:rPr>
          <w:b/>
        </w:rPr>
        <w:t>Alior Bank     3724 90000 50000 4500 5695 0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info@u-zrodl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3:00Z</dcterms:created>
  <dc:creator>Maja</dc:creator>
  <dc:description/>
  <dc:language>en-US</dc:language>
  <cp:lastModifiedBy>Maja</cp:lastModifiedBy>
  <dcterms:modified xsi:type="dcterms:W3CDTF">2011-03-09T15:18:00Z</dcterms:modified>
  <cp:revision>7</cp:revision>
  <dc:subject/>
  <dc:title/>
</cp:coreProperties>
</file>