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708"/>
        <w:jc w:val="center"/>
        <w:rPr/>
      </w:pPr>
      <w:r>
        <w:rPr>
          <w:b/>
          <w:bCs/>
        </w:rPr>
        <w:t>STOWARZYSZENIE „U ŹRODŁA” oraz OŚRODEK ROZWOJU OSOBISTEGO I DUCHOWEGO „TU I TERAZ” W NOWYM KAWKOWIE</w:t>
      </w:r>
      <w:r>
        <w:rPr>
          <w:b/>
          <w:bCs/>
          <w:color w:val="000000"/>
        </w:rPr>
        <w:t xml:space="preserve">              www.u-zrodla.pl   www.tuiteraz.eu</w:t>
      </w:r>
    </w:p>
    <w:p>
      <w:pPr>
        <w:pStyle w:val="NoSpacing"/>
        <w:bidi w:val="0"/>
        <w:jc w:val="left"/>
        <w:rPr>
          <w:b/>
          <w:b/>
          <w:bCs/>
          <w:smallCaps/>
          <w:color w:val="000000"/>
          <w:sz w:val="24"/>
        </w:rPr>
      </w:pPr>
      <w:r>
        <w:rPr>
          <w:b/>
          <w:bCs/>
          <w:smallCaps/>
          <w:color w:val="000000"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 xml:space="preserve">    16-20  kwietnia 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W STRONĘ SERC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4"/>
          <w:szCs w:val="44"/>
        </w:rPr>
        <w:t>–</w:t>
      </w:r>
      <w:r>
        <w:rPr>
          <w:rFonts w:eastAsia="Tahoma" w:cs="Tahoma" w:ascii="Tahoma" w:hAnsi="Tahoma"/>
          <w:b/>
          <w:sz w:val="44"/>
          <w:szCs w:val="44"/>
        </w:rPr>
        <w:t xml:space="preserve"> </w:t>
      </w:r>
      <w:r>
        <w:rPr>
          <w:rFonts w:cs="Tahoma" w:ascii="Tahoma" w:hAnsi="Tahoma"/>
          <w:b/>
          <w:sz w:val="44"/>
          <w:szCs w:val="44"/>
        </w:rPr>
        <w:t>OTWARTE SPOTKANIE Z SUFIZME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WADZĄ:  SZAJCH HAZRAT HAMID  HASAN Z INDII ORAZ ANDRZEJ SARAMOWICZ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Nauk Sufich zaprasza wszystkich zainteresowanych na Otwarte Spotkanie  z Sufizmem „W stronę serca” w ośrodku „ Tu i Teraz” w Nowym Kawkowie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spotkania jest poznanie podstawowych koncepcji duchowej tradycji sufizmu.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praktycznej, będzie możliwość doświadczenia praktyki medytacyjnej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kilkudniowego pobytu będziemy uczestniczyć w wieczornych i porannych medytacjach i rozmawiać na tematy związane z duchową ścieżką tradycji sufickiej.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tkanie może być dla wielu okazją do zapoznania się i doświadczenia medytacji sufickiej (muraqaba), oraz do spotkania z Szajchem Hamidem z Indii, z którym będziemy zasiadać do wspólnych medytacji. Szajch Hamid będzie również dostępnych dla indywidualnych spotkań i rozmów.  Sesja pytań i odpowiedzi z Szajchem planowana jest w niedzielę po południu. 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spotkania omawiane będą między innymi podstawowe koncepcje kosmologii i psychologii sufizmu, oraz praktyki sufich. Szczególną uwagę poświęcamy koncepcji jaźni serca i duszy, oraz  centrów świadomości </w:t>
      </w:r>
      <w:r>
        <w:rPr>
          <w:rFonts w:cs="Times New Roman" w:ascii="Times New Roman" w:hAnsi="Times New Roman"/>
          <w:i/>
          <w:sz w:val="24"/>
          <w:szCs w:val="24"/>
        </w:rPr>
        <w:t>latif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nie to również okazja aby poznać i rozmawiać z wieloletnimi uczniami sufizmu z Polski, Wielkiej Brytanii i innych krajów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środku będzie można nabyć wydaną niedawno książka sufickiego mistrza Szajcha Hazrata Azada Rasoola </w:t>
      </w:r>
      <w:r>
        <w:rPr>
          <w:rFonts w:cs="Times New Roman" w:ascii="Times New Roman" w:hAnsi="Times New Roman"/>
          <w:i/>
          <w:sz w:val="24"/>
          <w:szCs w:val="24"/>
        </w:rPr>
        <w:t>W stronę serca. Przebudzenie na ścieżce sufi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70400</wp:posOffset>
            </wp:positionH>
            <wp:positionV relativeFrom="paragraph">
              <wp:posOffset>77470</wp:posOffset>
            </wp:positionV>
            <wp:extent cx="1161415" cy="18300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65" r="-10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Spotkanie prowadzić będzie Andrzej Saramowicz</w:t>
      </w:r>
      <w:r>
        <w:rPr>
          <w:rFonts w:cs="Times New Roman" w:ascii="Times New Roman" w:hAnsi="Times New Roman"/>
          <w:sz w:val="24"/>
          <w:szCs w:val="24"/>
        </w:rPr>
        <w:t>, wieloletni uczeń Szajcha Hazrata Azad Rasoola i założyciel koordynator Szkoły Nauk Sufich w Polsce (</w:t>
      </w:r>
      <w:hyperlink r:id="rId3">
        <w:r>
          <w:rPr>
            <w:rStyle w:val="InternetLink"/>
          </w:rPr>
          <w:t>www.sufi.org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piętnaście lat pobierał nauki u sufickiego Szajcha Hazrata Azada Rasoola w Australii, Indii i Wielkiej Brytanii. Prowadzi również Szkołę Nauk Sufich w Polsce od 1996 roku i udziela praktyk duchowych w swojej tradycji. Jest tłumaczem, autorem licznych artykułów, uczestnikiem wielu audycji radiowych, oraz regularnym uczestnikiem programów Piątej Strony Nieba na kanale Religia TV. Interesuje i zajmuje się dialogiem międzyreligijnym, psychologią muzułmańską, hagiografią świętych muzułmańskich i chrześcijańskich oraz szeroko pojętą kulturą świata islamu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wielkim miłośnikiem muzułmańskiego poety Dżelaluddina Rumiego, oraz sztuki i muzyki z obszaru kulturowego islamu. Jest tłumaczem i redaktorem książki „W stronę serca”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ajch Hazrat Hamid Hasan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następcą i synem Szajcha Hazrata Azad Rasoola z Delhi, Indie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jch Hamid jest profesorem nauk informatycznych i mieszka wraz z rodziną w Delhi, gdzie również prowadzi swoją firmę IT. Całe życie Szajcha Hamida związane jest z sufizmem jako, że jego ojciec dość wcześnie wdrożył go w praktyki sufickie. Szajch Hamid jest również dyrektorem Institute of Search for Truth w Delhi. Przez kilka miesięcy w roku Szajch Hamid podróżuje po świecie odwiedzając lokalne Szkoły Nauk Sufich, filie Institute of Search for Truth.  Szajch Hamid posiada linie przekazu pięciu głównych ścieżek sufickich: Nakszbandijja, Szazilijja, Czisztijja, Karidijja i Mudżaddidijja i udziela nauk oraz inicjacji na tych ścieżkach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PROWADZĄ:                          ANDRZEJ SARAMOWICZ oraz SZAJCH HAZR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                                16-20 kwiecień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WAGA:   </w:t>
        <w:tab/>
        <w:tab/>
        <w:tab/>
        <w:t xml:space="preserve">    Warsztat jest bezpłatny!!! Uczestnik ponosi tylko koszty</w:t>
      </w:r>
    </w:p>
    <w:p>
      <w:pPr>
        <w:pStyle w:val="Normal"/>
        <w:ind w:left="2124" w:right="0" w:hanging="0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pobytu i wyżywienia w Ośrodku „Tu i Teraz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IEJSCE:                               Ośrodek Rozwoju Osobistego i Duchowego „Tu i Teraz”, </w:t>
      </w:r>
    </w:p>
    <w:p>
      <w:pPr>
        <w:pStyle w:val="Normal"/>
        <w:ind w:left="1416" w:right="0" w:hanging="0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Nowe  Kawkowo 52 A  (25km od Olsztyn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NTAKT:                             www.u-zrodla.pl , info@u-zrodla.pl,  www.tuiteraz.eu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 xml:space="preserve">Jacek Towalski       0602219382, </w:t>
      </w:r>
    </w:p>
    <w:p>
      <w:pPr>
        <w:pStyle w:val="Normal"/>
        <w:ind w:left="2832" w:right="0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>Maja Wołosiewicz 0606994366,    biuro 66275957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Program spotkania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bota 16 kwietnia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Powitanie i prezentacja Szkoły Nauk Sufich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biad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zas wolny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edytacja po zachodzie słońca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olacja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edytacja wieczorna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Medytacja nocna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Medytacja poranna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dziela 17 kwietnia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Śniadanie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esja pytań i odpowiedzi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.Czas wolny, indywidualne spotkania z Szajchem (w jęz. angielskim)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biad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Czas wolny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edytacja po zachodzie słońca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Kolacja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Medytacja wieczorna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Medytacja nocna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Medytacja poranna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niedziałek 18 kwietnia 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Śniadanie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esja pytań i odpowiedzi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.Czas wolny, indywidualne spotkania Szajchem Hamidem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biad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Czas wolny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edytacja po zachodzie słońca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Kolacja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Medytacja wieczorna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Medytacja nocna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Medytacja poranna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torek 19 kwietnia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Śniadanie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esja pytań i odpowiedzi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.Czas wolny, indywidualne spotkania z Szajchem 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biad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Czas wolny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edytacja po zachodzie słońca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Kolacja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Medytacja wieczorna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Medytacja nocna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Medytacja poranna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a 20 kwiecień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Śniadanie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esja pytań i odpowiedzi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.Czas wolny, indywidualne spotkania z Szajchem (w jęz. angielskim)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biad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Czas wolny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edytacja po zachodzie słońca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Kolacja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Medytacja wieczorna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Medytacja nocna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Medytacja poranna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3261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uppressAutoHyphens w:val="true"/>
      <w:autoSpaceDE w:val="false"/>
      <w:spacing w:lineRule="auto" w:line="360"/>
      <w:ind w:left="0" w:right="-413" w:hanging="0"/>
      <w:outlineLvl w:val="2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fi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58:00Z</dcterms:created>
  <dc:creator>Maja</dc:creator>
  <dc:description/>
  <dc:language>en-US</dc:language>
  <cp:lastModifiedBy>Maja</cp:lastModifiedBy>
  <dcterms:modified xsi:type="dcterms:W3CDTF">2011-02-15T17:42:00Z</dcterms:modified>
  <cp:revision>4</cp:revision>
  <dc:subject/>
  <dc:title/>
</cp:coreProperties>
</file>