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WARZYSZENIE „U ŹRÓDŁA” ,  OŚRODEK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WOJU OSOBISTEGO I DUCHOWEGO „TU I TERAZ” W NOWYM KAWKOWIE ORAZ SAMADHI JOGA I ACHARYRA JOGA</w:t>
      </w:r>
    </w:p>
    <w:p>
      <w:pPr>
        <w:pStyle w:val="Normal"/>
        <w:ind w:left="1416" w:right="0" w:firstLine="708"/>
        <w:rPr/>
      </w:pP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www.u-zrodla.pl  www.kabatyjoga.pl 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 xml:space="preserve">     </w:t>
      </w:r>
      <w:r>
        <w:rPr>
          <w:b/>
          <w:bCs/>
          <w:color w:val="000000"/>
          <w:sz w:val="32"/>
        </w:rPr>
        <w:t xml:space="preserve">zapraszają  21-25 kwietnia  2011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kstpodstawowy2"/>
        <w:rPr/>
      </w:pPr>
      <w:r>
        <w:rPr/>
        <w:t>„</w:t>
      </w:r>
      <w:r>
        <w:rPr/>
        <w:t>WEGETARIAŃSKA WIELKANOC Z JOGĄ I MASAŻEM TAJSKIM, CZYLI ŚWIĘTA INNE NIŻ ZWYKLE..”</w:t>
      </w:r>
    </w:p>
    <w:p>
      <w:pPr>
        <w:pStyle w:val="Tekstpodstawowy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WADZI: TOMASZ WÓJCIK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color w:val="000000"/>
          <w:sz w:val="22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Zapraszamy do spędzenia </w:t>
      </w:r>
      <w:r>
        <w:rPr>
          <w:b/>
        </w:rPr>
        <w:t>Świątecznego Czasu wśród malowniczych  lasów i jezior, aktywniej</w:t>
      </w:r>
      <w:r>
        <w:rPr/>
        <w:t xml:space="preserve"> </w:t>
      </w:r>
      <w:r>
        <w:rPr>
          <w:b/>
        </w:rPr>
        <w:t>i zdrowiej niż zwykle</w:t>
      </w:r>
      <w:r>
        <w:rPr/>
        <w:t xml:space="preserve"> – ćwicząc jogę, zapoznając się z przyjemnościami i tajnikami masażu tajskiego, spacerując oraz jeżdżąc na rowerach.  „Tu i Teraz</w:t>
      </w:r>
      <w:r>
        <w:rPr>
          <w:b/>
        </w:rPr>
        <w:t>”</w:t>
      </w:r>
      <w:r>
        <w:rPr/>
        <w:t xml:space="preserve"> to przepiękne, urokliwe miejsce położone wśród malowniczych warmińsko - mazurskich lasów i jezior, około 25 km od Olsztyna. Ośrodek  znajduje się z dala od wszelkich zabudowań na olbrzymiej 10 ha polanie, wśród pagórków porośniętych lasami</w:t>
      </w:r>
      <w:r>
        <w:rPr>
          <w:sz w:val="18"/>
          <w:szCs w:val="18"/>
        </w:rPr>
        <w:t xml:space="preserve">. </w:t>
      </w:r>
      <w:r>
        <w:rPr/>
        <w:t xml:space="preserve"> Wielkanoc  z jogą – to  połączenie tradycji i świeżości! Zapraszamy rodziny z dziećmi  w każdym wieku  i  osoby indywidualne!</w:t>
      </w:r>
    </w:p>
    <w:p>
      <w:pPr>
        <w:pStyle w:val="Normal"/>
        <w:jc w:val="both"/>
        <w:rPr/>
      </w:pPr>
      <w:r>
        <w:rPr>
          <w:b/>
        </w:rPr>
        <w:t>Codziennie oferujemy zajęcia jogi wdł. Iyengara wprowadzenie do masażu tajskiego,</w:t>
      </w:r>
      <w:r>
        <w:rPr/>
        <w:t xml:space="preserve"> będącego połączeniem akupresury i technik rozciągających. Oprócz tego będą mogli Państwo na bieżąco zadbać o siebie korzystając z masaży (klasyczny, tajski, misami tybetańskimi, holistyczny), sauny i kąpieli  (relaksujące, detoksyzujące, energetyzujące). Wieczorami będzie można obejrzeć specjalnie dobrane nietypowe  filmy do refleksji i poszerzenia horyzontów.  Dla dzieci  - i nie tylko-  przygotowaliśmy  malowanie jajek, lepienie baranków z ciasta i szukanie prezentów od zajączka.  A wszystkie posiłki (wspaniałe mazurki, baby wielkanocne, serniki, faszerowane jajka, bochny wiejskiego chleba...)  będą  wegetariańskie, zdrowe oraz przygotowane  z wielkim sercem...   </w:t>
      </w:r>
    </w:p>
    <w:p>
      <w:pPr>
        <w:pStyle w:val="Normal"/>
        <w:jc w:val="both"/>
        <w:rPr/>
      </w:pPr>
      <w:r>
        <w:rPr/>
        <w:t>Zapraszamy wszystkich spragnionych odpoczynku na łonie natury, zainteresowanych jogą oraz tych, którzy chcieliby odkryć głęboki związek masażu tajskiego z tradycyjną praktyką jo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JĘCIA  JOGI:</w:t>
      </w:r>
    </w:p>
    <w:p>
      <w:pPr>
        <w:pStyle w:val="TextBody"/>
        <w:rPr/>
      </w:pPr>
      <w:r>
        <w:rPr/>
        <w:t xml:space="preserve">Joga  to pierwszy krok ku równowadze ciała i harmonii duszy. Dzięki praktyce jogi nauczysz się odprężać, obudzisz w sobie możliwość czerpania z nieskończonych zapasów energii, poznasz sztukę oddychania. To wszystko pomoże w budowaniu psychofizycznej równowagi oraz czerpaniu radości z życia. </w:t>
      </w:r>
      <w:r>
        <w:rPr>
          <w:bCs/>
        </w:rPr>
        <w:t xml:space="preserve">Zajęcia przeznaczone są dla początkujących i zaawansowanych.  Odbywać  się będą w przestronnej (120 m2) sali,  a niektóre na świeżym powietrzu. </w:t>
      </w:r>
      <w:r>
        <w:rPr/>
        <w:t>Na zajęciach z jogi będziemy łączyć techniki wymagające elastyczności, siły i wytrzymałości. Nacisk położymy na odpowiednią korektę postawy i naukę technik pośrednich. Podstawą naszych zajęć będą najbardziej efektywne sekwencje jogi klasycznej i ashtangi, a poziom zajęć dostosowany będzie do stopnia zaawansowania grupy.</w:t>
      </w:r>
    </w:p>
    <w:p>
      <w:pPr>
        <w:pStyle w:val="Normal"/>
        <w:rPr/>
      </w:pPr>
      <w:r>
        <w:rPr/>
        <w:t>Program ten może ulegać drobnym zmianom, w zależności od sytuacji i  możliwości grupy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JĘCIA  MASAŻU TAJSKIEGO:</w:t>
      </w:r>
    </w:p>
    <w:p>
      <w:pPr>
        <w:pStyle w:val="Normal"/>
        <w:jc w:val="both"/>
        <w:rPr/>
      </w:pPr>
      <w:r>
        <w:rPr/>
        <w:t>Za twórcę tej formy sztuki uważa się legendarnego lekarza z północnych Indii, znanego jako Jivaka Kumar Bhaccha, leczącego Buddę Sakjamuniego oraz jego sanghę. Tak jak inne azjatyckie techniki masażu, jest to zarówno praca z ciałem, jak i forma terapii opartej na teorii przepływu energii wzdłuż linii energetycznych rozmieszczonych w ludzkim ciele. Również pozycje jogiczne, tak charakterystyczne dla masażu tajskiego, stosuje się przede wszystkim ze względu na ich energetyczną efektywność. Masaż tajski to połączenie akupresury i technik rozciągających, doskonałe uzupełnienie innych form ruchu, jak i niezwykle skuteczne lekarstwo w przypadku wielu dolegliwości. Jest przeznaczony dla osób w każdym wieku i o różnej sprawności fizycznej.</w:t>
      </w:r>
    </w:p>
    <w:p>
      <w:pPr>
        <w:pStyle w:val="Normal"/>
        <w:jc w:val="both"/>
        <w:rPr/>
      </w:pPr>
      <w:r>
        <w:rPr/>
        <w:t xml:space="preserve">Na przedpołudniowych warsztatach będziemy opowiadać o historii masażu tajskiego, o jego związkach z ayurwedą i medycyną chińską, ale przede wszystkim poznamy go od strony praktycznej, ćwicząc w parach. Poznamy tajskie techniki relaksacyjne, wykorzystujące akupresurę oraz uelastyczniające całe ciało.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ROWADZĄCY – TOMEK WÓJCIK 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39670" cy="1571625"/>
            <wp:effectExtent l="0" t="0" r="0" b="0"/>
            <wp:wrapTight wrapText="bothSides">
              <wp:wrapPolygon edited="0">
                <wp:start x="-27" y="0"/>
                <wp:lineTo x="-27" y="21451"/>
                <wp:lineTo x="21600" y="2145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Pomysłodawca i współzałożyciel akademii indywidualnej praktyki jogi Acharya, dyplomowany instruktor rekreacji ruchowej, nauczyciel jogi oraz praktykujący masażysta tajskiego masażu jogicznego. Jogę praktykuje od 1996 roku. Od samego początku była dla niego intymnym i osobistym procesem, w którym odkrywamy samych siebie. Swoje umiejętności w masażu tajskim rozwijał pod okiem Bartka Bobkowskiego, założyciela Dharmy - Szkoły Jogi, Ajurwedy i Masaży Orientalnych. Zgłębiając tą przepiękną starożytną sztukę, stara się ją rozwijać i wprowadzać do własnej praktyki nauczycielskiej, integrując jej elementy z jogą. Mieszka i pracuje w Warszawie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ZAJĘ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wartek, 21 kwietnia</w:t>
      </w:r>
    </w:p>
    <w:p>
      <w:pPr>
        <w:pStyle w:val="Normal"/>
        <w:rPr/>
      </w:pPr>
      <w:r>
        <w:rPr/>
        <w:t>Przyjazd, zakwaterowanie, kolacja o godz. 18, spotkanie integracyjne i pokaz fil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ątek, 22 kwietnia</w:t>
      </w:r>
    </w:p>
    <w:p>
      <w:pPr>
        <w:pStyle w:val="Normal"/>
        <w:ind w:left="708" w:right="0" w:hanging="0"/>
        <w:rPr/>
      </w:pPr>
      <w:r>
        <w:rPr>
          <w:b/>
        </w:rPr>
        <w:t>1. Pierwsza część warsztatu z masażu tajskiego trwająca 120 minut</w:t>
      </w:r>
      <w:r>
        <w:rPr/>
        <w:t xml:space="preserve"> – przed południem (co najmniej godzinę po śniadaniu). Pierwsza część obejmować będzie:</w:t>
      </w:r>
    </w:p>
    <w:p>
      <w:pPr>
        <w:pStyle w:val="Normal"/>
        <w:ind w:left="1416" w:right="0" w:hanging="0"/>
        <w:rPr/>
      </w:pPr>
      <w:r>
        <w:rPr>
          <w:b/>
        </w:rPr>
        <w:t>A</w:t>
      </w:r>
      <w:r>
        <w:rPr/>
        <w:t xml:space="preserve">. Wprowadzenie do historii masażu tajskiego, związek masażu tajskiego z ayurwedą i holistyczną medycyną chińską, północna linia przekazu a joga. </w:t>
      </w:r>
    </w:p>
    <w:p>
      <w:pPr>
        <w:pStyle w:val="Normal"/>
        <w:ind w:left="1416" w:right="0" w:hanging="0"/>
        <w:rPr/>
      </w:pPr>
      <w:r>
        <w:rPr>
          <w:b/>
        </w:rPr>
        <w:t>B</w:t>
      </w:r>
      <w:r>
        <w:rPr/>
        <w:t>. Przygotowanie teoretyczne, zalecenia i przeciwwskazania w praktyce, linie i punkty energetyczne.</w:t>
      </w:r>
    </w:p>
    <w:p>
      <w:pPr>
        <w:pStyle w:val="Normal"/>
        <w:ind w:left="1416" w:right="0" w:hanging="0"/>
        <w:rPr/>
      </w:pPr>
      <w:r>
        <w:rPr>
          <w:b/>
        </w:rPr>
        <w:t>C</w:t>
      </w:r>
      <w:r>
        <w:rPr/>
        <w:t>. Praktyka, pozycje w leżeniu na plecach, pozycje w leżeniu bokiem.</w:t>
      </w:r>
    </w:p>
    <w:p>
      <w:pPr>
        <w:pStyle w:val="Normal"/>
        <w:ind w:left="708" w:right="0" w:hanging="0"/>
        <w:rPr/>
      </w:pPr>
      <w:r>
        <w:rPr>
          <w:b/>
        </w:rPr>
        <w:t>2. Pierwsze zajęcia z jogi  trwające 75 minut</w:t>
      </w:r>
      <w:r>
        <w:rPr/>
        <w:t xml:space="preserve"> – około 2 godziny przed kolacją (co najmniej 2 godziny po obiedzie)</w:t>
      </w:r>
    </w:p>
    <w:p>
      <w:pPr>
        <w:pStyle w:val="Normal"/>
        <w:ind w:left="708" w:right="0" w:hanging="0"/>
        <w:rPr/>
      </w:pPr>
      <w:r>
        <w:rPr/>
        <w:t>Podstawą naszych zajęć będą najbardziej efektywne sekwencje jogi klasycznej i ashtangi, a poziom zajęć dostosowany będzie do stopnia zaawansowania grup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, 23 kwietnia</w:t>
      </w:r>
    </w:p>
    <w:p>
      <w:pPr>
        <w:pStyle w:val="Normal"/>
        <w:ind w:left="708" w:right="0" w:hanging="0"/>
        <w:rPr/>
      </w:pPr>
      <w:r>
        <w:rPr>
          <w:b/>
        </w:rPr>
        <w:t>1. Druga część warsztatu z masażu tajskiego trwająca 90 minut</w:t>
      </w:r>
      <w:r>
        <w:rPr/>
        <w:t xml:space="preserve"> – przed południem i co najmniej godzinę po śniadaniu. Ta część obejmować będzie:</w:t>
      </w:r>
    </w:p>
    <w:p>
      <w:pPr>
        <w:pStyle w:val="Normal"/>
        <w:ind w:left="708" w:right="0" w:firstLine="708"/>
        <w:rPr/>
      </w:pPr>
      <w:r>
        <w:rPr>
          <w:b/>
        </w:rPr>
        <w:t>A</w:t>
      </w:r>
      <w:r>
        <w:rPr/>
        <w:t>. Praktyka, pozycje w leżeniu na brzuchu, pozycje w siadzie.</w:t>
      </w:r>
    </w:p>
    <w:p>
      <w:pPr>
        <w:pStyle w:val="Normal"/>
        <w:ind w:left="708" w:right="0" w:hanging="0"/>
        <w:rPr/>
      </w:pPr>
      <w:r>
        <w:rPr>
          <w:b/>
        </w:rPr>
        <w:t>2. Drugie zajęcia z jogi trwające 75 minut</w:t>
      </w:r>
      <w:r>
        <w:rPr/>
        <w:t xml:space="preserve"> – około 2 godziny przed kolacją (co najmniej 2 godziny po obiedzie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edziela, 24 kwietnia</w:t>
      </w:r>
    </w:p>
    <w:p>
      <w:pPr>
        <w:pStyle w:val="Normal"/>
        <w:ind w:left="708" w:right="0" w:hanging="0"/>
        <w:rPr/>
      </w:pPr>
      <w:r>
        <w:rPr>
          <w:b/>
        </w:rPr>
        <w:t>1. Trzecia część warsztatu z masażu tajskiego trwająca 90 minut</w:t>
      </w:r>
      <w:r>
        <w:rPr/>
        <w:t xml:space="preserve"> – przed południem i co najmniej godzinę po śniadaniu. Ta część obejmować będzie:</w:t>
      </w:r>
    </w:p>
    <w:p>
      <w:pPr>
        <w:pStyle w:val="Normal"/>
        <w:ind w:left="708" w:right="0" w:firstLine="708"/>
        <w:rPr/>
      </w:pPr>
      <w:r>
        <w:rPr>
          <w:b/>
        </w:rPr>
        <w:t>A</w:t>
      </w:r>
      <w:r>
        <w:rPr/>
        <w:t>. Praktyka, pełna sekwencja jogiczna.</w:t>
      </w:r>
    </w:p>
    <w:p>
      <w:pPr>
        <w:pStyle w:val="Normal"/>
        <w:ind w:left="708" w:right="0" w:hanging="0"/>
        <w:rPr/>
      </w:pPr>
      <w:r>
        <w:rPr>
          <w:b/>
        </w:rPr>
        <w:t>2. Trzecia zajęcia z jogi trwające 75 minut</w:t>
      </w:r>
      <w:r>
        <w:rPr/>
        <w:t xml:space="preserve"> – około 2 godziny przed kolacją (co najmniej 2 godziny po obiedzie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niedziałek, 25 kwietnia</w:t>
      </w:r>
    </w:p>
    <w:p>
      <w:pPr>
        <w:pStyle w:val="Normal"/>
        <w:ind w:left="0" w:right="0" w:firstLine="708"/>
        <w:rPr/>
      </w:pPr>
      <w:r>
        <w:rPr>
          <w:b/>
        </w:rPr>
        <w:t>1. Czwarte zajęcia z jogi trwające 75 minut</w:t>
      </w:r>
      <w:r>
        <w:rPr/>
        <w:t xml:space="preserve"> – przed śniad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Termin:             21-25.IV.2011</w:t>
      </w:r>
    </w:p>
    <w:p>
      <w:pPr>
        <w:pStyle w:val="Normal"/>
        <w:rPr>
          <w:b/>
          <w:b/>
        </w:rPr>
      </w:pPr>
      <w:r>
        <w:rPr>
          <w:b/>
        </w:rPr>
        <w:t>Rozpoczęcie:     21 kwietnia kolacją o godz. 18</w:t>
      </w:r>
    </w:p>
    <w:p>
      <w:pPr>
        <w:pStyle w:val="Normal"/>
        <w:rPr>
          <w:b/>
          <w:b/>
        </w:rPr>
      </w:pPr>
      <w:r>
        <w:rPr>
          <w:b/>
        </w:rPr>
        <w:t>Zakończenie:    25 kwietnia obiadem o godz. 14</w:t>
      </w:r>
    </w:p>
    <w:p>
      <w:pPr>
        <w:pStyle w:val="Normal"/>
        <w:rPr/>
      </w:pPr>
      <w:r>
        <w:rPr>
          <w:b/>
          <w:bCs/>
          <w:color w:val="000000"/>
        </w:rPr>
        <w:t>Miejsce</w:t>
      </w:r>
      <w:r>
        <w:rPr>
          <w:color w:val="000000"/>
        </w:rPr>
        <w:t xml:space="preserve">:             </w:t>
      </w:r>
      <w:r>
        <w:rPr>
          <w:b/>
          <w:bCs/>
          <w:color w:val="000000"/>
        </w:rPr>
        <w:t xml:space="preserve">Ośrodek Rozwoju Osobistego i Duchowego „Tu i Teraz” w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 xml:space="preserve">Nowym Kawkowie  </w:t>
      </w:r>
    </w:p>
    <w:p>
      <w:pPr>
        <w:pStyle w:val="Normal"/>
        <w:rPr/>
      </w:pPr>
      <w:r>
        <w:rPr>
          <w:b/>
        </w:rPr>
        <w:t>Cena</w:t>
      </w:r>
      <w:r>
        <w:rPr/>
        <w:t xml:space="preserve">:                 </w:t>
      </w:r>
      <w:r>
        <w:rPr>
          <w:b/>
        </w:rPr>
        <w:t xml:space="preserve">350 zł ( 5 godz. jogi i 5 godz. masażu tajskiego) + koszty pobytu i </w:t>
      </w:r>
    </w:p>
    <w:p>
      <w:pPr>
        <w:pStyle w:val="Normal"/>
        <w:rPr/>
      </w:pPr>
      <w:r>
        <w:rPr>
          <w:b/>
        </w:rPr>
        <w:tab/>
        <w:tab/>
        <w:t xml:space="preserve">   wyżywienia</w:t>
      </w:r>
      <w:r>
        <w:rPr/>
        <w:t xml:space="preserve"> </w:t>
      </w:r>
      <w:r>
        <w:rPr>
          <w:b/>
        </w:rPr>
        <w:t>w Ośrod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Kontakt</w:t>
      </w:r>
      <w:r>
        <w:rPr>
          <w:color w:val="000000"/>
        </w:rPr>
        <w:t xml:space="preserve">:           </w:t>
      </w:r>
      <w:r>
        <w:rPr>
          <w:b/>
          <w:bCs/>
          <w:color w:val="000000"/>
        </w:rPr>
        <w:t xml:space="preserve">www.tuiteraz.eu, www.u-zrodla.pl, info@u-zrodla.pl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 xml:space="preserve">Jacek Towalski 0602219382 , Maja Wołosiewicz 0606994366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waga: </w:t>
      </w:r>
    </w:p>
    <w:p>
      <w:pPr>
        <w:pStyle w:val="Normal"/>
        <w:rPr/>
      </w:pPr>
      <w:r>
        <w:rPr>
          <w:b/>
          <w:bCs/>
          <w:color w:val="000000"/>
        </w:rPr>
        <w:t>Nocleg dzieci</w:t>
      </w:r>
      <w:r>
        <w:rPr>
          <w:color w:val="000000"/>
        </w:rPr>
        <w:t>:  d</w:t>
      </w:r>
      <w:r>
        <w:rPr>
          <w:szCs w:val="20"/>
        </w:rPr>
        <w:t xml:space="preserve">ziecko płaci za nocleg jeśli zajmuje oddzielne  łóżko </w:t>
      </w:r>
    </w:p>
    <w:p>
      <w:pPr>
        <w:pStyle w:val="Normal"/>
        <w:rPr/>
      </w:pPr>
      <w:r>
        <w:rPr>
          <w:b/>
          <w:bCs/>
          <w:szCs w:val="20"/>
        </w:rPr>
        <w:t>Wyżywienie dzieci</w:t>
      </w:r>
      <w:r>
        <w:rPr>
          <w:szCs w:val="20"/>
        </w:rPr>
        <w:t>: dziecko do 2 lat nie płaci , powyżej 2 lat płaci 50 %</w:t>
      </w:r>
    </w:p>
    <w:p>
      <w:pPr>
        <w:pStyle w:val="Normal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/>
      </w:pPr>
      <w:r>
        <w:rPr/>
        <w:t>Warunkiem udziału w zajęciach jest wcześniejsza wpłata w wysokości  300 zł  do 5 kwietnia 2011 na konto stowarzyszenia „U Źródła” (koniecznie  z opisem „płatność Wielkanoc 2011”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warzyszenie Inicjatyw Społecznych, Kulturalnych i Edukacyjnych "U Źródła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 Millenium S.A. 00-924 Warszawa, ul. Kopernika 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8 1160 2202 0000 0000 455336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ypadku rezygnacji z zajęć tydzień przed warsztatami zalicz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ada bezzwrotnie!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44"/>
      <w:u w:val="single"/>
    </w:rPr>
  </w:style>
  <w:style w:type="paragraph" w:styleId="Tekstpodstawowy3">
    <w:name w:val="Tekst podstawowy 3"/>
    <w:basedOn w:val="Normal"/>
    <w:qFormat/>
    <w:pPr/>
    <w:rPr>
      <w:rFonts w:eastAsia="Arial Unicode MS"/>
      <w:color w:val="000000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9:00Z</dcterms:created>
  <dc:creator>Maja</dc:creator>
  <dc:description/>
  <dc:language>en-US</dc:language>
  <cp:lastModifiedBy>Maja</cp:lastModifiedBy>
  <dcterms:modified xsi:type="dcterms:W3CDTF">2011-02-25T17:50:00Z</dcterms:modified>
  <cp:revision>23</cp:revision>
  <dc:subject/>
  <dc:title/>
</cp:coreProperties>
</file>