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right="0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 KWIECIEŃ – 3 MAJ  20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 xml:space="preserve">WIELKA MAJÓWKA W NOWYM KAWKOWIE </w:t>
      </w:r>
      <w:r>
        <w:rPr>
          <w:rFonts w:cs="Tahoma" w:ascii="Tahoma" w:hAnsi="Tahoma"/>
          <w:b/>
          <w:bCs/>
          <w:sz w:val="44"/>
          <w:szCs w:val="44"/>
        </w:rPr>
        <w:t xml:space="preserve">„WIOSNA, TANIEC, RADOŚĆ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MUZYKA I RYT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WADZĄ: BOGDAN HALICK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SIA I DAWID RZEPEC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Zapraszamy na 5 dni wspaniałej zabawy, radosnego tańca, gry na bębnach, relaksu, </w:t>
      </w:r>
      <w:r>
        <w:rPr/>
        <w:t>odpoczynku, możliwości wiosennego doładowania energii i wzmocnienia  wszelkich sił życiowych. W atmosferze rozluźnienia i przyjemności, w przepięknym miejscu,  w otoczeniu dzikiej natury, będziemy bawić się w rytmach muzyki etnicznej z różnych stron świata. Pozwolimy aby rozkwitła w  nas energia i radość  życia! Przywołamy Wiosnę!</w:t>
      </w:r>
    </w:p>
    <w:p>
      <w:pPr>
        <w:pStyle w:val="Normal"/>
        <w:jc w:val="both"/>
        <w:rPr/>
      </w:pPr>
      <w:r>
        <w:rPr/>
        <w:t xml:space="preserve">Proponujemy dwa razy dziennie różne ciekawe zajęcia i warsztaty  oraz możliwość skorzystania z  masaży, sauny, kąpieli  i tego wszystkiego co oferują okoliczne lasy, łąki i jezio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ogramie: </w:t>
      </w:r>
    </w:p>
    <w:p>
      <w:pPr>
        <w:pStyle w:val="Normal"/>
        <w:jc w:val="both"/>
        <w:rPr/>
      </w:pPr>
      <w:r>
        <w:rPr>
          <w:b/>
          <w:bCs/>
        </w:rPr>
        <w:t>-  trzy  3 godz. warsztaty Bogdana Halickiego: „Co ci w duszy gra”</w:t>
      </w:r>
      <w:r>
        <w:rPr>
          <w:bCs/>
        </w:rPr>
        <w:t xml:space="preserve">  – warsztat oparty o taniec spontaniczny i happening malarsko-muzyczny, </w:t>
      </w:r>
      <w:r>
        <w:rPr>
          <w:b/>
          <w:bCs/>
        </w:rPr>
        <w:t>„Połączy nas rytm”</w:t>
      </w:r>
      <w:r>
        <w:rPr>
          <w:bCs/>
        </w:rPr>
        <w:t xml:space="preserve"> – warsztat gry na bębnach etnicznych, </w:t>
      </w:r>
      <w:r>
        <w:rPr>
          <w:b/>
          <w:bCs/>
        </w:rPr>
        <w:t xml:space="preserve">„Synestezja muzyki” </w:t>
      </w:r>
      <w:r>
        <w:rPr>
          <w:bCs/>
        </w:rPr>
        <w:t>– czyli jak odbierać muzykę wszystkimi zmysłami ( w oparciu o rytmy Ta Ke Ti Na);</w:t>
      </w:r>
    </w:p>
    <w:p>
      <w:pPr>
        <w:pStyle w:val="Normal"/>
        <w:jc w:val="both"/>
        <w:rPr/>
      </w:pPr>
      <w:r>
        <w:rPr>
          <w:b/>
          <w:bCs/>
        </w:rPr>
        <w:t>- 3 częściowy  warsztat „Niech zakwitnie we mnie Wiosna”  Dawida i Zosi Rzepeckich</w:t>
      </w:r>
      <w:r>
        <w:rPr>
          <w:bCs/>
        </w:rPr>
        <w:t xml:space="preserve"> (</w:t>
      </w:r>
      <w:r>
        <w:rPr/>
        <w:t>którego celem jest zwiększenie świadomości swojego ciała i jego naturalnego połączenia z Ziemią i Kosmosem; w radosny i spontaniczny sposób spotkamy się sami ze sobą oraz z innymi; wspólnie celebrować będziemy przebudzenie wiosennej energii w każdym z na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29.IV-3.V.2011      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450 zł  (cena obejmuje wszystkie warsztaty) + koszty zakwaterowania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wyżywienia 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2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3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5 kwietnia z opisem „majówka 2011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ZAJĘĆ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 CI W DUSZY GRA, prowadzi Bogdan Halicki</w:t>
      </w:r>
      <w:r>
        <w:rPr>
          <w:b/>
          <w:sz w:val="28"/>
          <w:szCs w:val="28"/>
        </w:rPr>
        <w:t xml:space="preserve"> (3 godz.)</w:t>
      </w:r>
    </w:p>
    <w:p>
      <w:pPr>
        <w:pStyle w:val="Normal"/>
        <w:jc w:val="both"/>
        <w:rPr/>
      </w:pPr>
      <w:r>
        <w:rPr/>
        <w:t>Poprzez spontaniczną twórczość artystyczną warsztat regeneruje Ciało, doskonali Umysł, relaksuje Duszę. Ma  charakter towarzysko-zabawowy. Proponuje relaksację przy pomocy muzyki, wizualizacji medytacyjnych, pobudzania zmysłowych energii i twórczych działań artystycznych. Warsztat obejmuje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TANIEC SPONTANICZNY</w:t>
      </w:r>
      <w:r>
        <w:rPr/>
        <w:t xml:space="preserve"> - swobodny taneczny ruch, przy muzyce granej „na żywo”,</w:t>
      </w:r>
    </w:p>
    <w:p>
      <w:pPr>
        <w:pStyle w:val="Normal"/>
        <w:jc w:val="both"/>
        <w:rPr/>
      </w:pPr>
      <w:r>
        <w:rPr/>
        <w:t>bez ograniczeń, bez kroków, bez przymusu,  z elementami jogi, psychodramy, choreoterapii,</w:t>
      </w:r>
    </w:p>
    <w:p>
      <w:pPr>
        <w:pStyle w:val="Normal"/>
        <w:jc w:val="both"/>
        <w:rPr/>
      </w:pPr>
      <w:r>
        <w:rPr/>
        <w:t>z medytacją w ruchu;  pozwala dostrzec bogactwo odcieni własnej osobowości, umożliwia pozbycie się blokad w ciele i barier psychicznych, pomaga odrzucić ograniczające role, złe nawyki i zmienić wzorce, stymulować energię, poprawić ogólny stan zdrowia, krążenie krwi, pozbyć się kompleksów, lęków i depresji. Poprzez walory spontanicznego tanecznego ruchu zaczynamy żyćpełniej, bardziej świadomie i radośnie. Warsztaty przeznaczone są dla każdego, niezależnieod wieku, płci, doświadczenia w tańcu a szczególnie dla tych, którzy myślą, że nie umieją tańczyć także dla tych, którzy chcą poczuć lepszy kontakt ze swoim ciałem i dla tych, którzy chcą się po prostu dobrze bawić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OBRAZY DŹWIĘKOWE</w:t>
      </w:r>
      <w:r>
        <w:rPr/>
        <w:t xml:space="preserve"> - happening malarsko - muzyczny, w czasie którego maluje się</w:t>
      </w:r>
    </w:p>
    <w:p>
      <w:pPr>
        <w:pStyle w:val="Normal"/>
        <w:jc w:val="both"/>
        <w:rPr/>
      </w:pPr>
      <w:r>
        <w:rPr/>
        <w:t xml:space="preserve">obrazy, inspirowane muzyką medytacyjną, graną „na żywo” przez prowadzącego na instrumentach etnicznych. Instrumenty te pochodzą z różnych rejonów świata i mają mistyczne brzmienia. Dzięki swej budowie emitują wielotony nieharmoniczne, dzięki którym tworzą się dźwiękowe dudnienia różnicowe, które pomagają synchronizować półkule i w naturalny sposób stymulują pracę mózgu. Happening adresowany jest do wszystkich tych, którzy nigdy nie trzymali pędzla w ręce i tych, którzy uczyli się malowania.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MUZYKA DO FILMU</w:t>
      </w:r>
      <w:r>
        <w:rPr/>
        <w:t xml:space="preserve"> - fascynująca multimedialna przygoda z filmem i muzyką, w czasie</w:t>
      </w:r>
    </w:p>
    <w:p>
      <w:pPr>
        <w:pStyle w:val="Normal"/>
        <w:jc w:val="both"/>
        <w:rPr/>
      </w:pPr>
      <w:r>
        <w:rPr/>
        <w:t>której uczestnicy intuicyjnie improwizując, na zestrojonych ze sobą instrumentach</w:t>
      </w:r>
    </w:p>
    <w:p>
      <w:pPr>
        <w:pStyle w:val="Normal"/>
        <w:jc w:val="both"/>
        <w:rPr/>
      </w:pPr>
      <w:r>
        <w:rPr/>
        <w:t>perkusyjnych, tworząc nową - własną - ilustrację muzyczną, do fragmentów filmów</w:t>
      </w:r>
    </w:p>
    <w:p>
      <w:pPr>
        <w:pStyle w:val="Normal"/>
        <w:jc w:val="both"/>
        <w:rPr/>
      </w:pPr>
      <w:r>
        <w:rPr/>
        <w:t xml:space="preserve">emitowanych bez fon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ŁĄCZY NAS RYTM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prowadzi Bogdan Halicki (3 godz.)</w:t>
      </w:r>
    </w:p>
    <w:p>
      <w:pPr>
        <w:pStyle w:val="Normal"/>
        <w:jc w:val="both"/>
        <w:rPr/>
      </w:pPr>
      <w:r>
        <w:rPr/>
        <w:t xml:space="preserve">Trzygodzinne warsztaty gry na bębnach etnicznych obejmują relaksujące psychikę zabawy z głosem i rytmem, poznanie zasad intuicyjnej improwizacji, oraz elementarną naukę gry na bębnach.  Metoda nauczania jest prosta i zrozumiała a ekspresja rytmu  dostępna jest dla wszystkich. Gra na bębnach korzystnie wpływa na zdrowie fizyczne i psychiczne. Poprawia krążenie krwi i usuwa stres. Rozwija kreatywność i koncentrację. Tworzenie muzyki może służyć budowaniu większej świadomości. Dzięki pracy z instrumentem poznamy możliwości samodoskonalenia w innych obszarach takich jak koordynacja ruchowa, komunikacja niewerbalna, praca w zespole, umiejętność słuchania. Bębny to instrumenty kontaktowe. Szukają się w sferze dźwięków, słuchają nawzajem i rozmawiają ze sobą. Uczą empatii i wyczulenia na głos innych. </w:t>
      </w:r>
    </w:p>
    <w:p>
      <w:pPr>
        <w:pStyle w:val="Normal"/>
        <w:jc w:val="both"/>
        <w:rPr/>
      </w:pPr>
      <w:r>
        <w:rPr/>
        <w:t>Zapraszam więc wszystkich, którzy chcą grać na bębnach etnicznych, poczuć pulsującą energię rytmu, spędzać swój wolny czas aktywnie i pożytecznie a przy tym robić coś bardzo oryginalnego.  Stworzymy zharmonizowany zespół, który pozwoli nam poprzez muzykę i rytmiczne wibracje wprowadzić się w stan przyjemnego relaksu i transu. (18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YNESTEZJA MUZYKI – W POSZUKIWANIU NATURALNEJ RADOŚCI</w:t>
      </w:r>
      <w:r>
        <w:rPr/>
        <w:t xml:space="preserve">,  </w:t>
      </w:r>
      <w:r>
        <w:rPr>
          <w:b/>
          <w:sz w:val="28"/>
          <w:szCs w:val="28"/>
        </w:rPr>
        <w:t>prowadzi Bogdan Halicki (3 godz.)</w:t>
      </w:r>
    </w:p>
    <w:p>
      <w:pPr>
        <w:pStyle w:val="Normal"/>
        <w:rPr/>
      </w:pPr>
      <w:r>
        <w:rPr/>
        <w:t>Synestezja - percepcja muzyki wszystkimi zmysłami.</w:t>
      </w:r>
    </w:p>
    <w:p>
      <w:pPr>
        <w:pStyle w:val="Normal"/>
        <w:jc w:val="both"/>
        <w:rPr/>
      </w:pPr>
      <w:r>
        <w:rPr/>
        <w:t>Trzygodzinne warsztaty, w czasie których odpowiednie ćwiczenia i zabawy pomogą zrozumieć w jaki sposób muzyka wpływa na ludzkie ciało, duszę i wyobraźnię. Ponad to uczestnicy nawiążą głęboki kontakt z własnym ciałem i duszą przy pomocy tworzonej przez siebie muzyki - poprzez rytm, dźwięk, ruch i głos. Warsztat obejmuje: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W POSZUKIWANIU NATURALNEJ RADOŚCI</w:t>
      </w:r>
      <w:r>
        <w:rPr/>
        <w:t xml:space="preserve"> - uczestnicy warsztatów nauczą się</w:t>
      </w:r>
    </w:p>
    <w:p>
      <w:pPr>
        <w:pStyle w:val="Normal"/>
        <w:rPr/>
      </w:pPr>
      <w:r>
        <w:rPr/>
        <w:t>„</w:t>
      </w:r>
      <w:r>
        <w:rPr/>
        <w:t>widzieć ciszę”, metody odbioru muzyki wszystkimi zmysłami, „zobaczą” różnicę między słuchaniem i słyszeniem, poczują fizycznie energię dźwięków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Ti Ka Ti Ka Tum</w:t>
      </w:r>
      <w:r>
        <w:rPr/>
        <w:t xml:space="preserve"> - to bezpośrednie, intensywne i pozostające na długo doświadczenie i tak</w:t>
      </w:r>
    </w:p>
    <w:p>
      <w:pPr>
        <w:pStyle w:val="Normal"/>
        <w:jc w:val="both"/>
        <w:rPr/>
      </w:pPr>
      <w:r>
        <w:rPr/>
        <w:t>jak w metodzie TaKeTiNa tworzymy muzykę, korzystając z kroków, klaśnięć i głosu przy</w:t>
      </w:r>
    </w:p>
    <w:p>
      <w:pPr>
        <w:pStyle w:val="Normal"/>
        <w:jc w:val="both"/>
        <w:rPr/>
      </w:pPr>
      <w:r>
        <w:rPr/>
        <w:t>dźwięku bębna. Prowadzący warsztat przekazuje rytm tak, żeby uczestnicy mogli</w:t>
      </w:r>
    </w:p>
    <w:p>
      <w:pPr>
        <w:pStyle w:val="Normal"/>
        <w:jc w:val="both"/>
        <w:rPr/>
      </w:pPr>
      <w:r>
        <w:rPr/>
        <w:t xml:space="preserve">zrozumieć, uczyć się i poznawać go w najbardziej naturalny sposób. Początkujący uczestnicy i zaawansowani znajdują się w tym samym kręgu, gdyż w procesie Ti Ka Ti Ka Tum nie chodzi o to, aby osiągnąć idealnie zadany wzorzec, lecz żeby odnaleźć własną miarę. Jest to możliwe jedynie wówczas, gdy jesteśmy w pełnym kontakcie z tym co robimy. Doświadczamy zarówno wspólnoty z innymi ludźmi, jak i bycia ze sobą.  Ti Ka Ti Ka Tum uczy doświadczania głębokiego rozluźnienia, koncentracji i pozostania skupionym w długim okresie czasu,  uczy improwizować,  rozwija poczucie rytmu, uczy podzielności uwagi i koordynacji ruchów, ujawnia twórczy potencj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NIECH ZAKWITNIE WE MNIE WIOSNA”,</w:t>
      </w:r>
      <w:r>
        <w:rPr>
          <w:b/>
          <w:sz w:val="28"/>
          <w:szCs w:val="28"/>
        </w:rPr>
        <w:t xml:space="preserve"> prowadzą Dawid i Zosia Rzepeccy </w:t>
      </w:r>
      <w:r>
        <w:rPr>
          <w:b/>
        </w:rPr>
        <w:t xml:space="preserve"> (3 części po 3 godz. oraz wstęp i zakończenie)</w:t>
      </w:r>
    </w:p>
    <w:p>
      <w:pPr>
        <w:pStyle w:val="Normal"/>
        <w:jc w:val="both"/>
        <w:rPr/>
      </w:pPr>
      <w:r>
        <w:rPr/>
        <w:t>Warsztat którego celem jest powiększenie świadomości swojego ciała, jego naturalnego połączenia z Ziemią i Kosmosem. W radosny i spontaniczny sposób spotkamy się sami ze sobą oraz z innymi. Wspólnie celebrować będziemy przebudzenie wiosennej energii w każdym z nas. Odkryjemy nieznane dotąd możliwości energetyczne naszych ciał i damy sobie odrobinę przyjemności.  Każda cześć będzie osobną całością łączącą się jednak w jeden proces przebudzenia świadomości ciał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Wstęp do zajęć (29.IV) </w:t>
      </w:r>
    </w:p>
    <w:p>
      <w:pPr>
        <w:pStyle w:val="Normal"/>
        <w:jc w:val="both"/>
        <w:rPr/>
      </w:pPr>
      <w:r>
        <w:rPr/>
        <w:t>Poprzez taniec i ruch poznamy się wzajemnie i osadzimy w przestrzeni "tu i teraz". Uczestnicy zapoznają się wstępnie z podstawami radosnej pracy z ciałem, którą natychmiast będą mogli wcielić w życi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Cześć 1 (30.IV)  - Przedwiośnie </w:t>
      </w:r>
    </w:p>
    <w:p>
      <w:pPr>
        <w:pStyle w:val="Normal"/>
        <w:jc w:val="both"/>
        <w:rPr/>
      </w:pPr>
      <w:r>
        <w:rPr/>
        <w:t>Zajęcia rozpoczniemy od dynamicznych relaksacji pozwalających otrząsnąć się z zimowych napięć. Otworzymy swoje ciała na swobodną ekspresje, pozwalającą odreagować zblokowane emocje, uruchamiając bardziej swobodny przepływ energii życia. Osoby uczestniczące w tej części będą miały okazję doświadczyć podniesienia poziomu energii, uwolnienia z napięć oraz poczucia większej swobod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Część 2 (1.V) - Kiełkowanie </w:t>
      </w:r>
    </w:p>
    <w:p>
      <w:pPr>
        <w:pStyle w:val="Normal"/>
        <w:jc w:val="both"/>
        <w:rPr/>
      </w:pPr>
      <w:r>
        <w:rPr/>
        <w:t xml:space="preserve">W drugiej części wzmacniać będziemy wewnętrzne wibracje ciała. Otworzymy nasze gardła w celu swobodniejszego wyrażania siebie. Będziemy pracować z dźwiękami, śpiewem i mantrami. Rozwibrowani ruszymy ku odkrywaniu tajemnic energetycznych naszego ciała. Poznamy ćwiczenia otwierające naszą energię życiową doświadczając głębokiego połączenia z samym sobą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Część 3 (2.V)  - Rozkwit </w:t>
      </w:r>
    </w:p>
    <w:p>
      <w:pPr>
        <w:pStyle w:val="Normal"/>
        <w:jc w:val="both"/>
        <w:rPr/>
      </w:pPr>
      <w:r>
        <w:rPr/>
        <w:t>W trakcie tej części, po wcześniejszym rozbudzeniu ciał, w formie dynamicznej medytacji w ruchu uczestnicy będą mogli doświadczyć wewnętrznej podróży "szamańskiej".  Celem medytacji będzie otwarcie się na głębsze nieświadome komunikaty płynące do nas z przestrzeni ruchu i tańca. Sesja ta będzie dawała możliwość podsumowania całych naszych doświadczeń warsztatowych, przygotowując uczestników na nadchodzący  sezon kwitnienia i owocowania naszej duchowoś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Zakończenie (3.V)</w:t>
      </w:r>
    </w:p>
    <w:p>
      <w:pPr>
        <w:pStyle w:val="Normal"/>
        <w:jc w:val="both"/>
        <w:rPr/>
      </w:pPr>
      <w:r>
        <w:rPr/>
        <w:t>Stworzymy przestrzeń dla chwili refleksji. Poszukamy jak przenieść doświadczenia warsztatowe do codziennego życia. Damy sobie czas na odrobinę bliskości i poczucia wspólnoty pomiędzy uczestnikami. Wykonamy kilka otwierających serce ćwiczeń. Zamkniemy warsztat wspólnym rytu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 ZAJĘĆ WIELKIEJ MAJÓW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IV. czwartek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rzyjazd i zakwaterowanie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godz. 19.00 – kolacja</w:t>
      </w:r>
    </w:p>
    <w:p>
      <w:pPr>
        <w:pStyle w:val="Normal"/>
        <w:rPr/>
      </w:pPr>
      <w:r>
        <w:rPr>
          <w:b/>
          <w:bCs/>
        </w:rPr>
        <w:t>29.IV piątek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rano: masaże, czas wolny; </w:t>
      </w:r>
    </w:p>
    <w:p>
      <w:pPr>
        <w:pStyle w:val="Normal"/>
        <w:rPr>
          <w:bCs/>
        </w:rPr>
      </w:pPr>
      <w:r>
        <w:rPr>
          <w:bCs/>
        </w:rPr>
        <w:t>po południu: wstęp do zajęć  z Dawidem i Zosią Rzepeckimi, wieczorem koncert gongó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V. sobota</w:t>
      </w:r>
    </w:p>
    <w:p>
      <w:pPr>
        <w:pStyle w:val="Normal"/>
        <w:rPr>
          <w:bCs/>
        </w:rPr>
      </w:pPr>
      <w:r>
        <w:rPr>
          <w:bCs/>
        </w:rPr>
        <w:t>10-13  zajęcia z z Dawidem i Zosią Rzepeckimi cz.I „Przedwiośnie”</w:t>
      </w:r>
    </w:p>
    <w:p>
      <w:pPr>
        <w:pStyle w:val="Normal"/>
        <w:rPr>
          <w:bCs/>
        </w:rPr>
      </w:pPr>
      <w:r>
        <w:rPr>
          <w:bCs/>
        </w:rPr>
        <w:t>16-19  zajęcia z Bogdanem Halickim ( „Co ci w duszy gra..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V. niedziela</w:t>
      </w:r>
    </w:p>
    <w:p>
      <w:pPr>
        <w:pStyle w:val="Normal"/>
        <w:rPr>
          <w:bCs/>
        </w:rPr>
      </w:pPr>
      <w:r>
        <w:rPr>
          <w:bCs/>
        </w:rPr>
        <w:t>10-13  zajęcia z z Dawidem i Zosią Rzepeckimi cz.II „Kiełkowanie”</w:t>
      </w:r>
    </w:p>
    <w:p>
      <w:pPr>
        <w:pStyle w:val="Normal"/>
        <w:rPr>
          <w:bCs/>
        </w:rPr>
      </w:pPr>
      <w:r>
        <w:rPr>
          <w:bCs/>
        </w:rPr>
        <w:t>16-19  zajęcia z Bogdanem Halickim ( „Połączy nas rytm – warsztat gry na bębnach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V poniedziałek </w:t>
      </w:r>
    </w:p>
    <w:p>
      <w:pPr>
        <w:pStyle w:val="Normal"/>
        <w:rPr>
          <w:bCs/>
        </w:rPr>
      </w:pPr>
      <w:r>
        <w:rPr>
          <w:bCs/>
        </w:rPr>
        <w:t>10-13  zajęcia z z Dawidem i Zosią Rzepeckimi cz.III „Rozkwit”</w:t>
      </w:r>
    </w:p>
    <w:p>
      <w:pPr>
        <w:pStyle w:val="Normal"/>
        <w:rPr>
          <w:bCs/>
        </w:rPr>
      </w:pPr>
      <w:r>
        <w:rPr>
          <w:bCs/>
        </w:rPr>
        <w:t xml:space="preserve">16-19  zajęcia z Bogdanem Halickim ( „W poszukiwaniu naturalnej radości”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V wtorek </w:t>
      </w:r>
    </w:p>
    <w:p>
      <w:pPr>
        <w:pStyle w:val="Normal"/>
        <w:rPr>
          <w:bCs/>
        </w:rPr>
      </w:pPr>
      <w:r>
        <w:rPr>
          <w:bCs/>
        </w:rPr>
        <w:t>10-12   zajęcia z Dawidem i Zosią Rzepeckimi (zakończenie)</w:t>
      </w:r>
    </w:p>
    <w:p>
      <w:pPr>
        <w:pStyle w:val="Normal"/>
        <w:rPr>
          <w:bCs/>
        </w:rPr>
      </w:pPr>
      <w:r>
        <w:rPr>
          <w:bCs/>
        </w:rPr>
        <w:t>godz. 14 – obiad i wyjaz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WADZĄCY:</w: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73355</wp:posOffset>
            </wp:positionV>
            <wp:extent cx="1523365" cy="1475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gdan Halicki</w: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53035</wp:posOffset>
            </wp:positionV>
            <wp:extent cx="1638935" cy="1042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ika Pawluczuk</w:t>
      </w:r>
    </w:p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78790</wp:posOffset>
            </wp:positionV>
            <wp:extent cx="1973580" cy="958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Dawid i Zosia Rzepeccy</w:t>
      </w:r>
    </w:p>
    <w:p>
      <w:pPr>
        <w:pStyle w:val="Normal"/>
        <w:rPr/>
      </w:pPr>
      <w:r>
        <w:rPr/>
        <w:br/>
      </w:r>
      <w:r>
        <w:rPr>
          <w:b/>
        </w:rPr>
        <w:t xml:space="preserve">BOGDAN HALICKI </w:t>
      </w:r>
    </w:p>
    <w:p>
      <w:pPr>
        <w:pStyle w:val="Normal"/>
        <w:jc w:val="both"/>
        <w:rPr/>
      </w:pPr>
      <w:r>
        <w:rPr/>
        <w:t xml:space="preserve">Wszechstronny muzyk jazzowy o bogatym dorobku artystycznym, doświadczony muzykoterapeuta, improwizujący kompozytor i dziennikarz muzyczny, twórca BIO MUSIC. Jako muzyk występuje w Polsce i za granicą od roku 1965. Nagrywał wszystkie gatunki muzyki w studiach nagraniowych, radiowych, filmowych i telewizyjnych. Grał również w klubach jazzowych, salach koncertowych, filharmoniach, teatrach i na festiwalach. </w:t>
      </w:r>
    </w:p>
    <w:p>
      <w:pPr>
        <w:pStyle w:val="Normal"/>
        <w:jc w:val="both"/>
        <w:rPr/>
      </w:pPr>
      <w:r>
        <w:rPr/>
        <w:t xml:space="preserve">Jest autorem m.in.  pięćdziesięciu scenariuszy programów muzycznych wyemitowanych w TVP, scenariusza edukacyjnego programu radiowego p.t. Energia Muzyki, muzyki do spektakli teatralnych, filmów lub programów telewizyjnych;  muzyki relaksacyjnej, medytacyjnej i terapeutycznej nagranej na płytach CD; scenariusza happeningu multimedialnego p.t. Muzyka z duszy płynąca; programów warsztatów o charakterze relaksacyjno-terapeutycznym. </w:t>
        <w:b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AWID I ZOSIA RZEPECCY </w:t>
      </w:r>
    </w:p>
    <w:p>
      <w:pPr>
        <w:pStyle w:val="Normal"/>
        <w:jc w:val="both"/>
        <w:rPr/>
      </w:pPr>
      <w:r>
        <w:rPr>
          <w:color w:val="000000"/>
        </w:rPr>
        <w:t xml:space="preserve">To praktykujące pracę z ciałem i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 - psycholog, od sześc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 oraz Dwuletnią Zaawansowaną Formację Tantryczną.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29.IV-3.V.2011      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450 zł (cena obejmuje wszystkie warsztaty)  + koszty zakwaterowania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7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8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5 kwietnia z opisem „majówka 2011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7:00Z</dcterms:created>
  <dc:creator>Maja</dc:creator>
  <dc:description/>
  <dc:language>en-US</dc:language>
  <cp:lastModifiedBy>Maja</cp:lastModifiedBy>
  <dcterms:modified xsi:type="dcterms:W3CDTF">2011-03-09T15:24:00Z</dcterms:modified>
  <cp:revision>38</cp:revision>
  <dc:subject/>
  <dc:title/>
</cp:coreProperties>
</file>