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b/>
          <w:b/>
          <w:bCs/>
        </w:rPr>
      </w:pPr>
      <w:r>
        <w:rPr>
          <w:b/>
          <w:bCs/>
        </w:rPr>
        <w:t>STOWARZYSZENIE „U ŹRODŁA” oraz OŚRODEK ROZWOJU OSOBISTEGO I DUCHOWEGO „TU I TERAZ” W NOWYM KAWKOWIE</w:t>
      </w:r>
    </w:p>
    <w:p>
      <w:pPr>
        <w:pStyle w:val="Normal"/>
        <w:ind w:left="708" w:right="0" w:firstLine="708"/>
        <w:rPr/>
      </w:pPr>
      <w:r>
        <w:rPr>
          <w:b/>
          <w:bCs/>
        </w:rPr>
        <w:t xml:space="preserve">       </w:t>
      </w: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www.u-zrodla.pl   www.tuiteraz.eu</w:t>
      </w:r>
    </w:p>
    <w:p>
      <w:pPr>
        <w:pStyle w:val="Normal"/>
        <w:ind w:left="708" w:right="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2" w:right="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3-15 maja 2011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KURS  TECHNIK MEDYTACYJNYCH 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 ODDECHOWYCH  ATMA KRIYA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tma Kriya to zestaw unikalnych technik</w:t>
      </w:r>
      <w:r>
        <w:rPr/>
        <w:t xml:space="preserve"> </w:t>
      </w:r>
      <w:r>
        <w:rPr>
          <w:b/>
        </w:rPr>
        <w:t>oddechowych i medytacyjnych</w:t>
      </w:r>
      <w:r>
        <w:rPr/>
        <w:t>, mających korzenie w starożytnej tradycji Dalekiego Wschodu. Dzięki swojej ponadczasowości i prostocie idealnie odpowiadają na potrzeby obecnie żyjących ludzi. Ich wyjątkowość polega na tym, że w naturalny sposób otwierają serce praktykującego, umożliwiając coraz głębsze doświadczanie bezwarunkowej miłości. Pozwalają poznać, że ostatecznie wszystko jest Jednym, a miłość jest siłą wiążącą, mogącą zjednoczyć ludzkość. Regularna praktyka tych technik pozwala osiągnąć jedność z Boskości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kąd pochodzi Atma Kriya?</w:t>
      </w:r>
    </w:p>
    <w:p>
      <w:pPr>
        <w:pStyle w:val="Normal"/>
        <w:autoSpaceDE w:val="false"/>
        <w:jc w:val="both"/>
        <w:rPr/>
      </w:pPr>
      <w:r>
        <w:rPr/>
        <w:t>Atma Kriya została przekazana światu przez Mahawatara Babadżiego za pośrednictwem Swamiego Vishwanandy. Mahawatar Babadżi to w pełni urzeczywistniony jogin i mistrz duchowy żyjący w Himalajach, który pomaga w rozwoju duchowym ludzkości. Opisany został w książce Paramahansy Joganandy „Autobiografia Jogina”.</w:t>
      </w:r>
    </w:p>
    <w:p>
      <w:pPr>
        <w:pStyle w:val="Normal"/>
        <w:autoSpaceDE w:val="false"/>
        <w:jc w:val="both"/>
        <w:rPr/>
      </w:pPr>
      <w:r>
        <w:rPr/>
        <w:t>Swami Vishwananda to w pełni urzeczywistniony mistrz duchowy, bezpośredni uczeń Babadżiego, którego misją jest pomaganie ludziom w otwarciu serc i wyzwoleniu pokładów</w:t>
      </w:r>
    </w:p>
    <w:p>
      <w:pPr>
        <w:pStyle w:val="Normal"/>
        <w:autoSpaceDE w:val="false"/>
        <w:jc w:val="both"/>
        <w:rPr/>
      </w:pPr>
      <w:r>
        <w:rPr/>
        <w:t>bezwarunkowej miłości w nim drzemiących. Szerzy on przesłanie miłości oraz jedności wszystkich ludzi, bez względu na kolor skóry, wyznawaną religię, czy status społeczny.</w:t>
      </w:r>
    </w:p>
    <w:p>
      <w:pPr>
        <w:pStyle w:val="Normal"/>
        <w:autoSpaceDE w:val="false"/>
        <w:jc w:val="both"/>
        <w:rPr/>
      </w:pPr>
      <w:r>
        <w:rPr>
          <w:i/>
        </w:rPr>
        <w:t>„</w:t>
      </w:r>
      <w:r>
        <w:rPr>
          <w:i/>
        </w:rPr>
        <w:t>Poprzez praktykę Atma Kriya bardziej się otworzycie, co pomoże wam bardziej</w:t>
      </w:r>
    </w:p>
    <w:p>
      <w:pPr>
        <w:pStyle w:val="Normal"/>
        <w:autoSpaceDE w:val="false"/>
        <w:jc w:val="both"/>
        <w:rPr/>
      </w:pPr>
      <w:r>
        <w:rPr>
          <w:i/>
        </w:rPr>
        <w:t>kochać, kochać bez oceniania. Pragnę, abyście dotarli do najdoskonalszej i najczystszej formy miłości, która spoczywa głęboko w waszych sercach. Pojmiecie wówczas, że miłość może wzrastać, że miłość może stać się Boska. Tak samo jak Bóg kocha, i ludzie mogą nauczyć się kochać</w:t>
      </w:r>
      <w:r>
        <w:rPr/>
        <w:t>.” – Śri Swami Vishwanand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d koniec kursu Atma Kriya ma miejsce bardzo szczególna i unikalna inicjacja, zwana Śaktipat, co w sanskrycie oznacza przekaz energii. </w:t>
      </w:r>
      <w:r>
        <w:rPr>
          <w:i/>
          <w:iCs/>
        </w:rPr>
        <w:t>"Śaktipat działa jak kluczyki do samochodu - mówi Swami Vishwananda. - Można mieć</w:t>
      </w:r>
      <w:r>
        <w:rPr/>
        <w:t xml:space="preserve"> </w:t>
      </w:r>
      <w:r>
        <w:rPr>
          <w:i/>
          <w:iCs/>
        </w:rPr>
        <w:t xml:space="preserve">piękny samochód, ale bez kluczyków nie da się odpalić silnika, samochód może wówczas tylko stad." </w:t>
      </w:r>
      <w:r>
        <w:rPr/>
        <w:t>Śaktipat to</w:t>
      </w:r>
    </w:p>
    <w:p>
      <w:pPr>
        <w:pStyle w:val="Normal"/>
        <w:autoSpaceDE w:val="false"/>
        <w:jc w:val="both"/>
        <w:rPr/>
      </w:pPr>
      <w:r>
        <w:rPr/>
        <w:t>bezpośrednie, indywidualne błogosławieństwo, które przyspiesza nasz rozwój, podnosi stan naszej świadomości i ułatwia późniejszą samodzielną praktykę. To iskra Boskiej energii, w której przekazie pośredniczy nauczyci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kie korzyści daje praktyka Atma Kriya?</w:t>
      </w:r>
    </w:p>
    <w:p>
      <w:pPr>
        <w:pStyle w:val="Normal"/>
        <w:autoSpaceDE w:val="false"/>
        <w:jc w:val="both"/>
        <w:rPr/>
      </w:pPr>
      <w:r>
        <w:rPr/>
        <w:t>Praktyka Atma Kriya wprowadza harmonię między ciałem, umysłem, sercem i duszą. Wewnętrzna harmonia promieniuje natomiast na zewnątrz, na innych ludzi i otoczenie. Życie w harmonii ze sobą, innymi i światem przynosi poczucie głębokiego spokoju. Stwarza też przestrzeń do dzielenia się prawdziwą miłością oraz do uwolnienia swego wewnętrznego potencjału. Przepełnieni spokojem i harmonią, doświadczając w życiu miłości i wyrażając w pełni siebie, zaczynamy dostrzegać piękno, sens i doskonałość chwili obec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aktyka Atma Kriy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wiera nasze serce i budzi w nas czystą miłość, prawdziwą radość życia i spontaniczność dzieck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ozwija w nas też mądrość, intuicję i umiejętność głębszego zrozumienie samych siebie i spotykających nas sytuacj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spokaja nasz umysł, wycisza emocje, pomaga przekroczyć nasze słabośc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omaga nam odnaleźć Siebie oraz swoje miejsce w życiu i świecie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możliwia nam bezpośrednie doświadczanie Boskości na co dzień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statecznie prowadzi do urzeczywistnienia w sobie Miłości i osiągnięcia jedności z Bogi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 mnie czeka na kursie?</w:t>
      </w:r>
    </w:p>
    <w:p>
      <w:pPr>
        <w:pStyle w:val="Normal"/>
        <w:autoSpaceDE w:val="false"/>
        <w:rPr/>
      </w:pPr>
      <w:r>
        <w:rPr>
          <w:b/>
          <w:bCs/>
        </w:rPr>
        <w:t xml:space="preserve">ASANY – </w:t>
      </w:r>
      <w:r>
        <w:rPr/>
        <w:t>proste pozycje ciała pomagające utrzymać ciało w zdrowiu i dobrej formie. Pomagają w uwolnieniu blokad energetycznych oraz ułatwiają przepływ energii życiowej w naszym ciele.</w:t>
      </w:r>
    </w:p>
    <w:p>
      <w:pPr>
        <w:pStyle w:val="Normal"/>
        <w:autoSpaceDE w:val="false"/>
        <w:rPr/>
      </w:pPr>
      <w:r>
        <w:rPr>
          <w:b/>
          <w:bCs/>
        </w:rPr>
        <w:t xml:space="preserve">MUDRY – </w:t>
      </w:r>
      <w:r>
        <w:rPr/>
        <w:t>pozycje ciała i dłoni umożliwiające świadome kierowanie przepływem energii w ciele oraz głębokie skupienie. Pomagają także obudzić kundalini.</w:t>
      </w:r>
    </w:p>
    <w:p>
      <w:pPr>
        <w:pStyle w:val="Normal"/>
        <w:autoSpaceDE w:val="false"/>
        <w:rPr/>
      </w:pPr>
      <w:r>
        <w:rPr>
          <w:b/>
          <w:bCs/>
        </w:rPr>
        <w:t xml:space="preserve">PRANAJAMY – </w:t>
      </w:r>
      <w:r>
        <w:rPr/>
        <w:t>ćwiczenia oddechowe umożliwiające koncentrację energii życiowej w ciele oraz świadome nią kierowanie. Uspokajają umysł i emocje oraz energetyzują i oczyszczają ciało fizyczne.</w:t>
      </w:r>
    </w:p>
    <w:p>
      <w:pPr>
        <w:pStyle w:val="Normal"/>
        <w:autoSpaceDE w:val="false"/>
        <w:rPr/>
      </w:pPr>
      <w:r>
        <w:rPr>
          <w:b/>
          <w:bCs/>
        </w:rPr>
        <w:t xml:space="preserve">MANTRY </w:t>
      </w:r>
      <w:r>
        <w:rPr/>
        <w:t>– zestaw wibracji dźwiękowych, które wyciszają umysł i utrzymują go w pozytywnym stanie. Mantra w systemie Atma Kriya jest prosta, efektywna, budzi ukryty</w:t>
      </w:r>
    </w:p>
    <w:p>
      <w:pPr>
        <w:pStyle w:val="Normal"/>
        <w:autoSpaceDE w:val="false"/>
        <w:rPr/>
      </w:pPr>
      <w:r>
        <w:rPr/>
        <w:t>w każdym z nas Boski potencjał.</w:t>
      </w:r>
    </w:p>
    <w:p>
      <w:pPr>
        <w:pStyle w:val="Normal"/>
        <w:autoSpaceDE w:val="false"/>
        <w:rPr/>
      </w:pPr>
      <w:r>
        <w:rPr>
          <w:b/>
          <w:bCs/>
        </w:rPr>
        <w:t xml:space="preserve">MEDYTACJA – </w:t>
      </w:r>
      <w:r>
        <w:rPr/>
        <w:t>stan głębokiego skupienia w chwili obecnej, który prowadzi do poznania prawdziwego, Boskiego Ja, i bezpośredniego doświadczania Boga oraz boskiej, bezwarunkowej Miłości.</w:t>
      </w:r>
    </w:p>
    <w:p>
      <w:pPr>
        <w:pStyle w:val="Normal"/>
        <w:autoSpaceDE w:val="false"/>
        <w:rPr/>
      </w:pPr>
      <w:r>
        <w:rPr>
          <w:b/>
          <w:bCs/>
        </w:rPr>
        <w:t xml:space="preserve">ŚAKTIPAT </w:t>
      </w:r>
      <w:r>
        <w:rPr/>
        <w:t>– jednorazowo udzielany, unikalny przekaz energetyczny, pochodzący od Mahawatara Babadżiego – „iskra” Jego mocy, łaska zapewniająca pomyślność w późniejszej</w:t>
      </w:r>
    </w:p>
    <w:p>
      <w:pPr>
        <w:pStyle w:val="Normal"/>
        <w:autoSpaceDE w:val="false"/>
        <w:rPr/>
      </w:pPr>
      <w:r>
        <w:rPr/>
        <w:t>praktyce.</w:t>
      </w:r>
    </w:p>
    <w:p>
      <w:pPr>
        <w:pStyle w:val="Normal"/>
        <w:autoSpaceDE w:val="false"/>
        <w:rPr/>
      </w:pPr>
      <w:r>
        <w:rPr>
          <w:b/>
          <w:bCs/>
        </w:rPr>
        <w:t xml:space="preserve">OM HEALING – </w:t>
      </w:r>
      <w:r>
        <w:rPr/>
        <w:t>starożytna grupowa metoda uzdrawiania przy użyciu dźwięku OM.</w:t>
      </w:r>
    </w:p>
    <w:p>
      <w:pPr>
        <w:pStyle w:val="Normal"/>
        <w:autoSpaceDE w:val="false"/>
        <w:rPr/>
      </w:pPr>
      <w:r>
        <w:rPr/>
        <w:t>Wspomaga procesy transformacji na poziomie fizycznym, emocjonalnym, mentalnym i duchowym. Zaprowadza harmonię zarówno wewnętrzną jak i w otoczeniu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Dowiedz się więcej o Atma Kriya: </w:t>
      </w:r>
      <w:hyperlink r:id="rId2">
        <w:r>
          <w:rPr>
            <w:rStyle w:val="InternetLink"/>
            <w:b/>
            <w:bCs/>
          </w:rPr>
          <w:t>www.atmakriya.pl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to poprowadzi kurs?</w:t>
      </w:r>
    </w:p>
    <w:p>
      <w:pPr>
        <w:pStyle w:val="Normal"/>
        <w:autoSpaceDE w:val="false"/>
        <w:rPr/>
      </w:pPr>
      <w:r>
        <w:rPr/>
        <w:t>Kurs poprowadzą certyfikowani nauczyciele Atma Kriya, którzy zostali wyznaczeni do nauczania i inicjowani przez Swamiego Vishwanandę oraz gruntownie przeszkoleni przez Atma Kriya Yoga Institute w Niemczech. Wszyscy nauczyciele posiadają wieloletnie doświadczenie z medytacją i różnymi ścieżkami duchowymi. Choć różnią się</w:t>
      </w:r>
    </w:p>
    <w:p>
      <w:pPr>
        <w:pStyle w:val="Normal"/>
        <w:autoSpaceDE w:val="false"/>
        <w:rPr/>
      </w:pPr>
      <w:r>
        <w:rPr/>
        <w:t>osobowością i sposobem nauczania, wszystkich łączy miłość do tego, co robią i chęć służenia innym na drodze ku poznaniu Sieb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Nauczyciele:</w:t>
      </w:r>
    </w:p>
    <w:p>
      <w:pPr>
        <w:pStyle w:val="Normal"/>
        <w:autoSpaceDE w:val="false"/>
        <w:rPr/>
      </w:pPr>
      <w:r>
        <w:rPr>
          <w:b/>
          <w:bCs/>
        </w:rPr>
        <w:t xml:space="preserve">Achala </w:t>
      </w:r>
      <w:r>
        <w:rPr/>
        <w:t xml:space="preserve">(Sylwia Kuran) </w:t>
      </w:r>
    </w:p>
    <w:p>
      <w:pPr>
        <w:pStyle w:val="Normal"/>
        <w:autoSpaceDE w:val="false"/>
        <w:rPr/>
      </w:pPr>
      <w:r>
        <w:rPr>
          <w:b/>
          <w:bCs/>
        </w:rPr>
        <w:t xml:space="preserve">Kadambari </w:t>
      </w:r>
      <w:r>
        <w:rPr/>
        <w:t xml:space="preserve">(Aleksandra Chmielarczyk) </w:t>
      </w:r>
    </w:p>
    <w:p>
      <w:pPr>
        <w:pStyle w:val="Normal"/>
        <w:autoSpaceDE w:val="false"/>
        <w:rPr/>
      </w:pPr>
      <w:r>
        <w:rPr>
          <w:b/>
          <w:bCs/>
        </w:rPr>
        <w:t xml:space="preserve">Nimrati </w:t>
      </w:r>
      <w:r>
        <w:rPr/>
        <w:t>(Izabela Kościów)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Dowiedz się więcej o Atma Kriya i nauczycielach na: </w:t>
      </w:r>
      <w:hyperlink r:id="rId3">
        <w:r>
          <w:rPr>
            <w:rStyle w:val="InternetLink"/>
            <w:b/>
            <w:bCs/>
          </w:rPr>
          <w:t>www.atmakriya.pl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prawy organizacyj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ganizator: Atma Krija</w:t>
      </w:r>
    </w:p>
    <w:p>
      <w:pPr>
        <w:pStyle w:val="Normal"/>
        <w:autoSpaceDE w:val="false"/>
        <w:rPr/>
      </w:pPr>
      <w:r>
        <w:rPr>
          <w:b/>
        </w:rPr>
        <w:t xml:space="preserve">Cena kursu: </w:t>
      </w:r>
      <w:r>
        <w:rPr>
          <w:b/>
          <w:bCs/>
        </w:rPr>
        <w:t xml:space="preserve">360 zł </w:t>
      </w:r>
      <w:r>
        <w:rPr>
          <w:b/>
        </w:rPr>
        <w:t>+ koszty pobytu i wyżywienia</w:t>
      </w:r>
    </w:p>
    <w:p>
      <w:pPr>
        <w:pStyle w:val="Normal"/>
        <w:autoSpaceDE w:val="false"/>
        <w:rPr/>
      </w:pPr>
      <w:r>
        <w:rPr>
          <w:b/>
        </w:rPr>
        <w:t xml:space="preserve">Zapisy:  </w:t>
      </w:r>
      <w:hyperlink r:id="rId4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</w:rPr>
          <w:t>www.u-zrodla.pl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</w:rPr>
          <w:t>kawkowo@tuiteraz.eu</w:t>
        </w:r>
      </w:hyperlink>
      <w:r>
        <w:rPr>
          <w:b/>
        </w:rPr>
        <w:t xml:space="preserve">, </w:t>
      </w:r>
      <w:hyperlink r:id="rId7">
        <w:r>
          <w:rPr>
            <w:rStyle w:val="InternetLink"/>
            <w:b/>
          </w:rPr>
          <w:t>info@u-zrodla.pl</w:t>
        </w:r>
      </w:hyperlink>
      <w:r>
        <w:rPr>
          <w:b/>
        </w:rPr>
        <w:t>,</w:t>
      </w:r>
    </w:p>
    <w:p>
      <w:pPr>
        <w:pStyle w:val="Normal"/>
        <w:autoSpaceDE w:val="false"/>
        <w:rPr/>
      </w:pPr>
      <w:r>
        <w:rPr>
          <w:b/>
        </w:rPr>
        <w:t xml:space="preserve">               </w:t>
      </w:r>
      <w:r>
        <w:rPr>
          <w:b/>
        </w:rPr>
        <w:t>Jacek Towalski  602 219 382, Maja Wolosiewicz- Towalska 606 994 366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/>
        <w:t>Płatność za kurs należy uiścić na miejscu przed rozpoczęciem kur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akwaterowanie należy zarezerwować we własnym zakresie na stronie</w:t>
      </w:r>
      <w:r>
        <w:rPr/>
        <w:t xml:space="preserve"> </w:t>
      </w:r>
      <w:r>
        <w:rPr>
          <w:b/>
          <w:bCs/>
        </w:rPr>
        <w:t xml:space="preserve">http://www.tuiteraz.eu </w:t>
      </w:r>
      <w:r>
        <w:rPr/>
        <w:t xml:space="preserve">lub telefonicznie </w:t>
      </w:r>
      <w:r>
        <w:rPr>
          <w:b/>
          <w:bCs/>
        </w:rPr>
        <w:t xml:space="preserve">662 759 576, 602 219 382  </w:t>
      </w:r>
      <w:r>
        <w:rPr/>
        <w:t xml:space="preserve">i potwierdzić wpłatą w wysokości </w:t>
      </w:r>
      <w:r>
        <w:rPr>
          <w:b/>
          <w:bCs/>
        </w:rPr>
        <w:t xml:space="preserve">100 zł </w:t>
      </w:r>
      <w:r>
        <w:rPr/>
        <w:t xml:space="preserve">do </w:t>
      </w:r>
      <w:r>
        <w:rPr>
          <w:b/>
          <w:bCs/>
        </w:rPr>
        <w:t xml:space="preserve">30 kwietnia </w:t>
      </w:r>
      <w:r>
        <w:rPr/>
        <w:t>na kon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RODEK ROZWOJU OSOBISTEGO I DUCHOWEGO „Tu i Teraz”</w:t>
      </w:r>
    </w:p>
    <w:p>
      <w:pPr>
        <w:pStyle w:val="Normal"/>
        <w:autoSpaceDE w:val="false"/>
        <w:rPr/>
      </w:pPr>
      <w:r>
        <w:rPr/>
        <w:t>Nowe Kawkowo 52A , 11-042 Jonkowo</w:t>
      </w:r>
    </w:p>
    <w:p>
      <w:pPr>
        <w:pStyle w:val="Normal"/>
        <w:autoSpaceDE w:val="false"/>
        <w:rPr/>
      </w:pPr>
      <w:r>
        <w:rPr/>
        <w:t>Numer konta: PL37249000050000450056950255</w:t>
      </w:r>
    </w:p>
    <w:p>
      <w:pPr>
        <w:pStyle w:val="Normal"/>
        <w:autoSpaceDE w:val="false"/>
        <w:rPr/>
      </w:pPr>
      <w:r>
        <w:rPr/>
        <w:t>Kod SWIFT: ALBPPLPW</w:t>
      </w:r>
    </w:p>
    <w:p>
      <w:pPr>
        <w:pStyle w:val="Normal"/>
        <w:rPr/>
      </w:pPr>
      <w:r>
        <w:rPr/>
        <w:t>Alior Bank Spółka Akcyjna al. Jerozolimskie 94, 00-807 Warszawa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akriya.pl/" TargetMode="External"/><Relationship Id="rId3" Type="http://schemas.openxmlformats.org/officeDocument/2006/relationships/hyperlink" Target="http://www.atmakriya.pl/" TargetMode="External"/><Relationship Id="rId4" Type="http://schemas.openxmlformats.org/officeDocument/2006/relationships/hyperlink" Target="http://www.tuiteraz.eu/" TargetMode="External"/><Relationship Id="rId5" Type="http://schemas.openxmlformats.org/officeDocument/2006/relationships/hyperlink" Target="http://www.u-zrodla.pl/" TargetMode="External"/><Relationship Id="rId6" Type="http://schemas.openxmlformats.org/officeDocument/2006/relationships/hyperlink" Target="mailto:kawkowo@tuiteraz.eu" TargetMode="External"/><Relationship Id="rId7" Type="http://schemas.openxmlformats.org/officeDocument/2006/relationships/hyperlink" Target="mailto:info@u-zrodl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19:00Z</dcterms:created>
  <dc:creator>Maja</dc:creator>
  <dc:description/>
  <dc:language>en-US</dc:language>
  <cp:lastModifiedBy>Maja</cp:lastModifiedBy>
  <dcterms:modified xsi:type="dcterms:W3CDTF">2011-02-25T20:56:00Z</dcterms:modified>
  <cp:revision>11</cp:revision>
  <dc:subject/>
  <dc:title/>
</cp:coreProperties>
</file>