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ab/>
        <w:tab/>
        <w:tab/>
        <w:t xml:space="preserve">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</w:t>
      </w:r>
      <w:hyperlink r:id="rId3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zapraszają 14-15 maja 2011  na warsztat psychoterapeutyczny dla kobiet z cyklu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/>
      </w:pPr>
      <w:r>
        <w:rPr/>
        <w:t>„</w:t>
      </w:r>
      <w:r>
        <w:rPr>
          <w:u w:val="single"/>
        </w:rPr>
        <w:t>NIE BÓJ SIĘ ŻYCIA!!!”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CZ.III </w:t>
      </w:r>
    </w:p>
    <w:p>
      <w:pPr>
        <w:pStyle w:val="TextBody"/>
        <w:rPr/>
      </w:pPr>
      <w:r>
        <w:rPr>
          <w:u w:val="single"/>
        </w:rPr>
        <w:t>„</w:t>
      </w:r>
      <w:r>
        <w:rPr>
          <w:u w:val="single"/>
        </w:rPr>
        <w:t xml:space="preserve">JAK  ŻYĆ DŁUGO I SZCZĘŚLIWIE RAZEM...” </w:t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PROWADZI: KATARZYNA MILLER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/>
      </w:pPr>
      <w:r>
        <w:rPr/>
        <w:t xml:space="preserve">Wyszłaś za kogoś za kogo chciałaś (przeważnie). Miałaś nadzieję, że zawsze będzie dobrze i robiłaś wszystko najlepiej jak umiałaś. Ale  dziwisz się, dlaczego  między wami tyle się popsuło... Czy on cię już nie kocha? Czy on to nie jest Ten? Czy może powinnaś coś z tym zrobić? Rozwieść się, poszukać kogoś innego, czy - wprost przeciwnie - spróbować coś uratować z Waszego związku? </w:t>
      </w:r>
    </w:p>
    <w:p>
      <w:pPr>
        <w:pStyle w:val="Normal"/>
        <w:jc w:val="both"/>
        <w:rPr/>
      </w:pPr>
      <w:r>
        <w:rPr/>
        <w:t>Pamiętaj, że rozwieść się  jest łatwiej niż zbudować później nowy, dobry związek, a  poza tym, może ciągle nie wiesz, że w domu masz nieoszlifowany diament...</w:t>
      </w:r>
    </w:p>
    <w:p>
      <w:pPr>
        <w:pStyle w:val="Normal"/>
        <w:jc w:val="both"/>
        <w:rPr/>
      </w:pPr>
      <w:r>
        <w:rPr/>
        <w:t>Mężczyźni kochają nas bardziej niż o tym wiemy. Twój mężczyzna kocha cię bardziej niż przypuszczasz. Otwórz na to swoje piękne oczy....</w:t>
      </w:r>
    </w:p>
    <w:p>
      <w:pPr>
        <w:pStyle w:val="Normal"/>
        <w:jc w:val="both"/>
        <w:rPr/>
      </w:pPr>
      <w:r>
        <w:rPr/>
        <w:t>Drogie Kobiety w Każdym Wieku! Zapraszamy na kolejny warsztat psychoterapeutyczny dla kobiet  prowadzony  przez  Katarzynę Miller, znaną psychoterapeutkę,  od lat pracującą własną metodą terapeutyczną z kobietami, autorką książki „Nie bój się życia”,  „Chcę być kochana tak jak chcę”, cenioną  też  za cykl artykułów w Zwierciadle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Podczas warsztatu  zastanowimy się  jak </w:t>
      </w:r>
      <w:r>
        <w:rPr>
          <w:color w:val="000000"/>
        </w:rPr>
        <w:t>odnaleźć szczęście w sobie i w relacji z partnerem, jak mądrze stawiać granice sobie i innym, jak szanować i akceptować siebie oraz naszego mężczyznę.  Nauczymy się realizować swoje potrzeby  i  budować mądrą miłości do samej siebie. Przyjrzymy się naszym przekonaniom, jawnym i ukrytym wzorom,  rodzinnym mitom na temat związku. Zajęcia pozwolą ci lepiej poznać mechanizmy, które rządzą Twoimi wyborami i oczekiwaniami w związku.</w:t>
      </w:r>
    </w:p>
    <w:p>
      <w:pPr>
        <w:pStyle w:val="Normal"/>
        <w:jc w:val="both"/>
        <w:rPr/>
      </w:pPr>
      <w:r>
        <w:rPr/>
        <w:t xml:space="preserve">Główne hasło cyklu warsztatów brzmi „Nie bój się życia!!!”. </w:t>
      </w:r>
    </w:p>
    <w:p>
      <w:pPr>
        <w:pStyle w:val="Normal"/>
        <w:jc w:val="both"/>
        <w:rPr/>
      </w:pPr>
      <w:r>
        <w:rPr/>
        <w:t>Podczas zajęć będziemy odkrywać swoje mocne strony, leczyć swoje stare rany rodzinne i miłosne, będziemy uczyć się cieszyć sobą, życiem z mężczyznami; będziemy ćwiczyć radość, flirt, taniec i rozkwitać jak kwiaty.</w:t>
      </w:r>
    </w:p>
    <w:p>
      <w:pPr>
        <w:pStyle w:val="Tekstpodstawowy3"/>
        <w:rPr/>
      </w:pPr>
      <w:r>
        <w:rPr/>
        <w:t>Dowiemy się także co robić by zachować siłę i niezależność, a jednocześnie zaakceptować potrzebę opieki i oddania; jak zajmować się swoją "wewnętrzną dziewczynką", jak pozwolić jej dorosnąć i wreszcie - jak wybierać właściwych mężczyzn!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Zapraszamy kobiety, które chcą przyjrzeć się sobie, swojej kobiecości, pragną odnaleźć siebie, swoje priorytety w życiu i rozpocząć zmiany w swojej świadomości.</w:t>
      </w:r>
    </w:p>
    <w:p>
      <w:pPr>
        <w:pStyle w:val="Normal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          14-15.V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       „Jak żyć długo i szczęśliwie razem.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dziny:     sobota 12.30-19.30,  niedziela  10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:      Warszawa, Pracownia Jogi Yogamudra, ul. Śniadeckich 1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          520 zł (bez noclegu i wyżywienia)</w:t>
      </w:r>
    </w:p>
    <w:p>
      <w:pPr>
        <w:pStyle w:val="Normal"/>
        <w:rPr/>
      </w:pPr>
      <w:r>
        <w:rPr>
          <w:b/>
          <w:bCs/>
          <w:color w:val="000000"/>
        </w:rPr>
        <w:t xml:space="preserve">Kontakt:      </w:t>
      </w:r>
      <w:hyperlink r:id="rId4">
        <w:r>
          <w:rPr>
            <w:rStyle w:val="InternetLink"/>
            <w:b/>
            <w:bCs/>
          </w:rPr>
          <w:t>info@u-zrodla.pl</w:t>
        </w:r>
      </w:hyperlink>
      <w:r>
        <w:rPr>
          <w:b/>
          <w:bCs/>
          <w:color w:val="000000"/>
        </w:rPr>
        <w:t xml:space="preserve">, </w:t>
      </w:r>
      <w:hyperlink r:id="rId5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www.tuiteraz.eu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aja Wołosiewicz – Towalska  06069943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Emphasis"/>
          <w:b/>
          <w:bCs/>
        </w:rPr>
        <w:t>Ze względu na kameralny charakter zajęć ilość miejsc jest bardzo ograniczona!!!</w:t>
      </w:r>
    </w:p>
    <w:p>
      <w:pPr>
        <w:pStyle w:val="Normal"/>
        <w:rPr/>
      </w:pPr>
      <w:r>
        <w:rPr/>
        <w:t>Warunkiem uczestnictwa w zajęciach jest zgłoszenie mailowe lub telefoniczne i  wpłata całej sumy w wysokości 520 zł, na konto  Stowarzyszenia „U Źródła” do 14 kwietnia 2011:</w:t>
        <w:br/>
      </w:r>
    </w:p>
    <w:p>
      <w:pPr>
        <w:pStyle w:val="Normal"/>
        <w:rPr/>
      </w:pPr>
      <w:r>
        <w:rPr/>
        <w:t>Stowarzyszenie Inicjatyw Społecznych, Kulturalnych i Edukacyjnych "U Źródła"</w:t>
      </w:r>
    </w:p>
    <w:p>
      <w:pPr>
        <w:pStyle w:val="Normal"/>
        <w:rPr/>
      </w:pPr>
      <w:r>
        <w:rPr/>
        <w:t>Bank Millenium S.A. 00-924 Warszawa, ul. Kopernika 36</w:t>
      </w:r>
    </w:p>
    <w:p>
      <w:pPr>
        <w:pStyle w:val="Normal"/>
        <w:rPr/>
      </w:pPr>
      <w:r>
        <w:rPr/>
        <w:t>48 1160 2202 0000 0000 45533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rezygnacji tydzień przed zajęciami wpłata nie będzie zwracana, ani przenoszona na inny warszt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wadząca – Katarzyna Miller: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>Psycholożka i psychoterapeutka z trzydziestoparoletnim doświadczeniem, filozofka, poetka (tomiki „Stołeczek” i „Ból jest jedwabiem”), publicystka, gości w wielu gazetach, trwale związana z miesięcznikiem Zwierciadło. Prowadzi własną audycję w Radiu Color, często zapraszana do różnych programów radiowych i telewizyjnych. Wykłada w Dojrzewalni Róż od początku jej istnienia. Prowadziła przez wiele lat zajęcia z psychologii na Gender Studies UW. Autorka książek „Nie bój się życia”, „Chcę być kochana tak jak chcę” (z Ewą Konarowską) i „Bajki rozebrane” (z Tatianą Cichocką). Od paru lat komponuje piosenki do własnych tekstów i je śpiewa.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rPr/>
      </w:pPr>
      <w:r>
        <w:rPr>
          <w:color w:val="666666"/>
        </w:rPr>
        <w:br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tuiteraz.eu/" TargetMode="External"/><Relationship Id="rId4" Type="http://schemas.openxmlformats.org/officeDocument/2006/relationships/hyperlink" Target="mailto:info@u-zrodl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57:00Z</dcterms:created>
  <dc:creator>Maja</dc:creator>
  <dc:description/>
  <dc:language>en-US</dc:language>
  <cp:lastModifiedBy>Maja</cp:lastModifiedBy>
  <dcterms:modified xsi:type="dcterms:W3CDTF">2010-12-16T10:59:00Z</dcterms:modified>
  <cp:revision>3</cp:revision>
  <dc:subject/>
  <dc:title/>
</cp:coreProperties>
</file>