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WARSZTAT PRACY Z CIAŁE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6"/>
          <w:szCs w:val="56"/>
        </w:rPr>
        <w:t>„</w:t>
      </w:r>
      <w:r>
        <w:rPr>
          <w:rFonts w:cs="Tahoma" w:ascii="Tahoma" w:hAnsi="Tahoma"/>
          <w:b/>
          <w:bCs/>
          <w:sz w:val="56"/>
          <w:szCs w:val="56"/>
        </w:rPr>
        <w:t>MIŁOŚĆ SEKS SERC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ROWADZĄ: DAWID I ZOSIA RZEPEC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5-22.V.2011 (NOWE KAWKOWO)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Zwykle energia seksualna kojarzy nam się głównie z uprawianiem miłości fizycznej, jednak to tylko jeden z jej aspektów. Energia seksualna to energia życiowa występująca we wszystkich aspektach naszego życia. Zawsze wtedy, gdy czujemy przypływ sił, zaangażowania, nowych chęci, mocy twórczej – pojawia się właśnie energia seksualna. Często nie zdajemy sobie sprawy jak wiele w naszym życiu zależy od prawidłowego swobodnego przepływu tej energii w naszym ciele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Warsztat MIŁOŚĆ SEKS SERCE skierowany jest do osób zainteresowanych praktycznymi aspektami funkcjonowania energii seksualnej w ciele człowieka oraz doświadczenia połączenia tej energii z uczuciem miłości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Inspirując się pracami Aleksandra Lowena oraz tantrą współczesną proponujemy Ci intensywną dawkę zrównoważonej wiedzy praktycznej i teoretycznej, dzięki której doświadczysz przepływu energii seksualnej w sobie. Dowiesz się jak w bezpieczny sposób ją pobudzać i jak nią kierować. Jak dbać o własne granice w sferze seksualności i intymności. Dowiesz się co zwykle blokuje przepływ i jak pracować z tymi blokadami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Zapraszamy osoby zainteresowane obudzeniem, zrównoważeniem i wzmocnieniem przepływu energii życiowych w swoim ciele. Terapeutów, psychologów, trenerów a także osoby wspierające swój własny rozwój osobisty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Na warsztacie w sposób bezpieczny i komfortowy, we własnym tempie, przy pełnym szacunku dla Twoich granic oraz z uwzględnieniem indywidualnych potrzeb, uzyskasz niezbędny pakiet wiedzy dotyczącej własnej seksualności i jej powiązania z doświadczaniem miłości. Przede wszystkim jednak doświadczysz tej energii we własnym życiu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AWID I ZOSIA RZEPECCY </w:t>
      </w:r>
    </w:p>
    <w:p>
      <w:pPr>
        <w:pStyle w:val="Normal"/>
        <w:jc w:val="both"/>
        <w:rPr/>
      </w:pPr>
      <w:r>
        <w:rPr>
          <w:color w:val="000000"/>
        </w:rPr>
        <w:t xml:space="preserve">To praktykujące pracę z ciałem i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 - psycholog, od sześc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 oraz Dwuletnią Zaawansowaną Formację Tantryczną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15-22.V.2011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  15.V.2011 godz. 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22.V.2011 godz. 14 (po obiedzie)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700 zł  + koszty zakwaterowania i 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2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3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 kwietnia z opisem „wpłata 15-22.V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8:00Z</dcterms:created>
  <dc:creator>Maja</dc:creator>
  <dc:description/>
  <dc:language>en-US</dc:language>
  <cp:lastModifiedBy>Maja</cp:lastModifiedBy>
  <dcterms:modified xsi:type="dcterms:W3CDTF">2011-03-19T11:45:00Z</dcterms:modified>
  <cp:revision>12</cp:revision>
  <dc:subject/>
  <dc:title/>
</cp:coreProperties>
</file>