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ab/>
        <w:t xml:space="preserve">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  info@u-zrodl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ab/>
        <w:tab/>
        <w:t>zaprasza 22-23 maj 2011  na  warsztat  weekendow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sz w:val="44"/>
          <w:szCs w:val="44"/>
          <w:u w:val="single"/>
        </w:rPr>
        <w:t>„</w:t>
      </w:r>
      <w:r>
        <w:rPr>
          <w:sz w:val="44"/>
          <w:szCs w:val="44"/>
          <w:u w:val="single"/>
        </w:rPr>
        <w:t xml:space="preserve">CUD ŻYCIA JEST WE MNIE. RODZĘ MIŁOŚĆ W HARMONII Z NATURĄ”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OWADZI: KATARZYNA BARSZCZEW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dź na spotkanie ze Sobą, jeśli masz odwagę i pragnienie być, taką/kim jaką/kim jesteś.</w:t>
      </w:r>
    </w:p>
    <w:p>
      <w:pPr>
        <w:pStyle w:val="NormalnyWeb"/>
        <w:rPr/>
      </w:pPr>
      <w:r>
        <w:rPr/>
        <w:t>MASZ W SOBIE WSZYSTKO CZEGO POTRZEBUJESZ</w:t>
      </w:r>
    </w:p>
    <w:p>
      <w:pPr>
        <w:pStyle w:val="NormalnyWeb"/>
        <w:rPr/>
      </w:pPr>
      <w:r>
        <w:rPr/>
        <w:t>Warsztaty poświęcone są właśnie odkodowaniu swojej pra-wiedzy, prawibracji w systemie limbicznym i bezpiecznemu otwieraniu się na własny dar rodzenia, czyli otwierania się na Nowe - Nieznane w zaufaniu do swojej Prawdziwej Natury do mistrza lub mistrzyni w sobie.W otwarciu się na pra-mądrość drzemiącą w ciele.</w:t>
      </w:r>
    </w:p>
    <w:p>
      <w:pPr>
        <w:pStyle w:val="NormalnyWeb"/>
        <w:rPr/>
      </w:pPr>
      <w:r>
        <w:rPr/>
        <w:t>KREUJESZ WŁASNĄ EWOLUCJĘ</w:t>
      </w:r>
    </w:p>
    <w:p>
      <w:pPr>
        <w:pStyle w:val="NormalnyWeb"/>
        <w:rPr/>
      </w:pPr>
      <w:r>
        <w:rPr/>
        <w:t>Zmiana jakości pierwotnego impulsu Twojego poczęcia jest w stanie uruchomić zmianę w obrębie całego Twojego systemu. Podczas PROCESU NARODZINOWEGO – LIMBIC IMPRINT RECORDING – masz dostęp do niezbędnych informacji i to Ty wreszcie wybierasz świadomie jakość doświadczania swojego życia…</w:t>
      </w:r>
    </w:p>
    <w:p>
      <w:pPr>
        <w:pStyle w:val="NormalnyWeb"/>
        <w:rPr/>
      </w:pPr>
      <w:r>
        <w:rPr/>
        <w:t>POZWALASZ SOBIE NA TWÓRCZĄ MOC</w:t>
      </w:r>
    </w:p>
    <w:p>
      <w:pPr>
        <w:pStyle w:val="NormalnyWeb"/>
        <w:rPr/>
      </w:pPr>
      <w:r>
        <w:rPr/>
        <w:t>Masz do tego bezpośredni dostęp… i tylko od ciebie zależy, czy chcesz to wykorzystać…</w:t>
        <w:br/>
        <w:t>możesz wychodząc z wewnętrznego ,,zastoju” kreować wzór, dzięki któremu zaczniesz wreszcie ,,tworzyć” w swoim życiu sprzyjające okoliczności … zaczniesz z mocą łagodności otwierać się na CUD ŻYCIA W TOBIE.</w:t>
      </w:r>
    </w:p>
    <w:p>
      <w:pPr>
        <w:pStyle w:val="NormalnyWeb"/>
        <w:rPr/>
      </w:pPr>
      <w:r>
        <w:rPr/>
        <w:t>UMIESZ STWORZYĆ DOSKONAŁY PUNKT ODNIESIENIA DLA ZMIANY</w:t>
        <w:br/>
        <w:t>Efekt zmiany zostaje zintegrowany na wielu poziomach: pamięci komórkowej, mentalnym, emocjonalnym i duchowym. W obrębie układu limbicznego, mózgu gadziego oraz kory nowej.</w:t>
      </w:r>
    </w:p>
    <w:p>
      <w:pPr>
        <w:pStyle w:val="NormalnyWeb"/>
        <w:rPr/>
      </w:pPr>
      <w:r>
        <w:rPr/>
        <w:t>Harmonia, relaks, połączenie, natura, nieskrępowana kreacja i satyfakcja</w:t>
      </w:r>
    </w:p>
    <w:p>
      <w:pPr>
        <w:pStyle w:val="NormalnyWeb"/>
        <w:rPr/>
      </w:pPr>
      <w:r>
        <w:rPr/>
        <w:t>WIESZ, CZEGO PRAGNIESZ W ŻYCIU</w:t>
      </w:r>
    </w:p>
    <w:p>
      <w:pPr>
        <w:pStyle w:val="NormalnyWeb"/>
        <w:rPr/>
      </w:pPr>
      <w:r>
        <w:rPr/>
        <w:t>Co  daje praca nad nowym wzorem limbicznym?</w:t>
        <w:br/>
        <w:t>Pojednanie skłóconych wewnętrznie aspektów osobowości : poczucie wygranej.</w:t>
      </w:r>
    </w:p>
    <w:p>
      <w:pPr>
        <w:pStyle w:val="NormalnyWeb"/>
        <w:rPr/>
      </w:pPr>
      <w:r>
        <w:rPr/>
        <w:t>MASZ ODWAGĘ NA UTULENIE WEWNĘTRZNYCH ZRANIEŃ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Głęboki stan relaksu, w którym czujesz się naprawdę u Siebie</w:t>
        <w:br/>
        <w:t>Ugruntowanie i odzyskanie pierwotnego stanu kreacji.</w:t>
      </w:r>
    </w:p>
    <w:p>
      <w:pPr>
        <w:pStyle w:val="NormalnyWeb"/>
        <w:rPr/>
      </w:pPr>
      <w:r>
        <w:rPr/>
        <w:t>Przygotowuje:</w:t>
        <w:br/>
        <w:t>- do naturalnego porodu pod względem emocjonalnym I DUCHOWYM</w:t>
        <w:br/>
        <w:t>- do urzeczywistniania w swoim życiu marzeń płynących z głębi duszy z lekkością w połączeniu z własnym źródłem mocy</w:t>
        <w:br/>
        <w:t>- do korzystania ze swojej mocy tworzenia w otwarciu się na Swoją Prawdziwą Naturę.</w:t>
      </w:r>
    </w:p>
    <w:p>
      <w:pPr>
        <w:pStyle w:val="NormalnyWeb"/>
        <w:rPr/>
      </w:pPr>
      <w:r>
        <w:rPr/>
        <w:t>Pomaga:</w:t>
      </w:r>
    </w:p>
    <w:p>
      <w:pPr>
        <w:pStyle w:val="NormalnyWeb"/>
        <w:rPr/>
      </w:pPr>
      <w:r>
        <w:rPr/>
        <w:t xml:space="preserve">- oczyścić układ nerwowy z traum, zdarzeń negatywnych, które zapisały się jako wzór w układzie limbicznym </w:t>
        <w:br/>
        <w:t>- przejść na ,,nowy program" w sposób świadomy</w:t>
        <w:br/>
        <w:t>- odzyskać naturalny dobrostan, z którego efektywniej możesz kreować swoją rzeczywistość</w:t>
        <w:br/>
        <w:t>- odczarować stereotypy myślenia</w:t>
        <w:br/>
        <w:t>- nastroić się na postrzeganie SERCEM , które jest wysoce inteligentnym polem.</w:t>
        <w:br/>
        <w:t>- ugruntować i zakotwiczyć w ciele pozytywne przemiany, które odbywają się na subtelnych poziomach</w:t>
      </w:r>
    </w:p>
    <w:p>
      <w:pPr>
        <w:pStyle w:val="NormalnyWeb"/>
        <w:rPr/>
      </w:pPr>
      <w:r>
        <w:rPr/>
        <w:br/>
        <w:t>Spotkania poprzedzone są bezpłatnymi spotkaniami z prezentacją filmu ,, Narodziny jakie znamy” Eleny Tonetti-Vladimirowej</w:t>
      </w:r>
    </w:p>
    <w:p>
      <w:pPr>
        <w:pStyle w:val="Normal"/>
        <w:rPr/>
      </w:pPr>
      <w:r>
        <w:rPr/>
        <w:t>To fenomen narodzin otworzył we mnie przestrzeń, z której ASYSTUJĘ w POLU NARODZIN. Nie możesz zmienić świata, ale możesz zmienić siebie, a wtedy świat sam się zmieni na lepsze. Codziennie podejmujesz decyzję, tę najważniejszą w swoim ż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Y DECYDUJESZ O SOBIE. </w:t>
        <w:br/>
        <w:t>RODZISZ SIEBIE NA NOWO KAZDEGO DNIA.</w:t>
        <w:br/>
        <w:t xml:space="preserve">W JAKI SPOSÓB SIEBIE STWARZASZ, ZALEŻY OD WZORU JAKI ZOSTAŁ ZAPISANY W TWOIM SYSTEMIE LIMBICZNYM PODCZAS NARODZIN, POCZĘCIA I KILKA LAT PO NARODZINACH. </w:t>
        <w:br/>
        <w:t>MOŻE JUZ TEN WZRÓR CI NIE SŁUZY? MOŻE JUŻ PORA NA WYJŚCIE W PEŁNI NA ŚWIAT PO ZŁOTE RUNO - TWOJEGO PRZEZNA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ast ciągnąć bezustannie ,,swój stary wzorzec limbiczny”, możemy ,,przeinstalować go na nowy, satysfakcjonujący, piękny i niezwykły. Można na nowo przeprogramować w wewnętrzne odczucie komfortu, tak abyśmy mogli być znowu ufni i otwarci na przyjmowanie i dawanie miłości. Przygotujmy dla siebie ,,wyprawkę" na Nowe Życie dla Nowych Czasów. Zanurzmy się w ciepłych wodach płodowych przepełnionych miłością i mocą, aby wypłynąć na powierzchnię w radości i pełni sił witalnych.</w:t>
      </w:r>
    </w:p>
    <w:p>
      <w:pPr>
        <w:pStyle w:val="Normal"/>
        <w:rPr/>
      </w:pPr>
      <w:r>
        <w:rPr/>
        <w:t xml:space="preserve">Podczas warsztatów ,,pracuję w Polu:)” ,ale nie wyprowadzam w pole ha!ha! tylko asystuję w szczęśliwym powrocie do DOMU i wykorzystuję </w:t>
      </w:r>
      <w:hyperlink r:id="rId3">
        <w:r>
          <w:rPr>
            <w:rStyle w:val="InternetLink"/>
          </w:rPr>
          <w:t>m.in</w:t>
        </w:r>
      </w:hyperlink>
      <w:r>
        <w:rPr/>
        <w:t xml:space="preserve"> proste i niezwykle skuteczne ćwiczenia Eleny Tonetti-Vladimirowej służące tzw. odkodowaniu, rozbrojeniu naszej Prawdziwej Istoty z blokad, zranień, które często nieświadomie nosimy, powielając niepożądane zdarzenia w naszym życiu.</w:t>
      </w:r>
    </w:p>
    <w:p>
      <w:pPr>
        <w:pStyle w:val="Normal"/>
        <w:rPr/>
      </w:pPr>
      <w:r>
        <w:rPr/>
        <w:t>*</w:t>
      </w:r>
      <w:r>
        <w:rPr>
          <w:b/>
        </w:rPr>
        <w:t>techniki Eleny Tonetti-Vladimirowej</w:t>
      </w:r>
      <w:r>
        <w:rPr/>
        <w:t xml:space="preserve"> : są wypracowane w ciągu trzydziestu lat jej doświadczeń i pracy z kobietami i mają potwierdzenie w najnowszych osiągnięciach psychologii prenatalnej. Są krótkie ( 20min), dają możliwość zmiany dynamiki wewnętrznych procesów. Poszerzają świadomość, otwierają szeroko na osobisty potencjał. Za każdym raz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zdumiona prostotą działania i intensywnością. Efekt zmiany zostaje zintegrowany na wielu poziomach: pamięci komórkowej, mentalnym, emocjonalnym i duch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77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KATARZYNA BARSZCZEWSKA:</w:t>
      </w:r>
    </w:p>
    <w:p>
      <w:pPr>
        <w:pStyle w:val="Normal"/>
        <w:rPr/>
      </w:pPr>
      <w:r>
        <w:rPr/>
        <w:t>Dula, trener, asystentka Eleny Tonetti-Vladimirowej po kursie trenerskim, prowadzi warsztaty, sesje i spotkania promujące świadome narodziny kobieta twórcza, wyrażająca swoją naturę przez pisanie, rzeźbienie, snucie baśni, taniec i celebrowanie rytmów Natury w sobie i na zewnątrz, inicjatorka działań na rzecz Ziemi, spełniająca się w małżeństwie i macierzyństwie co raz bardziej, żona od 17 lat, mama trzech córek, autorka kolażów multimedialnych i książki ,,Opowieści z brzucha” , od urodzenia lotosowo trzeciej córki współtworzy przestrzeń organicznego domu w Janowie…</w:t>
        <w:br/>
        <w:t xml:space="preserve">Ukończyła </w:t>
      </w:r>
      <w:hyperlink r:id="rId5">
        <w:r>
          <w:rPr>
            <w:rStyle w:val="InternetLink"/>
          </w:rPr>
          <w:t>m.in</w:t>
        </w:r>
      </w:hyperlink>
      <w:r>
        <w:rPr/>
        <w:t>. Podyplomowe Studia Komunikacji Społecznej i Mediów PAN oraz Podyplowe Studia Pedagogiki Niezależnej UW, odbyła staże w ośrodkach waldorfskich w Wielkiej Brytanii, Niemczech i Szwecji. Obecnie działa w ramach międzynarodowego projektu :Sientient Circle oraz International Homeschooling.</w:t>
      </w:r>
    </w:p>
    <w:p>
      <w:pPr>
        <w:pStyle w:val="NormalnyWeb"/>
        <w:rPr/>
      </w:pPr>
      <w:r>
        <w:rPr/>
        <w:t> </w:t>
      </w:r>
      <w:hyperlink r:id="rId6">
        <w:r>
          <w:rPr>
            <w:rStyle w:val="InternetLink"/>
          </w:rPr>
          <w:t>http://www.birthtobeing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Stowarzyszenie „U Źrodł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</w:t>
        <w:tab/>
        <w:t xml:space="preserve"> 22-23.V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         Janów ul. Andersa 56 B k. Bem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ena:             </w:t>
      </w:r>
      <w:ins w:id="0" w:author="Unknown" w:date="2011-03-25T14:19:00Z">
        <w:r>
          <w:rPr>
            <w:b/>
          </w:rPr>
          <w:t>350zł od osoby</w:t>
        </w:r>
      </w:ins>
      <w:r>
        <w:rPr>
          <w:b/>
        </w:rPr>
        <w:t>,</w:t>
      </w:r>
      <w:ins w:id="1" w:author="Unknown" w:date="2011-03-25T14:19:00Z">
        <w:r>
          <w:rPr>
            <w:b/>
          </w:rPr>
          <w:t xml:space="preserve"> 600zł od pary</w:t>
        </w:r>
      </w:ins>
      <w:r>
        <w:rPr>
          <w:b/>
        </w:rPr>
        <w:t xml:space="preserve">, </w:t>
      </w:r>
      <w:ins w:id="2" w:author="Unknown" w:date="2011-03-25T14:19:00Z">
        <w:r>
          <w:rPr>
            <w:b/>
          </w:rPr>
          <w:t>wegetariański obiad: 25zł</w:t>
        </w:r>
      </w:ins>
      <w:r>
        <w:rPr>
          <w:b/>
        </w:rPr>
        <w:t xml:space="preserve">, </w:t>
      </w:r>
      <w:ins w:id="3" w:author="Unknown" w:date="2011-03-25T14:19:00Z">
        <w:r>
          <w:rPr>
            <w:b/>
          </w:rPr>
          <w:t xml:space="preserve">cena noclegu </w:t>
        </w:r>
      </w:ins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  <w:ins w:id="4" w:author="Unknown" w:date="2011-03-25T14:19:00Z">
        <w:r>
          <w:rPr>
            <w:b/>
          </w:rPr>
          <w:t>(własna</w:t>
        </w:r>
      </w:ins>
      <w:r>
        <w:rPr>
          <w:b/>
        </w:rPr>
        <w:t xml:space="preserve"> </w:t>
      </w:r>
      <w:ins w:id="5" w:author="Unknown" w:date="2011-03-25T14:19:00Z">
        <w:r>
          <w:rPr>
            <w:b/>
          </w:rPr>
          <w:t>karimata i śpiwór) : 30zł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  <w:color w:val="000000"/>
        </w:rPr>
        <w:t xml:space="preserve">Kontakt:      </w:t>
      </w:r>
      <w:hyperlink r:id="rId7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       </w:t>
      </w:r>
      <w:r>
        <w:rPr>
          <w:b/>
        </w:rPr>
        <w:t>czeresniowepole@gmail.com</w:t>
        <w:br/>
        <w:tab/>
        <w:t xml:space="preserve">          www.czeresniowepole.blogspot.com  Kasia Barszczewska 790730494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/>
      </w:pPr>
      <w:r>
        <w:rPr>
          <w:b/>
        </w:rPr>
        <w:t>Uwaga</w:t>
      </w:r>
      <w:r>
        <w:rPr/>
        <w:t>: ważne, aby zaplanować sobie pierwsze dni po warsztacie z łagodnością i troską o siebie. Ciało może potrzebować asymilowania informacji w spok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m.i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.in/" TargetMode="External"/><Relationship Id="rId6" Type="http://schemas.openxmlformats.org/officeDocument/2006/relationships/hyperlink" Target="http://www.birthtobeing.com/" TargetMode="External"/><Relationship Id="rId7" Type="http://schemas.openxmlformats.org/officeDocument/2006/relationships/hyperlink" Target="mailto:info@u-zrodl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3:00Z</dcterms:created>
  <dc:creator>Maja</dc:creator>
  <dc:description/>
  <dc:language>en-US</dc:language>
  <cp:lastModifiedBy>Maja</cp:lastModifiedBy>
  <dcterms:modified xsi:type="dcterms:W3CDTF">2011-03-30T10:04:00Z</dcterms:modified>
  <cp:revision>2</cp:revision>
  <dc:subject/>
  <dc:title/>
</cp:coreProperties>
</file>