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ind w:left="708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RODEK ROZWOJU OSOBISTEGO I DUCHOWEGO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    „TU I TERAZ” W NOWYM KAWKOWIE</w:t>
      </w:r>
      <w:r>
        <w:rPr>
          <w:b/>
          <w:bCs/>
          <w:color w:val="000000"/>
        </w:rPr>
        <w:t xml:space="preserve">   www.tuiteraz.eu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44"/>
          <w:szCs w:val="44"/>
          <w:u w:val="single"/>
        </w:rPr>
        <w:t>„</w:t>
      </w:r>
      <w:r>
        <w:rPr>
          <w:rFonts w:cs="Tahoma" w:ascii="Tahoma" w:hAnsi="Tahoma"/>
          <w:b/>
          <w:color w:val="000000"/>
          <w:sz w:val="44"/>
          <w:szCs w:val="44"/>
          <w:u w:val="single"/>
        </w:rPr>
        <w:t>KIEDY DWOJE STAJE SIĘ JEDNYM W MIŁOŚCI” – TANTRA, JOGA, MEDYTACJ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Prowadzi duchowy nauczyciel z Indii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GURU SRI RAJESJI</w:t>
      </w:r>
    </w:p>
    <w:p>
      <w:pPr>
        <w:pStyle w:val="Normal"/>
        <w:spacing w:before="80" w:after="0"/>
        <w:ind w:left="2124" w:right="0" w:hanging="0"/>
        <w:rPr/>
      </w:pPr>
      <w:r>
        <w:rPr>
          <w:rFonts w:eastAsia="Tahoma" w:cs="Tahoma" w:ascii="Tahoma" w:hAnsi="Tahoma"/>
          <w:b/>
          <w:bCs/>
          <w:color w:val="000000"/>
          <w:sz w:val="40"/>
          <w:szCs w:val="40"/>
        </w:rPr>
        <w:t xml:space="preserve">    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3-10 czerwiec 2011 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768985</wp:posOffset>
                </wp:positionV>
                <wp:extent cx="2051685" cy="204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204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9440" cy="1950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9440" cy="195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160.75pt;mso-wrap-distance-left:9.05pt;mso-wrap-distance-right:9.05pt;mso-wrap-distance-top:0pt;mso-wrap-distance-bottom:0pt;margin-top:-60.5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9440" cy="1950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9440" cy="1950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ZYM JEST TANTRA?</w:t>
      </w:r>
    </w:p>
    <w:p>
      <w:pPr>
        <w:pStyle w:val="Normal"/>
        <w:jc w:val="both"/>
        <w:rPr/>
      </w:pPr>
      <w:r>
        <w:rPr/>
        <w:t xml:space="preserve">Odpowiedzi można dać wiele. </w:t>
      </w:r>
    </w:p>
    <w:p>
      <w:pPr>
        <w:pStyle w:val="Normal"/>
        <w:jc w:val="both"/>
        <w:rPr/>
      </w:pPr>
      <w:r>
        <w:rPr/>
        <w:t>Tantra w sanskrycie znaczy „tkać”. Odnosi się do stanu świadomości, w którym nie ma oddzielenia świata od boskiej energii, której ów świat jest przejawem. Splatają się w Jedno jak nici tej samej tkaniny.</w:t>
      </w:r>
    </w:p>
    <w:p>
      <w:pPr>
        <w:pStyle w:val="Normal"/>
        <w:jc w:val="both"/>
        <w:rPr/>
      </w:pPr>
      <w:r>
        <w:rPr/>
        <w:t>Tantra, a właściwie tantry, to zbiór rdzennych tekstów buddyjskich i hinduskich zawierających nauki przekazywane ustnie uczniowi przez Mistrza. I tak już od kilku tysięcy lat. Od kiedy tantra przywędrowała z Indii i Tybetu na zachód, możemy nawet poczytać o niej w książkach. Jest rozległą wiedzą, głębokim duchowym rozumieniem życia, syntezą miłości i medytacji, starodawną sztuką życia w harmonii z całym istni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którzy myślą, że tantra to droga do seksualnej ekstazy, ale tantra jest ponad postrzeganiem. </w:t>
      </w:r>
    </w:p>
    <w:p>
      <w:pPr>
        <w:pStyle w:val="Normal"/>
        <w:jc w:val="both"/>
        <w:rPr/>
      </w:pPr>
      <w:r>
        <w:rPr/>
        <w:t>Jest drogą uwalniania od kar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tra to ścieżka transformacji i rozwoju świadomości. Droga ta prowadzi do miłości, jedności, oświecenia. Tutaj słowa jedynie przybliżają Prawdę, która owe słowa przekracza.</w:t>
      </w:r>
    </w:p>
    <w:p>
      <w:pPr>
        <w:pStyle w:val="Normal"/>
        <w:jc w:val="both"/>
        <w:rPr/>
      </w:pPr>
      <w:r>
        <w:rPr/>
        <w:t>Praktyka i skorzystanie z mądrości i mocy nauk tantrycznych wymaga osobistego doświadczenia pod kierunkiem Mistrza. Czytanie w niczym nie pomoże. Nawet czytanie tej ulo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AUCZYCIEL GURU SRI RAJESJI  </w:t>
      </w:r>
    </w:p>
    <w:p>
      <w:pPr>
        <w:pStyle w:val="Normal"/>
        <w:jc w:val="both"/>
        <w:rPr/>
      </w:pPr>
      <w:r>
        <w:rPr/>
        <w:t>Mamy wyjątkową okazję poznać i doświadczyć tantry pod kierunkiem nauczyciela duchowego z Indii.  Guru Sri Rajesji jest mistrzem jogi i tantry. Uczył się w tradycji Bihar School of Yoga, szkole opartej na nauczaniu Swamiego Sivanady. Obecnie Instytut Bihar Yoga Bharati stawia sobie za cel łączyć akademicką i naukową metodologię z wizją duchową. Kiedy Guru Rajesji został inicjowany przez swojego nauczyciela Swamiego Niranjana, udał się do Rishikesh, gdzie u stóp Himalajów doświadczał życia w ashramie i zgłębiał tajniki tantry.Mieszka w Bombaju, od 12 lat uczy jogi, tantry, duchowości, prowadzi wykłady i regularne praktyki w swoim kraju, a także warsztaty w Afryce i Europ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34615" cy="3094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M JEST DWOJE? KTO JEST JEDNYM?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Kiedy dwoje staje się Jednym w miłości”. Taką drogą możesz pójść. Połączyć to, co jest oddzielone. W tobie wewnętrznie, w twoich związkach z najbliższymi, wreszcie w relacji ty i Bóg, jakkolwiek go nazwiesz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O CIĘ CZEKA? </w:t>
      </w:r>
    </w:p>
    <w:p>
      <w:pPr>
        <w:pStyle w:val="Normal"/>
        <w:jc w:val="both"/>
        <w:rPr/>
      </w:pPr>
      <w:r>
        <w:rPr/>
        <w:t xml:space="preserve">Energia seksualna czy też Kundalini, jest energią życia. Tą, która sprawiła, że mogłeś pojawić się na tym świecie i w tym ciele. Która sprawia, że z maleńkiej komórki wyrasta człowiek. Która sprawia wreszcie, że możesz w pełni realizować swój potencjał we wszystkich obszarach życia. Kiedy pozwolisz jej płynąć, tym samym uwolnisz siły natury, uczynisz siebie twórcą. </w:t>
      </w:r>
    </w:p>
    <w:p>
      <w:pPr>
        <w:pStyle w:val="Normal"/>
        <w:jc w:val="both"/>
        <w:rPr/>
      </w:pPr>
      <w:r>
        <w:rPr/>
        <w:t>Na wasztacie będziesz pracować nad przebudzeniem tej energii. Staniesz się świadkiem jej przepływu. Będziesz praktykować i doświadczać. To, czego doświadczysz będzie tym, czego potrzebujesz najbardziej.</w:t>
      </w:r>
    </w:p>
    <w:p>
      <w:pPr>
        <w:pStyle w:val="Normal"/>
        <w:jc w:val="both"/>
        <w:rPr/>
      </w:pPr>
      <w:r>
        <w:rPr/>
        <w:t>Połączenie jogi, medytacji z mantrą, wizualizacji, praca z czakrami. Osobiste doświadczenie uwolnienia głębokich pokładów lęku, napięcia, emocji.</w:t>
      </w:r>
    </w:p>
    <w:p>
      <w:pPr>
        <w:pStyle w:val="Normal"/>
        <w:jc w:val="both"/>
        <w:rPr/>
      </w:pPr>
      <w:r>
        <w:rPr/>
        <w:t>I wszystkie miejsca, do których możesz dotrzeć. Blisko twojego serca.</w:t>
      </w:r>
    </w:p>
    <w:p>
      <w:pPr>
        <w:pStyle w:val="Normal"/>
        <w:jc w:val="both"/>
        <w:rPr/>
      </w:pPr>
      <w:r>
        <w:rPr/>
        <w:t>Znajdowanie spokoju i najwyższego szczęścia nie gdzieś na zewnątrz, ale w sobie. Tworzenie dobrych, stabilnych związków. Przebudzenie świadomości. Ścieżka światła. Zdrowe, szczęśliwe, harmonijne życie. Przekraczanie umysłu. Doświadczenie szczęścia i trwanie w szczęściu.</w:t>
      </w:r>
    </w:p>
    <w:p>
      <w:pPr>
        <w:pStyle w:val="Normal"/>
        <w:jc w:val="both"/>
        <w:rPr/>
      </w:pPr>
      <w:r>
        <w:rPr/>
        <w:t>Będziesz doświadczać miłości, otwierać serce, znajdziesz drogę do tego Jedynego Życia, w którym nie istnieją przeciwieńs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WADZĄCY:                    GURU SRI RAJE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                                3-10 czerwiec 20111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CZĘCIE: </w:t>
        <w:tab/>
        <w:t xml:space="preserve">               piątek 3 czerwca, godz. 18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KOŃCZENIE:                   piątek  10 czerwca, obiadem o godz. 13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MIEJSCE:                               Ośrodek Rozwoju Osobistego i Duchowego „Tu i Teraz”, </w:t>
      </w:r>
    </w:p>
    <w:p>
      <w:pPr>
        <w:pStyle w:val="Normal"/>
        <w:ind w:left="1416" w:right="0" w:hanging="0"/>
        <w:rPr/>
      </w:pPr>
      <w:r>
        <w:rPr>
          <w:b/>
          <w:bCs/>
          <w:lang w:eastAsia="ar-SA"/>
        </w:rPr>
        <w:t xml:space="preserve">                           </w:t>
      </w:r>
      <w:r>
        <w:rPr>
          <w:b/>
          <w:bCs/>
          <w:lang w:eastAsia="ar-SA"/>
        </w:rPr>
        <w:t>Nowe  Kawkowo 52 A  (25km od Olsztyna)</w:t>
      </w:r>
    </w:p>
    <w:p>
      <w:pPr>
        <w:pStyle w:val="Normal"/>
        <w:ind w:left="1416" w:right="0" w:hanging="0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CENA WARSZTATU:           990 zł (+ koszty pobytu i wyżywienia)</w:t>
      </w:r>
    </w:p>
    <w:p>
      <w:pPr>
        <w:pStyle w:val="Normal"/>
        <w:rPr/>
      </w:pPr>
      <w:r>
        <w:rPr>
          <w:b/>
          <w:bCs/>
          <w:lang w:eastAsia="ar-SA"/>
        </w:rPr>
        <w:t>UWAGA:</w:t>
        <w:tab/>
        <w:tab/>
        <w:tab/>
        <w:t xml:space="preserve">   </w:t>
      </w:r>
      <w:r>
        <w:rPr>
          <w:b/>
        </w:rPr>
        <w:t>promocyjna przy wpłacie zaliczki do 2 maja 2011 – 940zł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/>
      </w:pPr>
      <w:r>
        <w:rPr>
          <w:b/>
          <w:bCs/>
        </w:rPr>
        <w:t xml:space="preserve">KONTAKT:                             </w:t>
      </w:r>
      <w:hyperlink r:id="rId5">
        <w:r>
          <w:rPr>
            <w:rStyle w:val="InternetLink"/>
            <w:b/>
            <w:bCs/>
          </w:rPr>
          <w:t>www.tuiteraz.eu</w:t>
        </w:r>
      </w:hyperlink>
      <w:r>
        <w:rPr>
          <w:b/>
          <w:bCs/>
        </w:rPr>
        <w:t>,  kawkowo@tuiteraz.eu</w:t>
      </w:r>
    </w:p>
    <w:p>
      <w:pPr>
        <w:pStyle w:val="Normal"/>
        <w:rPr/>
      </w:pPr>
      <w:r>
        <w:rPr>
          <w:b/>
          <w:bCs/>
          <w:lang w:eastAsia="ar-SA"/>
        </w:rPr>
        <w:t xml:space="preserve">                                                  </w:t>
      </w:r>
      <w:r>
        <w:rPr>
          <w:b/>
          <w:bCs/>
          <w:lang w:eastAsia="ar-SA"/>
        </w:rPr>
        <w:t xml:space="preserve">Jacek Towalski       0602219382, </w:t>
      </w:r>
    </w:p>
    <w:p>
      <w:pPr>
        <w:pStyle w:val="Normal"/>
        <w:ind w:left="2832" w:right="0" w:hanging="0"/>
        <w:rPr/>
      </w:pPr>
      <w:r>
        <w:rPr>
          <w:b/>
          <w:bCs/>
          <w:lang w:eastAsia="ar-SA"/>
        </w:rPr>
        <w:t xml:space="preserve">   </w:t>
      </w:r>
      <w:r>
        <w:rPr>
          <w:b/>
          <w:bCs/>
        </w:rPr>
        <w:t>Maja Wołosiewicz 0606994366,    biuro 6627595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tuiteraz.e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34:00Z</dcterms:created>
  <dc:creator>Maja</dc:creator>
  <dc:description/>
  <dc:language>en-US</dc:language>
  <cp:lastModifiedBy>Maja</cp:lastModifiedBy>
  <dcterms:modified xsi:type="dcterms:W3CDTF">2011-01-20T22:24:00Z</dcterms:modified>
  <cp:revision>5</cp:revision>
  <dc:subject/>
  <dc:title/>
</cp:coreProperties>
</file>