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124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2 CZERWIEC 20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“</w:t>
      </w:r>
      <w:r>
        <w:rPr>
          <w:rFonts w:cs="Tahoma" w:ascii="Tahoma" w:hAnsi="Tahoma"/>
          <w:b/>
          <w:bCs/>
          <w:sz w:val="52"/>
          <w:szCs w:val="52"/>
        </w:rPr>
        <w:t>HEALING VOICE – UZDRAWIAJĄCA MOC GŁOSU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WIBRACYJNE DZIAŁANIE DŹWIĘKU – ŚPIEW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PROWADZI: DOROTA ROZMUS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Healing Voice - Wibracyjne Działanie Dźwięku i Śpiewu", to autorska metoda pracy z głosem Doroty Rozmus. Polega ona na  odnajdywaniu naszej  indywidualnej naturalnej wibracji dźwięku. W czasie warsztatu prowadząca  swoim głosem i śpiewem tworzy "aurę" wspierających dźwięków  i zachęca swoich słuchaczy do śpiewu lub wydobywania dźwięków, które otwierają i wzmacniają   głębokie odczuwanie siebie w  bardzo osobistej "wibracji".  Pozwala to na głęboką harmonizację, docieranie do głębi własnego wnętrza i prawdziwej istoty, przynosi działanie kojące, oczyszczające i relaksacyjne.</w:t>
      </w:r>
    </w:p>
    <w:p>
      <w:pPr>
        <w:pStyle w:val="Normal"/>
        <w:jc w:val="both"/>
        <w:rPr/>
      </w:pPr>
      <w:r>
        <w:rPr/>
        <w:t>Poczucie harmonii i spokoju pomaga odblokować te cześci ciebie które  zostały stłumione, wygaszone przez stres lub negatywne doświadczenia. Łagodny dźwięk śpiewu Doroty trafia do podświadomości bez udziału Twoich  myśli a więc praca z oczyszczaniem  i uwalnianiem tego co niepotrzebne jest bardzo efektywna. P</w:t>
      </w:r>
      <w:r>
        <w:rPr>
          <w:rStyle w:val="Postbodylong"/>
        </w:rPr>
        <w:t xml:space="preserve">oprzez głęboką relaksację, śpiew prowadzącej  oraz </w:t>
      </w:r>
      <w:r>
        <w:rPr/>
        <w:t xml:space="preserve">dźwięk własnego głosu </w:t>
      </w:r>
      <w:r>
        <w:rPr>
          <w:rStyle w:val="Postbodylong"/>
        </w:rPr>
        <w:t xml:space="preserve">możesz  </w:t>
      </w:r>
      <w:r>
        <w:rPr/>
        <w:t xml:space="preserve">wyśpiewywać swoje emocje. </w:t>
      </w:r>
      <w:r>
        <w:rPr>
          <w:rStyle w:val="Postbodylong"/>
        </w:rPr>
        <w:t xml:space="preserve">Dotrzeć do </w:t>
      </w:r>
      <w:r>
        <w:rPr/>
        <w:t xml:space="preserve"> głębokich pokładów spokoju, harmonii wewnętrznej, zrozumienia własnych możliwości i tego "kim naprawdę jesteś".</w:t>
      </w:r>
      <w:r>
        <w:rPr>
          <w:rStyle w:val="Postbodylong"/>
        </w:rPr>
        <w:t xml:space="preserve"> Wsłuchać się w swoje wnętrze i odkryć melodię swej duszy. </w:t>
      </w:r>
    </w:p>
    <w:p>
      <w:pPr>
        <w:pStyle w:val="Normal"/>
        <w:jc w:val="both"/>
        <w:rPr/>
      </w:pPr>
      <w:r>
        <w:rPr/>
        <w:t>W czasie warsztatów zostawiając świat zewnętrzny zaczynasz skłaniać się do wnętrza swojej osoby. Kiedy zaczynasz słuchać siebie, swoich dźwięków, swoich wibracji, oczyszczasz   i  otwierasz   energię czakr,   uwalniasz napięcia z fizycznego ciała, odblokowujesz psychiczne blokady twoich myśli i uczuć, doznajesz głębokiej relaksacji.</w:t>
      </w:r>
    </w:p>
    <w:p>
      <w:pPr>
        <w:pStyle w:val="Normal"/>
        <w:jc w:val="both"/>
        <w:rPr/>
      </w:pPr>
      <w:r>
        <w:rPr>
          <w:rStyle w:val="Postbodylong"/>
        </w:rPr>
        <w:t>Dorota Rozmus prowadzi zajęcia w oparciu o swoje wieloletnie doświadczenie wokalistki jazzowej oraz wgląd i zrozumienie, jakiego doświadczyła na swojej długoletniej duchowej ścieżce.</w:t>
      </w:r>
    </w:p>
    <w:p>
      <w:pPr>
        <w:pStyle w:val="Normal"/>
        <w:rPr/>
      </w:pPr>
      <w:r>
        <w:rPr>
          <w:color w:val="FF0000"/>
        </w:rPr>
        <w:br/>
      </w:r>
    </w:p>
    <w:p>
      <w:pPr>
        <w:pStyle w:val="Normal"/>
        <w:rPr/>
      </w:pPr>
      <w:r>
        <w:rPr>
          <w:rStyle w:val="Postbodylong"/>
          <w:b/>
        </w:rPr>
        <w:t>Program zajęć:</w:t>
      </w:r>
      <w:r>
        <w:rPr>
          <w:b/>
        </w:rPr>
        <w:br/>
      </w:r>
      <w:r>
        <w:rPr>
          <w:rStyle w:val="Postbodylong"/>
        </w:rPr>
        <w:t xml:space="preserve">• Wyjaśnienie pojęcia wibracji dźwięku, energii koloru, wibracji czakr, energii myśli i uczuć oraz poznanie metody Doroty Rozmus - jej głosu i śpiew </w:t>
      </w:r>
      <w:r>
        <w:rPr/>
        <w:br/>
      </w:r>
      <w:r>
        <w:rPr>
          <w:rStyle w:val="Postbodylong"/>
        </w:rPr>
        <w:t xml:space="preserve">• Wprowadzenie do wsłuchiwania sie w swoje wnętrze poprzez relaks, świadomość własnego ciała i oddech. </w:t>
      </w:r>
      <w:r>
        <w:rPr/>
        <w:br/>
      </w:r>
      <w:r>
        <w:rPr>
          <w:rStyle w:val="Postbodylong"/>
        </w:rPr>
        <w:t xml:space="preserve">• Wspólna wizualizacja na temat: tęcza i energia czakr. Wprowadzenie do koloroterapii i wizualizacji i ułatwienie pracy z kolorowymi energiami. Praca z wibracją dźwięku i koloru. </w:t>
      </w:r>
      <w:r>
        <w:rPr/>
        <w:br/>
      </w:r>
      <w:r>
        <w:rPr>
          <w:rStyle w:val="Postbodylong"/>
        </w:rPr>
        <w:t xml:space="preserve">• Głęboka relaksacja z kolorami i ze śpiewem Doroty Rozmus “na żywo” </w:t>
      </w:r>
      <w:r>
        <w:rPr/>
        <w:br/>
      </w:r>
      <w:r>
        <w:rPr>
          <w:rStyle w:val="Postbodylong"/>
        </w:rPr>
        <w:t xml:space="preserve">• Nauka słuchania własnej wibracji. Używanie wibracji swojego głosu - śpiewu lub prostych wibracyjnych dźwięków wspieranych przez wspólne wibracje śpiewu z prowadzącą. </w:t>
      </w:r>
      <w:r>
        <w:rPr/>
        <w:br/>
      </w:r>
      <w:r>
        <w:rPr>
          <w:rStyle w:val="Postbodylong"/>
        </w:rPr>
        <w:t xml:space="preserve">• Praca z energią i z wibracją czakramu serca. </w:t>
      </w:r>
      <w:r>
        <w:rPr/>
        <w:br/>
      </w:r>
      <w:r>
        <w:rPr>
          <w:rStyle w:val="Postbodylong"/>
        </w:rPr>
        <w:t xml:space="preserve">• Rozumienie siebie jako całości. Odczuwanie wibracji wszystkich kolorów. </w:t>
      </w:r>
      <w:r>
        <w:rPr/>
        <w:br/>
      </w:r>
      <w:r>
        <w:rPr>
          <w:rStyle w:val="Postbodylong"/>
        </w:rPr>
        <w:t xml:space="preserve">• Radość, rozluźnienie i wspólne śpiewanie. </w:t>
      </w:r>
    </w:p>
    <w:p>
      <w:pPr>
        <w:pStyle w:val="Normal"/>
        <w:rPr>
          <w:rStyle w:val="Postbodyl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long"/>
          <w:b/>
        </w:rPr>
        <w:t>DOROTA ROZMUS</w:t>
      </w:r>
    </w:p>
    <w:p>
      <w:pPr>
        <w:pStyle w:val="Normal"/>
        <w:rPr>
          <w:rStyle w:val="Postbodylong"/>
        </w:rPr>
      </w:pPr>
      <w:r>
        <w:rPr>
          <w:rStyle w:val="Postbodylong"/>
        </w:rPr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Postbodylong"/>
        </w:rPr>
        <w:t xml:space="preserve">Jest wokalistką, kompozytorką i terapeutką. Ukończyła Wydział Jazzu Akademii Muzycznej w Katowicach. Koncertowała w klubach jazzowych i m.in. na Festiwalu Jazz Jamboree. </w:t>
      </w:r>
      <w:r>
        <w:rPr/>
        <w:t xml:space="preserve">Od 15 lat zajmuje się muzyką relaksacyjną promując stworzoną przez siebie Metodę Relaksacyjną  opartą na jej autorskiej muzyce a przede wszystkim śpiewie. Specjalizuje się w wibracjach dźwięków trafiających w głębokie warstwy psyche, otacza swoich słuchaczy ciepłem, spokojem i łagodną wibracja swojego śpiewu, prowadząc ich w stan relaksacji.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Postbodylong"/>
        </w:rPr>
        <w:t xml:space="preserve">W 1981 r. wyjechała do Australii, gdzie spędziła 10 lat. Pobyt ten zaowocował otwarciem się na twórczość inspirowaną kolorami oraz przestrzenią a także wyciszeniem i spokojem. </w:t>
      </w:r>
      <w:r>
        <w:rPr/>
        <w:t>Koncertowala i mieszkała także w USA i Hiszpani.</w:t>
      </w:r>
      <w:r>
        <w:rPr>
          <w:rStyle w:val="Postbodylong"/>
        </w:rPr>
        <w:t xml:space="preserve">Po powrocie do Polski  nagrała autorską płytę z muzyką relaksacyjną i rozpoczęła promowanie własnej metody relaksacyjnej łączącej w sobie wibracyjne działanie dźwięku i koloru. </w:t>
      </w:r>
      <w:r>
        <w:rPr/>
        <w:t xml:space="preserve">Wiedzę praktyczną zdobywała  pracując z pacjentami w szpitalach i uzdrowiskach, z dziecmi  i z osobami z zaburzeniami psychicznymi. Uczestniczyła w wielu seminariach i warsztatach w kraju i za granicą szukając jednak wlasnej drogi, podążając za głosem własnej intuicji w swojej pracy. Wpływ na jej rozwój jako terapeuty i osoby mieli tacy wybitni nauczyciele jak Neale Donald Walsch, Gary Zukov czy Deepak Chopra. Lubi głęboki spokój zen, jak również współczesny sposób rozumienia energii w fizyce kwantowej. Dzieląc się doświadczeniami swoim śpiewem otwiera się na przekazywanie najwyższych wibracji, a jej dźwięki otwierają innych na ich własne poszukiwania i doznania. </w:t>
      </w:r>
    </w:p>
    <w:p>
      <w:pPr>
        <w:pStyle w:val="Normal"/>
        <w:rPr/>
      </w:pPr>
      <w:r>
        <w:rPr/>
        <w:t>Wszystko to wypływa z Wibracji Dźwięków Pełnych Łago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long"/>
          <w:b/>
        </w:rPr>
        <w:t xml:space="preserve">Unikalnego głosu Doroty Rozmus można posłuchać między innymi tutaj:  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</w:rPr>
        <w:t>You tube</w:t>
      </w:r>
      <w:r>
        <w:rPr/>
        <w:t xml:space="preserve"> :</w:t>
      </w:r>
      <w:hyperlink r:id="rId3">
        <w:r>
          <w:rPr>
            <w:rStyle w:val="InternetLink"/>
          </w:rPr>
          <w:t>http://www.youtube.com/watch?v=YTB2K036r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long"/>
        </w:rPr>
        <w:t>Na zajęcia proszę zabrać ze sobą zeszyt, długopis, karimatę, śpiwór lub koc do przykrycia się oraz obuwie zmienne.</w:t>
      </w:r>
    </w:p>
    <w:p>
      <w:pPr>
        <w:pStyle w:val="Normal"/>
        <w:rPr>
          <w:rStyle w:val="Postbodylong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10-12.VI.201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10.VI. kolacją o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ończenie: 12.VI.  o godz. 16    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250 zł   + koszty pobytu i 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hyperlink r:id="rId4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000000"/>
          <w:sz w:val="22"/>
        </w:rPr>
        <w:t xml:space="preserve">,    </w:t>
      </w:r>
      <w:hyperlink r:id="rId5">
        <w:r>
          <w:rPr>
            <w:rStyle w:val="InternetLink"/>
            <w:b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150 zł na konto Ośrodka Rozwoju Osobistego</w:t>
      </w:r>
    </w:p>
    <w:p>
      <w:pPr>
        <w:pStyle w:val="Normal"/>
        <w:jc w:val="both"/>
        <w:rPr/>
      </w:pPr>
      <w:r>
        <w:rPr>
          <w:b/>
        </w:rPr>
        <w:t xml:space="preserve">                         „</w:t>
      </w:r>
      <w:r>
        <w:rPr>
          <w:b/>
        </w:rPr>
        <w:t>Tu i Teraz”  do 30 maja z opisem „wpłata 10-12.VI.2011”: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</w:t>
      </w:r>
      <w:r>
        <w:rPr>
          <w:b/>
        </w:rPr>
        <w:t>Alior Bank     3724 90000 50000 4500 5695 0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!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b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long">
    <w:name w:val="postbody_long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YTB2K036rPM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1:00Z</dcterms:created>
  <dc:creator>Maja</dc:creator>
  <dc:description/>
  <dc:language>en-US</dc:language>
  <cp:lastModifiedBy>Maja</cp:lastModifiedBy>
  <dcterms:modified xsi:type="dcterms:W3CDTF">2011-04-28T16:28:00Z</dcterms:modified>
  <cp:revision>7</cp:revision>
  <dc:subject/>
  <dc:title/>
</cp:coreProperties>
</file>