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www.u-zrodla.pl   www.tuiteraz.eu</w:t>
      </w:r>
    </w:p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124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7 CZERWIEC 201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6"/>
          <w:szCs w:val="56"/>
        </w:rPr>
        <w:t>“</w:t>
      </w:r>
      <w:r>
        <w:rPr>
          <w:rFonts w:cs="Tahoma" w:ascii="Tahoma" w:hAnsi="Tahoma"/>
          <w:b/>
          <w:bCs/>
          <w:sz w:val="56"/>
          <w:szCs w:val="56"/>
        </w:rPr>
        <w:t>KURS MASAŻU TAJSKIEGO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PROWADZI: KANYA KRONGBO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Z BANGKOKU</w:t>
      </w:r>
    </w:p>
    <w:p>
      <w:pPr>
        <w:pStyle w:val="Normal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y na 5 – dniowy kurs masażu tajskiego prowadzony przez  wysoce wykwalifikowaną terapeutkę i nauczycielkę masażu tajskiego oraz indonezyjskiego, pochodzącą z Bangkoku – Kanye Krongboon. Kurs obejmuje 30 godzin nauki.  Dodatkową atrakcją wyjazdu będzie mini warsztat “Wprowadzenie do kuchni tajskiej”, poprowadzony przez instruktorkę kursu masaż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Masaż tajski jest jedną z czterech gałęzi tradycyjnej medycyny Tajów. </w:t>
      </w:r>
      <w:r>
        <w:rPr/>
        <w:t>To masaż, który nie przypomina w niczym naszych tradycyjnych masaży klasycznych</w:t>
      </w:r>
      <w:r>
        <w:rPr>
          <w:color w:val="000000"/>
          <w:lang w:val="pl-PL"/>
        </w:rPr>
        <w:t xml:space="preserve">. Dokonuje się w nim synteza wielu technik naciskania ciałem, refleksologii, pracy z kanałami energetycznymi i z krwiobiegiem, rozciągania oraz biernej  jogi i medytacji. Praktykujący go terapeuci wykorzystują więcej elementów własnego ciała niż w jakimkolwiek innym stylu leczniczej manipulacji. Jest to zabieg suchy (bez oliwy) wykonywany przez cienkie luźne ubranie na macie rozłożonej na podłodze, z dostateczną ilością miejsca wokół niej co umożliwia terapeucie swobodne przenoszenie środka ciężkości własnego ciała w różne położenia wokół pacjenta i nad nim. Łączy on w sobie bardzo powolne i rytmiczne uciskanie mięśni w celu ich rozluźnienia, a następnie ich rozciąganie w celu zwiększenia zakresu ruchów. 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8575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W masażu tajskim przede wszystkim uciskane są określone punkty na całym ciele - począwszy od stóp a następnie kolejnych partii ciała idąc w kierunku głowy. Wykonywany jest nie tylko dłońmi ale także kciukami, nadgarstkami, przedramionami a nawet łokciami, kolanami i stopami.Masowana osoba przyjmuje w trakcie masażu wiele różnych pozycji właściwych dla jogi - z tego względu masaż tajski bywa nazywany "jogą dla leniwych", </w:t>
      </w:r>
      <w:r>
        <w:rPr>
          <w:color w:val="000000"/>
        </w:rPr>
        <w:t xml:space="preserve"> a obserwując prace terapeuty , możemy odnieść wrażenie , że jest to forma tańca z udziałem pacjenta.</w:t>
      </w:r>
      <w:r>
        <w:rPr/>
        <w:t xml:space="preserve"> Rozciąganie mięśni ciała odpowiadające temu, jakie stosowane jest w jodze, powoduje zwiększenie zasięgu ruchów, a także rozluźnienie mięśni. Momentami masaż jest bardzo intensywnie odbierany i może być nieco bolesny - zwłaszcza na początku ale doskonale odpręża i redukuje zmęczenie mięsni i stawów.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857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Masaż tajski ma na celu przewrócenie harmonii organizmu - odblokowuje przepływ energii, pozytywnie oddziałuje na krążenie krwi i limfy, wzmacnia układ odpornościowy organizmu a także rozluźnia mięśnie i poprawia sprawność ruchową. Jednocześnie zapewnia głęboki relaks, który wywołuje w organizmie wiele pozytywnych zmian prowadzących do przywrócenia równowagi i harmonii.</w:t>
      </w:r>
    </w:p>
    <w:p>
      <w:pPr>
        <w:pStyle w:val="NormalnyWeb"/>
        <w:rPr>
          <w:b/>
          <w:b/>
        </w:rPr>
      </w:pPr>
      <w:r>
        <w:rPr>
          <w:b/>
        </w:rPr>
        <w:t>EFEKTY STOSOWANIA MASAŻU TAJSKIEGO:</w:t>
      </w:r>
    </w:p>
    <w:p>
      <w:pPr>
        <w:pStyle w:val="Normal"/>
        <w:ind w:left="360" w:right="0" w:hanging="0"/>
        <w:rPr/>
      </w:pPr>
      <w:r>
        <w:rPr/>
        <w:t>- poprawia przemianę materii </w:t>
        <w:br/>
        <w:t>- poprawia krążenie krwi i limfy </w:t>
        <w:br/>
        <w:t>- uwalnia ciało z nagromadzonych toksyn </w:t>
        <w:br/>
        <w:t>- wzmacnia system immunologiczny organizmu </w:t>
        <w:br/>
        <w:t>- harmonizuje przepływ energii w ciele </w:t>
        <w:br/>
        <w:t>- wzmacnia mięśnie </w:t>
        <w:br/>
        <w:t>- uelastycznia stawy </w:t>
        <w:br/>
        <w:t>- uwalnia napięcie fizyczne i psychiczne </w:t>
        <w:br/>
        <w:t>- ujędrnia i wyszczupla ciało, redukując cellulit, </w:t>
        <w:br/>
        <w:t>- poprawia wygląd skóry - staje się ona jędrniejsza i bardziej świetlista</w:t>
      </w:r>
    </w:p>
    <w:p>
      <w:pPr>
        <w:pStyle w:val="Normal"/>
        <w:ind w:left="360" w:right="0" w:hanging="0"/>
        <w:rPr/>
      </w:pPr>
      <w:r>
        <w:rPr/>
        <w:t>- zmniejsza napięcia psychiczne</w:t>
      </w:r>
    </w:p>
    <w:p>
      <w:pPr>
        <w:pStyle w:val="Normal"/>
        <w:ind w:left="360" w:right="0" w:hanging="0"/>
        <w:rPr/>
      </w:pPr>
      <w:r>
        <w:rPr/>
        <w:t>- pomaga także w dolegliwościach  takich jak depresje, stres, migreny, menopauza </w:t>
        <w:br/>
        <w:t>dolegliwości okresu pociążowego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  <w:t>KANYA KRONGBOON</w:t>
      </w:r>
    </w:p>
    <w:p>
      <w:pPr>
        <w:pStyle w:val="Normal"/>
        <w:rPr/>
      </w:pPr>
      <w:r>
        <w:rPr/>
        <w:t>Terapeutka i nauczycielka masażu tajskiego i indonezyjskiego.   Skończyła w Bangkoku uznane kursy dla masażystów i nauczycieli, a następnie pracowała przez 12 lat ucząc tajników tradycyjnego masażu. Uczy  też tajskiego masażu stóp, tajskiego masażu ziołowego, masażu twarzy/głowy w oparciu o techniki orientalne (stopień zaawansowany masażu tajskiego) oraz kursu  “tajskie spa” (włączając peeling tajskimi ziołami). Prowadzi zajęcia w całej Polsce.  Wykonała  ponad dziesięć tysięcy zabiegów, każdy trwający co najmniej godzinę, i wyszkoliła w trybie indywidualnym w Tajlandii i Wielkiej Brytanii ponad 500 masażys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HISTORIA MASAŻU TAJSKIEGO</w:t>
      </w:r>
    </w:p>
    <w:p>
      <w:pPr>
        <w:pStyle w:val="Normal"/>
        <w:jc w:val="both"/>
        <w:rPr/>
      </w:pPr>
      <w:r>
        <w:rPr/>
        <w:t xml:space="preserve">Źródła masażu tajskiego upatrywane są w Indiach (a przez niektórych badaczy również w Chinach), skąd mógł on przywędrować do Tajlandii przed ponad dwoma tysiącami lat. Nie jest jednak wykluczone że masaż ten pochodzi z samej Tajlandii a ulegał w międzyczasie wpływom indyjskim (Ajurweda) oraz chińskim. W Tajlandii - najprawdopodobniej z medycyny hinduskiej przejęto przekonanie o istnieniu życiowej energii (lom), która biegnie w naszym ciele kanałami energetycznymi (sen). Tajowie skupili się raczej na samych liniach energetycznych a nie na znajdujących się na nich punktach (tak, jak to czyni np. medycyna chińska w akupunkturze). Przez lata masaż ten rozwijał się, praktykowany przez mnichów w tajlandzkich świątyniach. Najsłynniejszym światowym centrum naukowym i szkoleniowym jest świątynia Wat Pao w Bankoku. </w:t>
      </w:r>
      <w:r>
        <w:rPr>
          <w:color w:val="000000"/>
        </w:rPr>
        <w:t>W roku 1836, za panowania Ramy III, królewskim dekretem, cała satrożytna wiedza o sztuce medycznej została zgromadzona w świątyni Wat Po w Bangkoku, gdzie został utworzony parauniwersytet, nauczający medycyny, farmacji oraz leczniczego masażu.</w:t>
      </w:r>
      <w:r>
        <w:rPr/>
        <w:t xml:space="preserve"> </w:t>
      </w:r>
      <w:r>
        <w:rPr>
          <w:color w:val="000000"/>
        </w:rPr>
        <w:t>Tam też w roku 1906 podczas panowania Ramy V, zebrana wiedza, została prztłumaczona na współczesny język tajski i uznana jako oficjalna Medycyna Królewska. Zawierała ona wszystkie procedury masażu, nazwane Tum ra nuad Chabub Luang (Terapia Rąk).  W maju 1962 r. Moh ponl Tomyanim – pierwszy menadżer Centrum Medycznego i Szkoły Masażu w świątyni Wat Po, zorganizował pierwszą otwartą szkołę masażu tajskiego. 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5750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13-17.VI.2011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 13.VI. godz. 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ończenie: 17.VI.godz. 14      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450 zł (za 30 godz. nauki)  + koszty pobytu i  wyżywienia 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hyperlink r:id="rId5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000000"/>
          <w:sz w:val="22"/>
        </w:rPr>
        <w:t xml:space="preserve">,    </w:t>
      </w:r>
      <w:hyperlink r:id="rId6">
        <w:r>
          <w:rPr>
            <w:rStyle w:val="InternetLink"/>
            <w:b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20 maja z opisem „wpłata 12-18.VI.2011”: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</w:t>
      </w:r>
      <w:r>
        <w:rPr>
          <w:b/>
        </w:rPr>
        <w:t>Alior Bank     3724 90000 50000 4500 5695 0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p8xu">
    <w:name w:val="ep8x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24:00Z</dcterms:created>
  <dc:creator>Maja</dc:creator>
  <dc:description/>
  <dc:language>en-US</dc:language>
  <cp:lastModifiedBy>Maja</cp:lastModifiedBy>
  <dcterms:modified xsi:type="dcterms:W3CDTF">2011-03-25T12:12:00Z</dcterms:modified>
  <cp:revision>17</cp:revision>
  <dc:subject/>
  <dc:title/>
</cp:coreProperties>
</file>