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DUCHOWEGO  „TU I TERAZ” W NOWYM KAWKOW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    22-26 czerwiec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SZTAT WYJAZOWY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DŁUGI WEEKEND Z JOGĄ W NATURZE” GRUPA DLA POCZĄTKUJĄCYCH I ŚREDNIOZAAWANSOWA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: ALEKSANDRA GROSS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  <w:t>Zapraszamy  do poznania i praktykowania jogi Iyengara na łonie natury, w otoczeniu  leśnej przyrody.  Codziennie 2 sesje jogi prowadzone przez</w:t>
      </w:r>
      <w:r>
        <w:rPr>
          <w:color w:val="000000"/>
        </w:rPr>
        <w:t xml:space="preserve"> dyplomowaną nauczycielkę  jogi wg metody B.K.S. Iyengara, o stopniu Introductory II. </w:t>
      </w:r>
      <w:r>
        <w:rPr/>
        <w:t xml:space="preserve">   W pozostałym wolnym czasie można korzystać z uroków  lasu i okolicznych jezior oraz z bogatej oferty Ośrodka „Tu i Teraz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a kogo: </w:t>
      </w:r>
    </w:p>
    <w:p>
      <w:pPr>
        <w:pStyle w:val="Normal"/>
        <w:rPr/>
      </w:pPr>
      <w:r>
        <w:rPr/>
        <w:t>Joga dla początkujących i średniozaawansowanych.</w:t>
      </w:r>
    </w:p>
    <w:p>
      <w:pPr>
        <w:pStyle w:val="Normal"/>
        <w:rPr/>
      </w:pPr>
      <w:r>
        <w:rPr/>
        <w:t xml:space="preserve">W programie 2 sesje  1,5 godzinne jogi dziennie  (razem 7 sesji jogi) – czwartek, piątek, sobota i poranna sesja jogi w niedzielę. </w:t>
      </w:r>
    </w:p>
    <w:p>
      <w:pPr>
        <w:pStyle w:val="Normal"/>
        <w:rPr>
          <w:color w:val="000000"/>
        </w:rPr>
      </w:pPr>
      <w:r>
        <w:rPr>
          <w:color w:val="000000"/>
        </w:rPr>
        <w:t>Przewidziane są asany na poziomie początkującym oraz trochę bardziej zaawansowanym (od 0 – 2 lub 3 lat praktyki).</w:t>
      </w:r>
    </w:p>
    <w:p>
      <w:pPr>
        <w:pStyle w:val="Normal"/>
        <w:rPr>
          <w:color w:val="000000"/>
        </w:rPr>
      </w:pPr>
      <w:r>
        <w:rPr>
          <w:color w:val="000000"/>
        </w:rPr>
        <w:t>Poranna –  ok godz. 9.00 – sesja aktywna/ rozbudzająca</w:t>
      </w:r>
    </w:p>
    <w:p>
      <w:pPr>
        <w:pStyle w:val="Normal"/>
        <w:rPr>
          <w:color w:val="000000"/>
        </w:rPr>
      </w:pPr>
      <w:r>
        <w:rPr>
          <w:color w:val="000000"/>
        </w:rPr>
        <w:t>Popołudniowa – ok. godz 17.00 – sesja regeneracyjna, połączona z pranajamą i medytacj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środek Rozwoju Osobistego i Duchowego „</w:t>
      </w:r>
      <w:r>
        <w:rPr>
          <w:rStyle w:val="StrongEmphasis"/>
        </w:rPr>
        <w:t>Tu i Teraz”</w:t>
      </w:r>
      <w:r>
        <w:rPr>
          <w:rStyle w:val="StrongEmphasis"/>
          <w:b w:val="false"/>
        </w:rPr>
        <w:t xml:space="preserve"> </w:t>
      </w:r>
      <w:r>
        <w:rPr>
          <w:b/>
        </w:rPr>
        <w:t>w Nowym Kawkowie</w:t>
      </w:r>
      <w:r>
        <w:rPr/>
        <w:t xml:space="preserve"> to urokliwe miejsce położone wśród malowniczych warmińsko - mazurskich lasów i jezior, około 25 km od Olsztyna. Ośrodek  znajduje się z dala od wszelkich zabudowań na olbrzymiej 10 ha polanie, wśród pagórków porośniętych lasami. Cały teren leśno - łąkowy obejmuje 40 ha zamkniętej, prywatnej przestrzeni i jest znakomitym miejscem do spacerów i wycieczek (zarówno pieszych jak i rowerowych) oraz innych form aktywności. W okolicy znajduje się kilka jezior ( Szałstry, Bałąg, Morąg, Skolity - najbliższe odległe jest o 3 km), niedaleko ma swoją siedzibę Teatr Wiejski Węgajty.</w:t>
      </w:r>
    </w:p>
    <w:p>
      <w:pPr>
        <w:pStyle w:val="Normal"/>
        <w:jc w:val="both"/>
        <w:rPr/>
      </w:pPr>
      <w:r>
        <w:rPr/>
        <w:t>Gwarantujemy Państwu spokój, ciszę, intymność, nieskażoną, dziką naturę, komfort pracy oraz domową atmosferę. Oferujemy Państwu możliwość rozwoju osobistego i duchowego, wypoczynku, kontaktu ze swoim ciałem i  emocjami, spotkania ciekawych, twórczych osób.</w:t>
      </w:r>
    </w:p>
    <w:p>
      <w:pPr>
        <w:pStyle w:val="Normal"/>
        <w:jc w:val="both"/>
        <w:rPr/>
      </w:pPr>
      <w:r>
        <w:rPr/>
        <w:t xml:space="preserve">Wieczorami pokazy filmów z zakresu duchowości, jogi  i rozwoju osobis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oferujemy świetlistą werandę - jadalnię, saunę, księgarnię, gabinet masażu, kominki, duży wybór filmów i projektor multimedialny, bogatą bibliotekę (ponad 3 tys. książek), dostęp do bezprzewodowego internetu oraz przytulną domową atmosferę. </w:t>
        <w:br/>
        <w:br/>
        <w:t>Z unikalnych atrakcji proponujemy kamienny krąg i kamienny labirynt. Zapraszamy na smaczne wegetariańskie jedzenie, domowy chleb z pieca oraz własne ciasta i miody z pobliskiej pasie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soby towarzyszące.</w:t>
      </w:r>
      <w:r>
        <w:rPr/>
        <w:br/>
        <w:t>Istnieje możliwość przyjazdu na warsztaty i obozy z osobą towarzyszącą, która nie będzie brała udziału w zajęciach, a jedynie wypoczywała. Zapraszamy wszystkich, którzy cenią sobie spokój, ciszę i magiczne warmińskie klimat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wadząca – Aleksandra Gros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yplomowany nauczyciel jogi wg metody B.K.S. Iyengara, o stopniu Introductory II. Praktykuje jogę od 2004r., a uczy od 2007r. Odbyła 2,5 letni trening nauczycielski u Jurka Jaguckiego (nauczyciel stopnia Senior III) w Szczecinie. W 2010r. podczas pobytu w Indiach, przez miesiąc uczęszczała też na zajęcia w Ramamani Iyengar Memorial Yoga Institute (Instytut Jogi Iyengara) w Punie.  Należy do Polskiego Stowarzyszenia Jogi Iyengara (PSJ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wykształcenia jest ekonomistą, studiowała na Akademii Ekonomicznej w Pozn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wolnym czasie zajmuje się podróżami, astrologią oraz amatorską grą na instrumentach muzycznych (gitara, indyjski sitar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Na początku mojej przygody z jogą był jakiś artykuł, a później także książka o jod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początkowych, samodzielnych próbach ogarnięcia tematu, coraz bardziej zaciekawiona, zdecydowałam się na uczestnictwo w moim pierwszym warsztacie jogi z nauczycielem - Jurkiem Jaguckim i Ałłą Jagucką. Od tego, przełomowego momentu zaangażowałam się w pełni we własną praktykę jogi, a także nadal brałam udział w wielu kolejnych warsztatach jogi, prowadzonych przez nauczycieli z Polski (Jurek Jagucki, Konrad Kocot) i zagranicy (Gabriella Giubilaro, Lois Steinberg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ęki jodze uczę się nie tylko o możliwościach i ograniczeniach własnego ciała, ale także uważności i skupienia, większej otwartości i zaufania wobec ludzi i siebie, oraz pozytywnego podejścia do życia. Z radością dzielę się wiedzą, którą zdobyłam i nadal zdobywam"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2-26.VI.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22.VI  kolacją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26.VI  obiadem godz.14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 (25 km od Olsztyna)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180 zł warsztat (7 sesji jogi) oraz dodatkowo koszty pobytu i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wyżywienia w Ośrodku</w:t>
      </w:r>
    </w:p>
    <w:p>
      <w:pPr>
        <w:pStyle w:val="Normal"/>
        <w:rPr/>
      </w:pPr>
      <w:r>
        <w:rPr>
          <w:b/>
          <w:bCs/>
        </w:rPr>
        <w:t>Kontakt:</w:t>
        <w:tab/>
        <w:t xml:space="preserve">      </w:t>
      </w:r>
      <w:r>
        <w:rPr>
          <w:b/>
          <w:color w:val="000000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 xml:space="preserve">Maja Wołosiewicz – Towalska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4:00Z</dcterms:created>
  <dc:creator>Maja</dc:creator>
  <dc:description/>
  <dc:language>en-US</dc:language>
  <cp:lastModifiedBy>Maja</cp:lastModifiedBy>
  <dcterms:modified xsi:type="dcterms:W3CDTF">2011-06-14T10:08:00Z</dcterms:modified>
  <cp:revision>15</cp:revision>
  <dc:subject/>
  <dc:title/>
</cp:coreProperties>
</file>