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124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TOWARZYSZENIE „U ŹRÓDŁA” oraz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RODEK ROZWOJU OSOBISTEGO I DUCHOWEGO „TU I TERAZ”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W NOWYM KAWKOWIE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</w:t>
      </w:r>
      <w:hyperlink r:id="rId2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 xml:space="preserve">,    </w:t>
      </w:r>
      <w:hyperlink r:id="rId3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  <w:color w:val="000000"/>
        </w:rPr>
        <w:t xml:space="preserve">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</w:t>
      </w:r>
      <w:r>
        <w:rPr>
          <w:b/>
          <w:bCs/>
          <w:color w:val="000000"/>
        </w:rPr>
        <w:t>zapraszają  5 lipca 2011  na warsztat psychoterapeutyczny dla kobiet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AK ZNALEŹĆ SWOJEGO MĘŻCZYZNĘ – CZYLI TĘSKNOTA SILNEJ KOBIETY ZA SILNYM MĘŻCZYZNĄ</w:t>
      </w:r>
    </w:p>
    <w:p>
      <w:pPr>
        <w:pStyle w:val="Heading2"/>
        <w:rPr/>
      </w:pPr>
      <w:r>
        <w:rPr/>
        <w:t>PROWADZI: KATARZYNA MILLER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Drogie Kobiety w Każdym Wieku. W ramach cyklu  poświęconego kobiecości zapraszamy na  warsztat pracy psychologicznej z psychoterapeutką Katarzyną Miller, która od lat pracuje własną metodą terapeutyczną z kobietami, autorką książek „Nie bój się życia”,  „Chcę być kochana tak jak chcę”, znaną m.in.  z cyklu artykułów w Zwierciadle.</w:t>
      </w:r>
    </w:p>
    <w:p>
      <w:pPr>
        <w:pStyle w:val="TextBody"/>
        <w:ind w:left="0" w:right="0"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laczego współczesnym kobietom tak trudno jest znaleźć właściwego mężczyznę? Przyczyną tego jest wewnętrzny konflikt, rozdarcie pomiędzy silną i niezależną kobietą, jaką są na co dzień, i skrywaną w głębi duszy słabą, szukającą opieki dziewczynką.  Paradoks polega na tym, że im silniejsza jest kobieta na zewnątrz, tym słabsza jest jej „wewnętrzna dziewczynka” i tym silniejsza jej tęsknota za dominującym macho, którego niezależna kobieta nie może zaakceptować.</w:t>
      </w:r>
    </w:p>
    <w:p>
      <w:pPr>
        <w:pStyle w:val="Normal"/>
        <w:rPr/>
      </w:pPr>
      <w:r>
        <w:rPr>
          <w:color w:val="000000"/>
        </w:rPr>
        <w:t>"</w:t>
      </w:r>
      <w:r>
        <w:rPr>
          <w:rStyle w:val="Emphasis"/>
          <w:color w:val="000000"/>
        </w:rPr>
        <w:t>Paradoks silnych kobiet polega ona na tym, że równocześnie dążą one  do dwóch, wzajemnie sprzecznych celów. Z potrzebą wolności i autonomii walczy w nich potrzeba bezpieczeństwa i pragnienie ciepła domowego ogniska.  Kobiety te potrzebują samotności i czasu dla siebie. Potrafią zerwać związek, który im nie odpowiada, potrafią pójść w stronę zachodzącego słońca własną ścieżką. Nie wyobrażają sobie siebie w roli kobiet czekających z oczami pełnymi łez na coś, co nigdy nie przyjdzie. Albowiem silne kobiety płaczą tylko w samotności, wtedy gdy daje o sobie znać ukryta w głębi duszy słaba dziewczynka".</w:t>
      </w:r>
    </w:p>
    <w:p>
      <w:pPr>
        <w:pStyle w:val="Normal"/>
        <w:rPr/>
      </w:pPr>
      <w:r>
        <w:rPr>
          <w:rStyle w:val="Emphasis"/>
          <w:color w:val="000000"/>
        </w:rPr>
        <w:t>(„Tęsknota silnej kobiety za silnym mężczyzną”)</w:t>
      </w:r>
    </w:p>
    <w:p>
      <w:pPr>
        <w:pStyle w:val="TextBody"/>
        <w:ind w:left="0" w:right="0" w:firstLine="708"/>
        <w:jc w:val="both"/>
        <w:rPr>
          <w:rStyle w:val="Emphasis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/>
        <w:t>Podczas zajęć dowiesz się między innymi, że aby zachować siłę i niezależność, i jednocześnie zaakceptować potrzebę opieki i oddania - musisz zająć się swoją „wewnętrzną dziewczynką”, pozwolić jej dorosnąć, a dopiero  wówczas nauczysz się wybierać właściwych mężczyzn.</w:t>
      </w:r>
    </w:p>
    <w:p>
      <w:pPr>
        <w:pStyle w:val="Tekstpodstawowy3"/>
        <w:rPr/>
      </w:pPr>
      <w:r>
        <w:rPr/>
        <w:t>Podczas  warsztatu  będziemy odkrywać  swoje mocne strony, leczyć swoje stare rany rodzinne i miłosne, będziemy uczyć się cieszyć sobą, życiem z mężczyznami; będziemy ćwiczyć radość, flirt, taniec i rozkwitać jak kwiaty.</w:t>
      </w:r>
    </w:p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  <w:t>Zapraszamy kobiety, które chcą przyjrzeć się sobie, swojej kobiecości, pragną odnaleźć siebie, swoje priorytety w życiu i rozpocząć zmiany w swojej świadomości.</w:t>
      </w:r>
    </w:p>
    <w:p>
      <w:pPr>
        <w:pStyle w:val="Normal"/>
        <w:rPr>
          <w:color w:val="000000"/>
          <w:szCs w:val="15"/>
        </w:rPr>
      </w:pPr>
      <w:r>
        <w:rPr>
          <w:color w:val="000000"/>
          <w:szCs w:val="15"/>
        </w:rPr>
        <w:t xml:space="preserve"> </w:t>
      </w:r>
    </w:p>
    <w:p>
      <w:pPr>
        <w:pStyle w:val="Normal"/>
        <w:rPr>
          <w:b/>
          <w:b/>
          <w:bCs/>
          <w:color w:val="000000"/>
          <w:szCs w:val="15"/>
        </w:rPr>
      </w:pPr>
      <w:r>
        <w:rPr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       5.VII.201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at:        Jak znaleźć swojego mężczyznę, czyli tęsknota Silnej Kobiety za Silnym </w:t>
      </w:r>
    </w:p>
    <w:p>
      <w:pPr>
        <w:pStyle w:val="Normal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Mężczyzną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odziny:     wtorek,  godz. 10-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e:      Warsza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:           420 zł (bez noclegu i wyżywi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Kontakt:      </w:t>
      </w:r>
      <w:hyperlink r:id="rId4">
        <w:r>
          <w:rPr>
            <w:rStyle w:val="InternetLink"/>
            <w:b/>
            <w:bCs/>
          </w:rPr>
          <w:t>info@u-zrodla.pl</w:t>
        </w:r>
      </w:hyperlink>
      <w:r>
        <w:rPr>
          <w:b/>
          <w:bCs/>
          <w:color w:val="000000"/>
        </w:rPr>
        <w:t xml:space="preserve">, </w:t>
      </w:r>
      <w:hyperlink r:id="rId5">
        <w:r>
          <w:rPr>
            <w:rStyle w:val="InternetLink"/>
            <w:b/>
            <w:bCs/>
          </w:rPr>
          <w:t>www.u-zrodla.pl</w:t>
        </w:r>
      </w:hyperlink>
      <w:r>
        <w:rPr>
          <w:b/>
          <w:bCs/>
          <w:color w:val="000000"/>
        </w:rPr>
        <w:t>, www.tuiteraz.eu</w:t>
      </w:r>
    </w:p>
    <w:p>
      <w:pPr>
        <w:pStyle w:val="Normal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Maja Wołosiewicz – Towalska  0606994366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nyWeb"/>
        <w:spacing w:before="0" w:after="0"/>
        <w:rPr/>
      </w:pPr>
      <w:r>
        <w:rPr>
          <w:rStyle w:val="Emphasis"/>
          <w:rFonts w:cs="Times New Roman" w:ascii="Times New Roman" w:hAnsi="Times New Roman"/>
          <w:b/>
          <w:bCs/>
        </w:rPr>
        <w:t>Ze względu na kameralny charakter zajęć ilość miejsc jest bardzo ograniczona!!!</w:t>
      </w:r>
    </w:p>
    <w:p>
      <w:pPr>
        <w:pStyle w:val="Normal"/>
        <w:rPr/>
      </w:pPr>
      <w:r>
        <w:rPr>
          <w:b/>
        </w:rPr>
        <w:t>Warunkiem uczestnictwa w zajęciach jest zgłoszenie mailowe lub telefoniczne i  wpłata całej sumy w wysokości 420 zł, na konto  Stowarzyszenia „U Źródła” najpóźniej do 10 czerwca 2011 :</w:t>
        <w:br/>
      </w:r>
    </w:p>
    <w:p>
      <w:pPr>
        <w:pStyle w:val="Normal"/>
        <w:rPr/>
      </w:pPr>
      <w:r>
        <w:rPr/>
        <w:t>Stowarzyszenie Inicjatyw Społecznych, Kulturalnych i Edukacyjnych "U Źródła"</w:t>
      </w:r>
    </w:p>
    <w:p>
      <w:pPr>
        <w:pStyle w:val="Normal"/>
        <w:rPr/>
      </w:pPr>
      <w:r>
        <w:rPr/>
        <w:t>Bank Millenium S.A. 00-924 Warszawa, ul. Kopernika 36</w:t>
      </w:r>
    </w:p>
    <w:p>
      <w:pPr>
        <w:pStyle w:val="Normal"/>
        <w:rPr/>
      </w:pPr>
      <w:r>
        <w:rPr/>
        <w:t>48 1160 2202 0000 0000 45533680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ezygnacji  2 tygodnie przed zajęciami wpłata nie będzie zwracana, ani przenoszona na inne zajęcia!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ąca – Katarzyna Miller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</w:rPr>
        <w:drawing>
          <wp:inline distT="0" distB="0" distL="0" distR="0">
            <wp:extent cx="190500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color w:val="000000"/>
          <w:szCs w:val="15"/>
        </w:rPr>
      </w:pPr>
      <w:r>
        <w:rPr>
          <w:rFonts w:cs="Times New Roman" w:ascii="Times New Roman" w:hAnsi="Times New Roman"/>
          <w:color w:val="000000"/>
          <w:szCs w:val="15"/>
        </w:rPr>
        <w:t>Psycholożka i psychoterapeutka z trzydziestoparoletnim doświadczeniem, filozofka, poetka (tomiki „Stołeczek” i „Ból jest jedwabiem”), publicystka, gości w wielu gazetach, trwale związana z miesięcznikiem Zwierciadło. Prowadzi własną audycję w Radiu Color, często zapraszana do różnych programów radiowych i telewizyjnych. Wykłada w Dojrzewalni Róż od początku jej istnienia. Prowadziła przez wiele lat zajęcia z psychologii na Gender Studies UW. Autorka książek „Nie bój się życia”, „Chcę być kochana tak jak chcę” (z Ewą Konarowską) i „Bajki rozebrane” (z Tatianą Cichocką). Od paru lat komponuje piosenki do własnych tekstów i je śpiewa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15"/>
        </w:rPr>
      </w:pPr>
      <w:r>
        <w:rPr>
          <w:rFonts w:cs="Times New Roman"/>
          <w:b/>
          <w:bCs/>
          <w:color w:val="000000"/>
          <w:szCs w:val="15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Unicode MS" w:hAnsi="Arial Unicode MS" w:eastAsia="Arial Unicode MS" w:cs="Arial Unicode MS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zrodla.pl/" TargetMode="External"/><Relationship Id="rId3" Type="http://schemas.openxmlformats.org/officeDocument/2006/relationships/hyperlink" Target="http://www.tuiteraz.eu/" TargetMode="External"/><Relationship Id="rId4" Type="http://schemas.openxmlformats.org/officeDocument/2006/relationships/hyperlink" Target="mailto:info@u-zrodla.pl" TargetMode="External"/><Relationship Id="rId5" Type="http://schemas.openxmlformats.org/officeDocument/2006/relationships/hyperlink" Target="http://www.u-zrodla.pl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2:38:00Z</dcterms:created>
  <dc:creator>Maja</dc:creator>
  <dc:description/>
  <dc:language>en-US</dc:language>
  <cp:lastModifiedBy>Maja</cp:lastModifiedBy>
  <dcterms:modified xsi:type="dcterms:W3CDTF">2011-05-22T11:54:00Z</dcterms:modified>
  <cp:revision>5</cp:revision>
  <dc:subject/>
  <dc:title/>
</cp:coreProperties>
</file>