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RODEK ROZWOJU OSOBISTEGO I DUCHOWEGO „TU I TERAZ” oraz STOWARZYSZENIE „U ŹRÓDŁ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tuiteraz.eu    www.u-zrodla.p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zapraszają  21-24 lipca 2011 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INTENSYWNY 3-DNIOWY WARSZTAT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 UZDRAWIANIEM I SIANIEM WIZJI ŚWIATA DLA PRZYSZŁYCH POKOLEŃ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WADZĄ PRZEDSTAWICIELKI RADY STARSZYZNY KOBIET Z ŻÓŁWIEJ WYSPY: CAREN TRUJILLO, SUSAN KA’IULANI STANTON.  GOŚĆ:  KEYA WRIGHT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jc w:val="both"/>
        <w:rPr/>
      </w:pPr>
      <w:r>
        <w:rPr/>
        <w:t xml:space="preserve">To piękne i bogate programowo spotkanie poprowadzą Przedstawicielki Rady Starszyzny Kobiet z Żółwiej Wyspy : </w:t>
      </w:r>
      <w:r>
        <w:rPr>
          <w:b/>
          <w:bCs/>
        </w:rPr>
        <w:t>Caren Trujillo</w:t>
      </w:r>
      <w:r>
        <w:rPr/>
        <w:t xml:space="preserve"> z plemienia Yaqui oraz</w:t>
      </w:r>
      <w:r>
        <w:rPr>
          <w:rStyle w:val="StrongEmphasis"/>
        </w:rPr>
        <w:t xml:space="preserve"> Susan Ka'iulani Stanton</w:t>
      </w:r>
      <w:r>
        <w:rPr/>
        <w:t xml:space="preserve">, Haudenausonee (Lud Długiego Domu), Klan Wilka. Po raz pierwszy w Polsce Babcie podzielą się wiedzą swoich Przodków. Ich nauki są odpowiedzią na przepowiednię: „Gdy Babcie przemówią...” Gościem na warsztacie będzie </w:t>
      </w:r>
      <w:r>
        <w:rPr>
          <w:b/>
          <w:bCs/>
        </w:rPr>
        <w:t>Keya Wright</w:t>
      </w:r>
      <w:r>
        <w:rPr/>
        <w:t>, należący do powstającej Rady 28 Dziadków (</w:t>
      </w:r>
      <w:hyperlink r:id="rId2" w:tgtFrame="_blank">
        <w:r>
          <w:rPr>
            <w:rStyle w:val="InternetLink"/>
          </w:rPr>
          <w:t>http://www.findnewhope.com/28grandfathers</w:t>
        </w:r>
      </w:hyperlink>
      <w:r>
        <w:rPr/>
        <w:t xml:space="preserve">). </w:t>
      </w:r>
    </w:p>
    <w:p>
      <w:pPr>
        <w:pStyle w:val="NormalnyWeb"/>
        <w:spacing w:before="280" w:after="0"/>
        <w:jc w:val="both"/>
        <w:rPr/>
      </w:pPr>
      <w:r>
        <w:rPr/>
        <w:t xml:space="preserve">Celem warsztatu jest przygotowanie uczestniczek i uczestników na głębsze czerpanie z wiedzy, którą każda/y z nas posiada, oraz na przyjęcie przekazu posłania, z którym Starszyzna okrąża świat. Posłużą temu ceremonie, wykłady oraz sesje uzdrawiania definiowanego jako odzyskanie równowagi fizycznej, emocjonalnej i duchowej. </w:t>
      </w:r>
    </w:p>
    <w:p>
      <w:pPr>
        <w:pStyle w:val="NormalnyWeb"/>
        <w:spacing w:before="280" w:after="284"/>
        <w:jc w:val="both"/>
        <w:rPr/>
      </w:pPr>
      <w:r>
        <w:rPr/>
        <w:t>Każda z Babć poprowadzi po 2 sesje warsztatowe (przedpołudniowe i popołudniowe), w trakcie których poruszone zostaną następujące zagadnienia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podążanie za przewodnictwem duchów opiekuńczych i Wielkiego Ducha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równoważenie czakr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narzędzia rozwijające poziom świadomośc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medicine wheel (kręgu uzdrawiającej mocy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sposoby wzmacniania siebie, pozwalające uzdrowić ciało, umysł, emocje i duszę, tak by móc służyć światu w okresie Przemian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aca ze snam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tworzenie Świętej Przestrzeni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ceremonie rdzennych plemion, takie jak Święta Fajka czy Ceremonia Ognia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troska o wewnętrzny pierwiastek boski i wzmacnianie połączenia z Duchem.</w:t>
      </w:r>
    </w:p>
    <w:p>
      <w:pPr>
        <w:pStyle w:val="NormalnyWeb"/>
        <w:spacing w:before="280" w:after="0"/>
        <w:jc w:val="both"/>
        <w:rPr/>
      </w:pPr>
      <w:r>
        <w:rPr/>
        <w:t xml:space="preserve">Wieczory zarezerwowane będą na medytacje, ceremonie z żywiołami oraz dzielenie się indywidualnymi talentami (pieśni, opowieści, taniec...). To, co wydarzy się podczas warsztatu w dużej mierze pozostaje tajemnicą. Zależy bowiem od energii, potrzeb oraz odwagi uczestniczek/ków. Prowadzące zawsze pozostają otwarte na inspirację płynącą ze strony przybywających, miejsca, Natury i wszelkich relacji między wymienionymi. </w:t>
      </w:r>
    </w:p>
    <w:p>
      <w:pPr>
        <w:pStyle w:val="NormalnyWeb"/>
        <w:spacing w:before="280" w:after="0"/>
        <w:jc w:val="both"/>
        <w:rPr/>
      </w:pPr>
      <w:r>
        <w:rPr/>
        <w:t>Kameralność warsztatu stwarza wiele okazji do nawiązania bardziej osobistego kontaktu z Babciami i do czerpania z ich porad. Jeśli grupa wyraża takie zainteresowanie, Członkinie Rady chętnie dzielą się Plemiennymi Historiami i Przepowiedniami, a nawet pokazują robótki ręczne.</w:t>
      </w:r>
    </w:p>
    <w:p>
      <w:pPr>
        <w:pStyle w:val="NormalnyWeb"/>
        <w:spacing w:before="280" w:after="0"/>
        <w:jc w:val="both"/>
        <w:rPr/>
      </w:pPr>
      <w:r>
        <w:rPr/>
        <w:t xml:space="preserve">Warsztaty odbędą się w Ośrodku Rozwoju Osobistego i Duchowego </w:t>
      </w:r>
      <w:r>
        <w:rPr>
          <w:rStyle w:val="StrongEmphasis"/>
        </w:rPr>
        <w:t xml:space="preserve">"TU I TERAZ", </w:t>
      </w:r>
      <w:r>
        <w:rPr>
          <w:rStyle w:val="StrongEmphasis"/>
          <w:b w:val="false"/>
          <w:bCs w:val="false"/>
        </w:rPr>
        <w:t>który</w:t>
      </w:r>
      <w:r>
        <w:rPr/>
        <w:t xml:space="preserve"> powstał z potrzeby stworzenia przestrzeni sprzyjającej odkrywaniu Wewnętrznej Drogi. Przestrzeni, która będzie inspirować, wspierać, umożliwiać rozwój osobisty i duchowy oraz twórcze spotkania z ciekawymi ludźmi (poprzez warsztaty, wykłady i festiwale). </w:t>
      </w:r>
    </w:p>
    <w:p>
      <w:pPr>
        <w:pStyle w:val="NormalnyWeb"/>
        <w:spacing w:before="280" w:after="0"/>
        <w:jc w:val="both"/>
        <w:rPr/>
      </w:pPr>
      <w:r>
        <w:rPr/>
        <w:t xml:space="preserve">Ośrodek zapewnia spokój, ciszę, intymność, nieskażoną, dziką naturę, komfort pracy oraz domową atmosferę. </w:t>
      </w:r>
    </w:p>
    <w:p>
      <w:pPr>
        <w:pStyle w:val="NormalnyWeb"/>
        <w:spacing w:before="280" w:after="0"/>
        <w:jc w:val="both"/>
        <w:rPr/>
      </w:pPr>
      <w:r>
        <w:rPr/>
        <w:t>Ośrodek Rozwoju Osobistego i Duchowego „</w:t>
      </w:r>
      <w:r>
        <w:rPr>
          <w:rStyle w:val="StrongEmphasis"/>
        </w:rPr>
        <w:t xml:space="preserve">TU I TERAZ” </w:t>
      </w:r>
      <w:r>
        <w:rPr/>
        <w:t xml:space="preserve">w Nowym Kawkowie to przepiękne, urokliwe miejsce położone wśród malowniczych warmińsko- mazurskich lasów i jezior, około 25 km od Olsztyna. Ośrodek  znajduje się z dala od wszelkich zabudowań na olbrzymiej 10 ha polanie, wśród pagórków porośniętych lasami. Cały teren leśno- łąkowy obejmuje 40 ha zamkniętej, prywatnej przestrzeni i jest znakomitym miejscem do spacerów oraz innych form aktywności. W okolicy znajduje się kilka jezior ( Szałstry, Bałąg, Morąg, Skolity - najbliższe odległe jest o 3 km), niedaleko ma swoją siedzibę Teatr Wiejski Węgajty. </w:t>
      </w:r>
    </w:p>
    <w:p>
      <w:pPr>
        <w:pStyle w:val="NormalnyWeb"/>
        <w:spacing w:before="280" w:after="0"/>
        <w:rPr/>
      </w:pPr>
      <w:r>
        <w:rPr/>
        <w:t>Więcej informacji na:</w:t>
      </w:r>
    </w:p>
    <w:p>
      <w:pPr>
        <w:pStyle w:val="NormalnyWeb"/>
        <w:spacing w:before="280" w:after="0"/>
        <w:rPr/>
      </w:pPr>
      <w:hyperlink r:id="rId3" w:tgtFrame="_blank">
        <w:r>
          <w:rPr>
            <w:rStyle w:val="InternetLink"/>
          </w:rPr>
          <w:t>http://www.tuiteraz.eu/</w:t>
        </w:r>
      </w:hyperlink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Warsztat jest tłumaczony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Co trzeba wziąć:</w:t>
      </w:r>
    </w:p>
    <w:p>
      <w:pPr>
        <w:pStyle w:val="NormalnyWeb"/>
        <w:spacing w:before="280" w:after="0"/>
        <w:rPr/>
      </w:pPr>
      <w:r>
        <w:rPr/>
        <w:t> </w:t>
      </w:r>
      <w:r>
        <w:rPr/>
        <w:t>- śpiwór i prześcieradło + poszewkę na poduszkę (jeśli chcesz korzystać)</w:t>
      </w:r>
    </w:p>
    <w:p>
      <w:pPr>
        <w:pStyle w:val="NormalnyWeb"/>
        <w:spacing w:before="280" w:after="0"/>
        <w:rPr/>
      </w:pPr>
      <w:r>
        <w:rPr/>
        <w:t>- wygodny strój niekrępujący ruchów (ubrania na wieś)</w:t>
      </w:r>
    </w:p>
    <w:p>
      <w:pPr>
        <w:pStyle w:val="NormalnyWeb"/>
        <w:spacing w:before="280" w:after="0"/>
        <w:rPr/>
      </w:pPr>
      <w:r>
        <w:rPr/>
        <w:t>- ciepłe ubranie na wieczór</w:t>
      </w:r>
    </w:p>
    <w:p>
      <w:pPr>
        <w:pStyle w:val="NormalnyWeb"/>
        <w:spacing w:before="280" w:after="0"/>
        <w:rPr/>
      </w:pPr>
      <w:r>
        <w:rPr/>
        <w:t>- spray przeciw komarom i meszkom</w:t>
      </w:r>
    </w:p>
    <w:p>
      <w:pPr>
        <w:pStyle w:val="NormalnyWeb"/>
        <w:spacing w:before="280" w:after="0"/>
        <w:rPr/>
      </w:pPr>
      <w:r>
        <w:rPr/>
        <w:t xml:space="preserve">- pieniądze za warsztat, transport i ewentualnie na dobrowolne datki </w:t>
      </w:r>
    </w:p>
    <w:p>
      <w:pPr>
        <w:pStyle w:val="NormalnyWeb"/>
        <w:spacing w:before="280" w:after="0"/>
        <w:rPr/>
      </w:pPr>
      <w:r>
        <w:rPr/>
        <w:t>- coś do pisania</w:t>
      </w:r>
    </w:p>
    <w:p>
      <w:pPr>
        <w:pStyle w:val="NormalnyWeb"/>
        <w:spacing w:before="280" w:after="0"/>
        <w:rPr/>
      </w:pPr>
      <w:r>
        <w:rPr/>
        <w:t>- konieczne lekarstwa, jeśli bierzesz jakieś regularnie i nie możesz lub nie chcesz z nich zrezygnować (np. przeciwalergiczne, przeciwbólowe...)</w:t>
      </w:r>
    </w:p>
    <w:p>
      <w:pPr>
        <w:pStyle w:val="NormalnyWeb"/>
        <w:spacing w:before="280" w:after="0"/>
        <w:rPr/>
      </w:pPr>
      <w:r>
        <w:rPr/>
        <w:t>- talenty, instrumenty, święte przedmioty</w:t>
      </w:r>
    </w:p>
    <w:p>
      <w:pPr>
        <w:pStyle w:val="NormalnyWeb"/>
        <w:spacing w:before="280" w:after="0"/>
        <w:rPr/>
      </w:pPr>
      <w:r>
        <w:rPr/>
        <w:t>- niewielką miskę, w której mieszczą się stopy</w:t>
      </w:r>
    </w:p>
    <w:p>
      <w:pPr>
        <w:pStyle w:val="NormalnyWeb"/>
        <w:spacing w:before="280" w:after="0"/>
        <w:rPr/>
      </w:pPr>
      <w:r>
        <w:rPr/>
        <w:t>- dobry nastrój, otwarte serc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a:    </w:t>
        <w:tab/>
        <w:t xml:space="preserve">    21-24.VII.2011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oczęcie:  21.VII.  o godz.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onczenie: 24.VII. ok. godz. 15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iejsce:          </w:t>
      </w:r>
      <w:r>
        <w:rPr>
          <w:b/>
          <w:sz w:val="28"/>
          <w:szCs w:val="28"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Nowe Kaw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:               530 zł z wyżywieniem (trzy wegetariańskie posiłki dziennie) 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akwaterowaniem (nocleg na materacach na wspólnej sali)</w:t>
      </w:r>
    </w:p>
    <w:p>
      <w:pPr>
        <w:pStyle w:val="Normal"/>
        <w:rPr/>
      </w:pPr>
      <w:r>
        <w:rPr>
          <w:b/>
          <w:bCs/>
          <w:sz w:val="28"/>
          <w:szCs w:val="28"/>
        </w:rPr>
        <w:t>Kontakt:</w:t>
        <w:tab/>
        <w:t xml:space="preserve">     </w:t>
      </w:r>
      <w:r>
        <w:rPr>
          <w:b/>
          <w:color w:val="000000"/>
          <w:sz w:val="28"/>
          <w:szCs w:val="28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Jacek Towalski       0602219382, </w:t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aja Wołosiewicz - Towalska  0606994366, </w:t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iuro: 0662759576</w:t>
      </w:r>
      <w:r>
        <w:rPr>
          <w:rFonts w:eastAsia="Arial Unicode MS"/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www.u-zrodla.pl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pisy:         Maria Ela Lewańska </w:t>
      </w:r>
      <w:hyperlink r:id="rId4">
        <w:r>
          <w:rPr>
            <w:rStyle w:val="InternetLink"/>
            <w:b/>
            <w:sz w:val="28"/>
            <w:szCs w:val="28"/>
          </w:rPr>
          <w:t>siostrzenstwo@op.pl</w:t>
        </w:r>
      </w:hyperlink>
      <w:r>
        <w:rPr>
          <w:b/>
          <w:sz w:val="28"/>
          <w:szCs w:val="28"/>
        </w:rPr>
        <w:t xml:space="preserve">  502 729 317</w:t>
      </w:r>
    </w:p>
    <w:p>
      <w:pPr>
        <w:pStyle w:val="NormalnyWeb"/>
        <w:spacing w:before="280" w:after="0"/>
        <w:rPr/>
      </w:pPr>
      <w:r>
        <w:rPr>
          <w:b/>
          <w:color w:val="000000"/>
          <w:sz w:val="28"/>
          <w:szCs w:val="28"/>
        </w:rPr>
        <w:t xml:space="preserve">Uczestnictwo w warsztacie należy potwierdzić do </w:t>
      </w:r>
      <w:r>
        <w:rPr>
          <w:b/>
          <w:bCs/>
          <w:color w:val="000000"/>
          <w:sz w:val="28"/>
          <w:szCs w:val="28"/>
        </w:rPr>
        <w:t xml:space="preserve">15 czerwca </w:t>
      </w:r>
      <w:r>
        <w:rPr>
          <w:b/>
          <w:color w:val="000000"/>
          <w:sz w:val="28"/>
          <w:szCs w:val="28"/>
        </w:rPr>
        <w:t xml:space="preserve">wpłatą zaliczki w wysokości 150 zł (informacja u Marii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miejsc ograniczona – liczy się kolejność zgłoszeń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firstLine="708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PROWADZĄC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BABCIA CAREN Z PLEMIENIA YAQUI Z ARIZONY, USA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16408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Babcia Caren</w:t>
      </w:r>
      <w:r>
        <w:rPr>
          <w:rFonts w:cs="Georgia" w:ascii="Georgia" w:hAnsi="Georgia"/>
        </w:rPr>
        <w:t xml:space="preserve"> znana jest w Świecie Indian ze swojej pracy jako Uzdrowicielka i Nauczycielka. Podróżuje do Kanady, Meksyku i Europy, dzieląc się swoją mądrością i szeroką wiedzą na temat ziół, stosowanych przez jej plemię Yaqui w Arizonie w USA. Przez wiele lat uczona była przez Starszyznę swojego plemienia. Babcia Caren jest silną i opiekuńczą kobietą, której śmiech wypełnia pokój, a wewnętrzny spokój i energie uziemienia tworzą bezpieczną i święta przestrzeń gdzie kobiety mogą pobierać nauki i uzdrawiać się. Babcia Caren jest Koordynatorką Uzdrawiania i Odnowy (Retreats Coordinator) w organizacji Grandmothers Circle the Earth Foundation (Babcie Okrążają Ziemię) i wnosi swoje wieloletnie doświadczenie pracy z kobietami, pomagając im odnaleźć równowagę i radość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aren współpracuje z wieloma nauczycielami duchowymi, uzdrowicielami i starszyzną. Stosuje różne naturalne metody uzdrawiania, dostosowując je do potrzeb danej osoby. W swoim holistycznym podejściu, za pomocą kinestetyki stawia diagnozę, odkrywając blokady emocjonalne, mentalne, energetyczne oraz fizyczne. Wyniki testu pozwalają jej wybrać odpowiednia metodę pracy z daną osobą. Do jej metod zalicza się, między innymi, praca z energią, wizualizacja, zioła i masaż. </w:t>
      </w:r>
    </w:p>
    <w:p>
      <w:pPr>
        <w:pStyle w:val="Normal"/>
        <w:jc w:val="both"/>
        <w:rPr/>
      </w:pPr>
      <w:hyperlink r:id="rId6">
        <w:r>
          <w:rPr>
            <w:rFonts w:cs="Georgia" w:ascii="Georgia" w:hAnsi="Georgia"/>
          </w:rPr>
        </w:r>
      </w:hyperlink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</w:t>
      </w:r>
      <w:r>
        <w:rPr>
          <w:rFonts w:cs="Georgia" w:ascii="Georgia" w:hAnsi="Georgia"/>
          <w:b/>
          <w:bCs/>
          <w:sz w:val="28"/>
          <w:szCs w:val="28"/>
        </w:rPr>
        <w:t xml:space="preserve">BABCIA SUZAN KAIULANI STANTON, HAUDENAUSONEE 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/>
        <w:t>(na zdjęciu z Bratem z plemienia Apachów)</w:t>
      </w:r>
      <w:r>
        <w:rPr>
          <w:b/>
          <w:bCs/>
        </w:rPr>
        <w:b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526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abcia Susan Ka'iulani Stanton</w:t>
      </w:r>
      <w:r>
        <w:rPr/>
        <w:t xml:space="preserve">, Haudenausonee (Lud Długiego Domu), Klan Wilka, urodziła się i wychowała w Honolulu na Hawajach. Przez wiele lat żyła w rejonie gór na wyspie Oahu, wychowując swoje dzieci w bardziej tradycyjny sposób, żyjąc blisko ziemi. Od dziecka Susan rozmawiała ze zwierzętami i ptakami. Spędziła dziesięć lat na pustyni w rezerwacie Indian w Arizonie, gdzie uczyła się pracy z pustynnymi roślinami i zwierzętami. Pracuje jako doradczyni w więzieniu, jest założycielką fundacji Babcie Okrążają Świat oraz członkinią Stowarzyszenia Białej Samicy Bizona Babć Mandan (White Buffalo Cow Society of Mandan Grandmothers). Susan jest także zaangażowana w ochronę świętych grobowców. </w:t>
      </w:r>
    </w:p>
    <w:p>
      <w:pPr>
        <w:pStyle w:val="Normal"/>
        <w:jc w:val="both"/>
        <w:rPr/>
      </w:pPr>
      <w:r>
        <w:rPr/>
        <w:t xml:space="preserve">Wraz z mężem Bradem (Narrangansett), jest właścicielką Chiefmoon Consulting, firmy, która pomaga Plemionom w Stanach Zjednoczonych znaleźć zakwaterowanie w przystępnych cenach oraz wspiera ich rozwój gospodarc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san praktykuje medycynę energetyczną, pracuje ze snami i kryształami (crystal medicine). Ponadto prowadzi terapie odwykowe, jest Mistrzynią Reiki, praktykuje terapię czaszkowo-krzyżową. Stosuje Tradycyjne Praktyki Uzdrawiania, współpracując ze światem Ducha, dlatego też każda sesja z Susan wygląda inaczej, w zależności od potrzeb danej osoby. Cudowna obecność Susan sprawia, że ludzie wokół niej mogą odetchnąć i poczuć się swobodnie. Susan z przyjemnością podzieli się uzdrawiającą mocą (medicine), która przez nią przepływa ze wszystkimi, którzy chcą przyjść do niej na sesję, także z terapeut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GOŚĆ: KEYA WRIGH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MANI WAKAN WICASA KEYA  (WALKS HOLY TURTLE MAN)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2882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ziadek Keya Wirght, </w:t>
      </w:r>
      <w:r>
        <w:rPr/>
        <w:t>Mani Wakan Wicasa Keya (Walks Holy Turtle Man) pochodzi z plemienia Czirokezów, a wychował się z plemieniem Narragansett w Rhode Island. Jego mama była Portugalką, a ojciec Czirokezem i „ostatnim wolnym człowiekiem” jak mawia Keya.</w:t>
      </w:r>
    </w:p>
    <w:p>
      <w:pPr>
        <w:pStyle w:val="Normal"/>
        <w:jc w:val="both"/>
        <w:rPr/>
      </w:pPr>
      <w:r>
        <w:rPr/>
        <w:t>Gdy Keya był dzieckiem Starszyzna wybrała go jako naczynie mądrości i wiedzy. Niebieskie oczy i jasna karnacja sprawiły, że Keya kroczył w dwóch światach, świecie białego człowieka oraz w świecie Indian, co wzbogaciło jego zrozumienie rzeczywistości.</w:t>
      </w:r>
    </w:p>
    <w:p>
      <w:pPr>
        <w:pStyle w:val="Normal"/>
        <w:jc w:val="both"/>
        <w:rPr/>
      </w:pPr>
      <w:r>
        <w:rPr/>
        <w:t xml:space="preserve">Keya pracował w wielu zawodach, między innymi był nawigatorem i rybakiem, spędzając wiele godzin na Atlantyku na małej łodzi, którą zbudował z przyjaciółmi, a także aktywnie działał w ruchu na rzecz równouprawnienia i zniesienia dyskryminacji rasowej z Martinem Lutherem Kingiem. </w:t>
      </w:r>
    </w:p>
    <w:p>
      <w:pPr>
        <w:pStyle w:val="Normal"/>
        <w:jc w:val="both"/>
        <w:rPr/>
      </w:pPr>
      <w:r>
        <w:rPr/>
        <w:t>Keya jest uzdrowicielem złamanych serc i dusz, prowadzi wiele kręgów kobiet i mężczyzn w Stanach Zjednoczonych oraz w Europie. Podróżując po świecie, Keya dzieli się mądrością przodków. Jest także członkiem powstającej Rady 28 Dziad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newhope.com/28grandfathers" TargetMode="External"/><Relationship Id="rId3" Type="http://schemas.openxmlformats.org/officeDocument/2006/relationships/hyperlink" Target="http://www.tuiteraz.eu/" TargetMode="External"/><Relationship Id="rId4" Type="http://schemas.openxmlformats.org/officeDocument/2006/relationships/hyperlink" Target="mailto:siostrzenstwo@op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1.bp.blogspot.com/-nrhBaZ_Ipi4/TblQwm1gRVI/AAAAAAAAABU/dH8G_Iz0HJc/s1600/Caren+Trujillo.bmp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13:00Z</dcterms:created>
  <dc:creator>Maja</dc:creator>
  <dc:description/>
  <dc:language>en-US</dc:language>
  <cp:lastModifiedBy>Maja</cp:lastModifiedBy>
  <dcterms:modified xsi:type="dcterms:W3CDTF">2011-05-23T11:11:00Z</dcterms:modified>
  <cp:revision>10</cp:revision>
  <dc:subject/>
  <dc:title/>
</cp:coreProperties>
</file>