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ENIE „U ŹRODŁA” oraz OŚRODEK ROZWOJU OSOBIST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DUCHOWEGO  „TU I TERAZ” W NOWYM KAWKOW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31 lipiec- 7 sierpień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TO Z JOGĄ W PRZYRODZIE „DLA HARMONII CIAŁA, ODDECHU I UMYSŁU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PA DLA ZAAWANSOWA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I JUREK JAGUC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indent"/>
        <w:rPr/>
      </w:pPr>
      <w:r>
        <w:rPr>
          <w:rStyle w:val="HTMLcytat"/>
        </w:rPr>
        <w:t xml:space="preserve">Dla pogłębienia twojego doświadczenia z jogą lub poznania czym jest. </w:t>
      </w:r>
      <w:r>
        <w:rPr>
          <w:i/>
          <w:iCs/>
        </w:rPr>
        <w:br/>
      </w:r>
      <w:r>
        <w:rPr>
          <w:rStyle w:val="HTMLcytat"/>
        </w:rPr>
        <w:t>Dla uwolnienia się od stresu.</w:t>
      </w:r>
      <w:r>
        <w:rPr>
          <w:i/>
          <w:iCs/>
        </w:rPr>
        <w:br/>
      </w:r>
      <w:r>
        <w:rPr>
          <w:rStyle w:val="HTMLcytat"/>
        </w:rPr>
        <w:t>Dla spotkania siebie bliżej i głębiej – poza domowymi i zawodowymi obowiązkami.</w:t>
      </w:r>
      <w:r>
        <w:rPr>
          <w:i/>
          <w:iCs/>
        </w:rPr>
        <w:br/>
      </w:r>
      <w:r>
        <w:rPr>
          <w:rStyle w:val="HTMLcytat"/>
        </w:rPr>
        <w:t>Aby odpocząć w miejscach przyrodniczo atrakcyjnych.</w:t>
      </w:r>
    </w:p>
    <w:p>
      <w:pPr>
        <w:pStyle w:val="Normal"/>
        <w:rPr/>
      </w:pPr>
      <w:r>
        <w:rPr>
          <w:b/>
        </w:rPr>
        <w:t xml:space="preserve">Dla kogo: </w:t>
      </w:r>
    </w:p>
    <w:p>
      <w:pPr>
        <w:pStyle w:val="Normal"/>
        <w:rPr/>
      </w:pPr>
      <w:r>
        <w:rPr/>
        <w:t>Siedmiodniowy warsztat dla praktykujących jogę regularnie powyżej 2 lat, dla uczestników warsztatu Kawkowo II, chcących kontynuować praktykę oraz dla nauczycieli j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y do  odpoczynku tego lata w twórczy sposób – służąc swoim doświadczeniem, wiedzą i sercem. W programie każdego kursu, około 3 - 4 godzin praktyki asan, ćwiczeń kontroli oddechu, wprowadzenia do sztuki relaksu i medytacji, a także trochę teorii niezbędnej do zrozumienia praktyki. Zajęcia odbędą się w jednej grupie w przestronnej (120 m2) sali, a niektóre na świeżym powietrzu. Oprócz programu z Jogą pozostaje sporo czasu na bycie z Naturą, spacery po okolicy . Program z Jogą obejmuje poranną pranajamę(ćwiczenia świadomego oddechu)  dopołudniową 2-godzinną lekcję asan, popołudniową 1,5 – godzinną lekcję jogi i codzienną krótką medytację kończącą dzień a także jeden lub dwa wykłady z podstaw teoretyczno-praktycznych jo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REK JAGUCKI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11620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yplomowany nauczyciel yogi, mgr specjalista rehabilitacji ruchowej (fizjoterapeuta). Uczeń jednego z największych współczesnych mistrzów yogi B.K.S.Iyengara. Pobiera nauki u dojrzałych, wybitnych nauczycieli w Europie, najdłużej ponad 10 lat u Gabrielli Giubilaro z Florencji (Włochy), a następne 10 lat u F. Birii z Paryża (Francja). Po dwukrotnym pobycie w Indiach w Punie, uzyskuje certyfikat nauczyciela yogi od samego Mistrza. Od 1981 roku prowadzi regularne kursy yogi, relaksu, treningi antystresowe w Szczecinie, Polsce, Słowacji, Łotwie. Aktualny certyfikat nauczyciela Seniora pozwala prowadzić treningi nauczycielskie i egzaminować nauczycieli stopnia Introductory i Junior. Doskonali swój warsztat głównie w rehabilitacji dysfunkcji kręgosłupa i stawów jogą i terapią manualną. Członek Polskiego Towarzystwa Medycyny Manualnej. Od ponad 25 lat praktykuje medytację 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31.VII- 7.VIII.20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Szkoła Jogi Jurka i Ałły Jaguckich w Szczecinie</w:t>
      </w:r>
    </w:p>
    <w:p>
      <w:pPr>
        <w:pStyle w:val="Normal"/>
        <w:rPr/>
      </w:pPr>
      <w:r>
        <w:rPr>
          <w:b/>
          <w:bCs/>
        </w:rPr>
        <w:t xml:space="preserve">Rozpoczęcie:       31.VII </w:t>
      </w:r>
      <w:r>
        <w:rPr>
          <w:b/>
        </w:rPr>
        <w:t>zajęciami o godzinie 17.00 i kolacją o godzinie 19.00</w:t>
      </w:r>
    </w:p>
    <w:p>
      <w:pPr>
        <w:pStyle w:val="Normal"/>
        <w:rPr/>
      </w:pPr>
      <w:r>
        <w:rPr>
          <w:b/>
          <w:bCs/>
        </w:rPr>
        <w:t xml:space="preserve">Zakończenie:      7.VIII  </w:t>
      </w:r>
      <w:r>
        <w:rPr>
          <w:b/>
        </w:rPr>
        <w:t>zajęciami rannymi i obiadem o godzinie 13.00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550 zł warsztat + koszty pobytu i wyżywienia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Zgłoszenia na warsztat:</w:t>
      </w:r>
    </w:p>
    <w:p>
      <w:pPr>
        <w:pStyle w:val="NormalnyWeb"/>
        <w:rPr/>
      </w:pPr>
      <w:r>
        <w:rPr/>
        <w:t xml:space="preserve">Na wszystkie kursy prosimy składać zgłoszenia najpóźniej do miesiąca przed ich rozpoczęciem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Wypełniając formularz na naszej stronie internetowej </w:t>
      </w:r>
      <w:hyperlink r:id="rId3">
        <w:r>
          <w:rPr>
            <w:rStyle w:val="InternetLink"/>
          </w:rPr>
          <w:t>www.yoga.szczeci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Telefoniczni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E-mailem</w:t>
        </w:r>
      </w:hyperlink>
    </w:p>
    <w:p>
      <w:pPr>
        <w:pStyle w:val="Normal"/>
        <w:rPr/>
      </w:pPr>
      <w:r>
        <w:rPr/>
        <w:t xml:space="preserve">  </w:t>
      </w:r>
      <w:r>
        <w:rPr/>
        <w:t xml:space="preserve">Kopię odcinka wpłaty prosimy wysłać na nasz adres mailowy: </w:t>
        <w:br/>
      </w:r>
      <w:hyperlink r:id="rId6">
        <w:r>
          <w:rPr>
            <w:rStyle w:val="InternetLink"/>
          </w:rPr>
          <w:t>joga.szczecin@gmail.com</w:t>
        </w:r>
      </w:hyperlink>
      <w:r>
        <w:rPr/>
        <w:t xml:space="preserve"> wraz z formularzem zgłoszeniowym </w:t>
      </w:r>
      <w:hyperlink r:id="rId7">
        <w:r>
          <w:rPr>
            <w:rStyle w:val="InternetLink"/>
          </w:rPr>
          <w:t>(link)</w:t>
        </w:r>
      </w:hyperlink>
      <w:r>
        <w:rPr/>
        <w:t xml:space="preserve">. </w:t>
        <w:br/>
        <w:t xml:space="preserve">Pozostałą kwotę opłaty prosimy uiścić na miejscu, w dniu rozpoczęcia kursu lub przesłać na konto tydzień przed rozpoczęciem zajęć i przywieźć ze sobą potwierdzenie wpłaty. </w:t>
      </w:r>
    </w:p>
    <w:p>
      <w:pPr>
        <w:pStyle w:val="Normal"/>
        <w:rPr/>
      </w:pPr>
      <w:r>
        <w:rPr/>
        <w:t xml:space="preserve">  </w:t>
      </w:r>
      <w:r>
        <w:rPr/>
        <w:t xml:space="preserve">Zarezerwuj pokój w ośrodku telefonicznie </w:t>
      </w:r>
    </w:p>
    <w:p>
      <w:pPr>
        <w:pStyle w:val="Normal"/>
        <w:rPr/>
      </w:pPr>
      <w:r>
        <w:rPr/>
        <w:t xml:space="preserve">  </w:t>
      </w:r>
      <w:r>
        <w:rPr/>
        <w:t xml:space="preserve">Zaliczka nie podlega zwrotowi w przypadku rezygnacji z uczestnictwa w warsztacie do dwóch tygodni przed jego rozpoczęciem. </w:t>
      </w:r>
    </w:p>
    <w:p>
      <w:pPr>
        <w:pStyle w:val="Heading4"/>
        <w:rPr/>
      </w:pPr>
      <w:r>
        <w:rPr/>
        <w:t>Dodatkowe informacje</w:t>
      </w:r>
    </w:p>
    <w:p>
      <w:pPr>
        <w:pStyle w:val="Normal"/>
        <w:rPr/>
      </w:pPr>
      <w:r>
        <w:rPr/>
        <w:t xml:space="preserve">  </w:t>
      </w:r>
      <w:r>
        <w:rPr/>
        <w:t xml:space="preserve">Zabierz ze sobą odzież do ćwiczeń oraz swój sprzęt do jogi (jeżeli nie posiadasz, zgłoś to w formularzu). </w:t>
      </w:r>
    </w:p>
    <w:p>
      <w:pPr>
        <w:pStyle w:val="Normal"/>
        <w:rPr/>
      </w:pPr>
      <w:r>
        <w:rPr/>
        <w:t xml:space="preserve">  </w:t>
      </w:r>
      <w:r>
        <w:rPr/>
        <w:t xml:space="preserve">Dojazd na miejsce warsztatów we własnym zakresie. </w:t>
      </w:r>
    </w:p>
    <w:p>
      <w:pPr>
        <w:pStyle w:val="Normal"/>
        <w:rPr/>
      </w:pPr>
      <w:r>
        <w:rPr/>
        <w:t xml:space="preserve">  </w:t>
      </w:r>
      <w:r>
        <w:rPr/>
        <w:t xml:space="preserve">Przywóz psa lub kota, jeśli jest to konieczne, prosimy uzgadniać z ośrodki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łata za warsztat:  5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żywienie:</w:t>
      </w:r>
    </w:p>
    <w:p>
      <w:pPr>
        <w:pStyle w:val="Normal"/>
        <w:rPr/>
      </w:pPr>
      <w:r>
        <w:rPr/>
        <w:t>Wegetariańskie -  przed zajęciami ciepłe napoje i owoce, po zajęciach - obiad i kol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 pobytu w Ośrodku „Tu i Teraz”:</w:t>
      </w:r>
    </w:p>
    <w:p>
      <w:pPr>
        <w:pStyle w:val="Normal"/>
        <w:rPr/>
      </w:pPr>
      <w:r>
        <w:rPr/>
        <w:t>Rezerwacji pokoju dokonaj osobiście w pensjonacie. Dostępne opcje:</w:t>
      </w:r>
    </w:p>
    <w:p>
      <w:pPr>
        <w:pStyle w:val="Normal"/>
        <w:rPr/>
      </w:pPr>
      <w:r>
        <w:rPr/>
        <w:t xml:space="preserve">  </w:t>
      </w:r>
      <w:r>
        <w:rPr/>
        <w:t xml:space="preserve">732 zł od uczestnika kursu – w pokoju 2-osob. z łazienką (5 pokoi), </w:t>
      </w:r>
    </w:p>
    <w:p>
      <w:pPr>
        <w:pStyle w:val="Normal"/>
        <w:rPr/>
      </w:pPr>
      <w:r>
        <w:rPr/>
        <w:t xml:space="preserve">  </w:t>
      </w:r>
      <w:r>
        <w:rPr/>
        <w:t xml:space="preserve">666 zł od uczestnika kursu – w pokoju 2-osob. ze wspólną łazienką (7 pokoi), </w:t>
      </w:r>
    </w:p>
    <w:p>
      <w:pPr>
        <w:pStyle w:val="Normal"/>
        <w:rPr/>
      </w:pPr>
      <w:r>
        <w:rPr/>
        <w:t xml:space="preserve">  </w:t>
      </w:r>
      <w:r>
        <w:rPr/>
        <w:t xml:space="preserve">636 zł od uczestnika kursu – w pokoju 3-osob. ze wspólną łazienką (2 pokoje), </w:t>
      </w:r>
    </w:p>
    <w:p>
      <w:pPr>
        <w:pStyle w:val="Normal"/>
        <w:rPr/>
      </w:pPr>
      <w:r>
        <w:rPr/>
        <w:t xml:space="preserve">  </w:t>
      </w:r>
      <w:r>
        <w:rPr/>
        <w:t xml:space="preserve">702 zł od uczestnika kursu – w pokoju 3-osobowym z łazienką (1 pokój), </w:t>
      </w:r>
    </w:p>
    <w:p>
      <w:pPr>
        <w:pStyle w:val="Normal"/>
        <w:rPr/>
      </w:pPr>
      <w:r>
        <w:rPr/>
        <w:t xml:space="preserve">  </w:t>
      </w:r>
      <w:r>
        <w:rPr/>
        <w:t xml:space="preserve">606 zł od uczestnika kursu – w pokoju 4-osob. ze wspólną łazienką (2 pokoje), </w:t>
      </w:r>
    </w:p>
    <w:p>
      <w:pPr>
        <w:pStyle w:val="Normal"/>
        <w:rPr/>
      </w:pPr>
      <w:r>
        <w:rPr/>
        <w:t xml:space="preserve">  </w:t>
      </w:r>
      <w:r>
        <w:rPr/>
        <w:t xml:space="preserve">510 zł od uczestnika kursu – na strychu/materac/ (20miejsc). </w:t>
      </w:r>
    </w:p>
    <w:p>
      <w:pPr>
        <w:pStyle w:val="NormalnyWeb"/>
        <w:rPr/>
      </w:pPr>
      <w:r>
        <w:rPr/>
        <w:t>Istnieje możliwość rezerwacji dwuosobowego pokoju w lesie nad pawilonem w cenie 40 zł za noc.Dla studentów 10% zniżki, dzieci do 3 lat nieodpłatnie, powyżej 3 lat standardowa opłata (możliwość negocjacji z właścicielem pensjonatu, gdy dziecko nie korzysta z osobnego łóżka).</w:t>
      </w:r>
    </w:p>
    <w:p>
      <w:pPr>
        <w:pStyle w:val="NormalnyWeb"/>
        <w:rPr/>
      </w:pPr>
      <w:r>
        <w:rPr/>
        <w:t>Zgłoszenie na każdy z kursów w Kawkowie najpóźniej do końca miesiąca przed jego rozpocz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indent">
    <w:name w:val="no_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ga.szczecin.pl/warsztaty.php?strona=lato_joga" TargetMode="External"/><Relationship Id="rId4" Type="http://schemas.openxmlformats.org/officeDocument/2006/relationships/hyperlink" Target="http://www.yoga.szczecin.pl/kontakt.php" TargetMode="External"/><Relationship Id="rId5" Type="http://schemas.openxmlformats.org/officeDocument/2006/relationships/hyperlink" Target="mailto:joga.szczecin@gmail.com?subject=zg&#322;oszenie - warsztaty lato z jog&#261;" TargetMode="External"/><Relationship Id="rId6" Type="http://schemas.openxmlformats.org/officeDocument/2006/relationships/hyperlink" Target="mailto:joga.szczecin@gmail.com?subject=potwierdzenie wp&#322;aty - warsztaty lato z jog&#261;" TargetMode="External"/><Relationship Id="rId7" Type="http://schemas.openxmlformats.org/officeDocument/2006/relationships/hyperlink" Target="http://www.yoga.szczecin.pl/warsztaty.php?strona=lato_jog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6:00Z</dcterms:created>
  <dc:creator>Maja</dc:creator>
  <dc:description/>
  <dc:language>en-US</dc:language>
  <cp:lastModifiedBy>Maja</cp:lastModifiedBy>
  <dcterms:modified xsi:type="dcterms:W3CDTF">2011-04-21T19:11:00Z</dcterms:modified>
  <cp:revision>6</cp:revision>
  <dc:subject/>
  <dc:title/>
</cp:coreProperties>
</file>