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08" w:right="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TOWARZYSZENIE „U ŹRODŁA”  oraz  OŚRODEK ROZWOJU OSOBISTEGO I DUCHOWEGO  „TU I TERAZ” W NOWYM KAWKOW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www.tuiteraz.eu     www.u-zrodla.pl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 xml:space="preserve">  31.VII -14.VIII.2011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BÓZ MŁODZIEŻOWY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„</w:t>
      </w:r>
      <w:r>
        <w:rPr>
          <w:b/>
          <w:sz w:val="56"/>
          <w:szCs w:val="56"/>
        </w:rPr>
        <w:t>SZTUKA ROZWOJU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OZWÓJ PRZEZ SZTUKĘ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DLA DZIECI W WIEKU 12-18 LA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ADZĄ TRENERZY CENTRUM COUNSELLINGU GESTALT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MARIOLA POCHWAT, JACEK PANSTER, DOROTA KOŻUSZNIK, AGATA GODAWA)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jc w:val="both"/>
        <w:rPr/>
      </w:pPr>
      <w:r>
        <w:rPr/>
        <w:t xml:space="preserve">     </w:t>
      </w:r>
      <w:r>
        <w:rPr/>
        <w:t xml:space="preserve">Zapraszamy młodzież na dwutygodniowe wakacje z </w:t>
      </w:r>
      <w:r>
        <w:rPr>
          <w:rStyle w:val="StrongEmphasis"/>
        </w:rPr>
        <w:t>programem działań artystycznych i psychoedukacyjnych</w:t>
      </w:r>
      <w:r>
        <w:rPr/>
        <w:t xml:space="preserve">, których celem jest rozwój zdolności twórczych, umiejętności osobistych i interpersonalnych oraz aktywny wypoczynek. </w:t>
      </w:r>
    </w:p>
    <w:p>
      <w:pPr>
        <w:pStyle w:val="NormalnyWeb"/>
        <w:jc w:val="both"/>
        <w:rPr/>
      </w:pPr>
      <w:r>
        <w:rPr/>
        <w:t xml:space="preserve">    </w:t>
      </w:r>
      <w:r>
        <w:rPr>
          <w:rStyle w:val="StrongEmphasis"/>
        </w:rPr>
        <w:t>Nasz szczególny, autorski  program</w:t>
      </w:r>
      <w:r>
        <w:rPr/>
        <w:t xml:space="preserve"> obozu kierujemy do młodych ludzi, poszukujących wyzwań artystycznych, inspiracji w  kontaktach z rówieśnikami a także zainteresowanych psychologią i jej zastosowaniem w codziennym życiu.</w:t>
      </w:r>
    </w:p>
    <w:p>
      <w:pPr>
        <w:pStyle w:val="NormalnyWeb"/>
        <w:jc w:val="both"/>
        <w:rPr/>
      </w:pPr>
      <w:r>
        <w:rPr/>
        <w:t>   </w:t>
      </w:r>
      <w:r>
        <w:rPr>
          <w:rStyle w:val="StrongEmphasis"/>
        </w:rPr>
        <w:t xml:space="preserve"> </w:t>
      </w:r>
      <w:r>
        <w:rPr>
          <w:rStyle w:val="StrongEmphasis"/>
        </w:rPr>
        <w:t>Jego realizację powierzamy</w:t>
      </w:r>
      <w:r>
        <w:rPr/>
        <w:t xml:space="preserve"> starannie dobranej kadrze według dwóch głównych kryteriów: doświadczenia i kwalifikacji oraz pasji i zainteresowań. </w:t>
      </w:r>
    </w:p>
    <w:p>
      <w:pPr>
        <w:pStyle w:val="NormalnyWeb"/>
        <w:jc w:val="both"/>
        <w:rPr/>
      </w:pPr>
      <w:r>
        <w:rPr/>
        <w:t xml:space="preserve">    </w:t>
      </w:r>
      <w:r>
        <w:rPr>
          <w:rStyle w:val="StrongEmphasis"/>
        </w:rPr>
        <w:t xml:space="preserve">W programie </w:t>
      </w:r>
      <w:r>
        <w:rPr/>
        <w:t xml:space="preserve">znajdą się warsztaty artystyczne: wokalne, teatralne, taneczne i plastyczne, na których uczestnicy będą mogli rozwijać swoje zainteresowania, talenty i ekspresje twórczą. Będą ćwiczyć umiejętności aktorskie-ekspresje mimiczną, ruchową, głosową oraz przygotowywać etiudy aktorskie i przedstawienia. </w:t>
      </w:r>
    </w:p>
    <w:p>
      <w:pPr>
        <w:pStyle w:val="NormalnyWeb"/>
        <w:jc w:val="both"/>
        <w:rPr/>
      </w:pPr>
      <w:r>
        <w:rPr/>
        <w:t>Warsztaty będą okazją do odkrywania swoich mocnych stron i nowych możliwości osobistych, a także do uczenia się asertywności, odwagi, empatii, współpracy.</w:t>
      </w:r>
    </w:p>
    <w:p>
      <w:pPr>
        <w:pStyle w:val="NormalnyWeb"/>
        <w:jc w:val="both"/>
        <w:rPr/>
      </w:pPr>
      <w:r>
        <w:rPr/>
        <w:t xml:space="preserve">    </w:t>
      </w:r>
      <w:r>
        <w:rPr/>
        <w:t>J</w:t>
      </w:r>
      <w:r>
        <w:rPr>
          <w:rStyle w:val="StrongEmphasis"/>
        </w:rPr>
        <w:t>ak zwykle w programie</w:t>
      </w:r>
      <w:r>
        <w:rPr/>
        <w:t xml:space="preserve"> znajdzie się psychoedukacja czyli działania skierowane na naukę umiejętności osobistych i społecznych: </w:t>
      </w:r>
    </w:p>
    <w:p>
      <w:pPr>
        <w:pStyle w:val="NormalnyWeb"/>
        <w:rPr/>
      </w:pPr>
      <w:r>
        <w:rPr/>
        <w:t>* codzienne spotkania całego obozu w celu zaplanowania zajęć i omówienia ważnych spraw obozowych służyć będą budowaniu przyjaznych i otwartych relacji w społeczności obozowej.</w:t>
      </w:r>
    </w:p>
    <w:p>
      <w:pPr>
        <w:pStyle w:val="NormalnyWeb"/>
        <w:rPr/>
      </w:pPr>
      <w:r>
        <w:rPr/>
        <w:t xml:space="preserve">* zajęcia psychoedukacyjne w małych grupach ułatwiać będą uczestnikom poznawanie siebie i innych, radzenie sobie z emocjami i stresem, nawiązywanie kontaktów i współdziałanie oraz konstruktywne rozwiązywanie trudności interpersonalnych. </w:t>
      </w:r>
    </w:p>
    <w:p>
      <w:pPr>
        <w:pStyle w:val="NormalnyWeb"/>
        <w:rPr/>
      </w:pPr>
      <w:r>
        <w:rPr>
          <w:rStyle w:val="StrongEmphasis"/>
        </w:rPr>
        <w:t>Ponadto</w:t>
      </w:r>
      <w:r>
        <w:rPr/>
        <w:t xml:space="preserve"> dla ciała, zdrowia i rozrywki proponujemy: </w:t>
      </w:r>
    </w:p>
    <w:p>
      <w:pPr>
        <w:pStyle w:val="NormalnyWeb"/>
        <w:rPr/>
      </w:pPr>
      <w:r>
        <w:rPr/>
        <w:t>*poranny rozruch z elementami jogi;</w:t>
      </w:r>
    </w:p>
    <w:p>
      <w:pPr>
        <w:pStyle w:val="NormalnyWeb"/>
        <w:rPr/>
      </w:pPr>
      <w:r>
        <w:rPr/>
        <w:t>*zajęcia sportowe</w:t>
      </w:r>
    </w:p>
    <w:p>
      <w:pPr>
        <w:pStyle w:val="NormalnyWeb"/>
        <w:rPr/>
      </w:pPr>
      <w:r>
        <w:rPr/>
        <w:t xml:space="preserve">*ogniska </w:t>
      </w:r>
    </w:p>
    <w:p>
      <w:pPr>
        <w:pStyle w:val="NormalnyWeb"/>
        <w:rPr/>
      </w:pPr>
      <w:r>
        <w:rPr/>
        <w:t>*wycieczki i spacery po okolicy;</w:t>
      </w:r>
    </w:p>
    <w:p>
      <w:pPr>
        <w:pStyle w:val="NormalnyWeb"/>
        <w:rPr/>
      </w:pPr>
      <w:r>
        <w:rPr/>
        <w:t>oraz inne, wspólne działania nieprzewidziane, a wynikające ze specyfiki konkretnej grupy uczestników, ich talentów, chęci lub zapotrzebowań oraz możliwości otoczeni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 </w:t>
      </w:r>
      <w:r>
        <w:rPr>
          <w:rStyle w:val="StrongEmphasis"/>
          <w:u w:val="single"/>
        </w:rPr>
        <w:t>Obóz poprowadzą: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IOLA POCHWAT</w:t>
      </w:r>
    </w:p>
    <w:p>
      <w:pPr>
        <w:pStyle w:val="Normal"/>
        <w:rPr/>
      </w:pPr>
      <w:r>
        <w:rPr/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nyWeb"/>
        <w:jc w:val="both"/>
        <w:rPr/>
      </w:pPr>
      <w:r>
        <w:rPr>
          <w:rStyle w:val="Emphasis"/>
          <w:i w:val="false"/>
        </w:rPr>
        <w:t>Pedagog. Absolwentka Szkoły Counsellingu Gestalt (2002-2006). Od 3 lat pracuje w zespole Centrum prowadzac terapię i warsztaty oraz obozy z psychoedukacją.</w:t>
      </w:r>
      <w:r>
        <w:rPr/>
        <w:t xml:space="preserve"> Ma kilkunastoletnie doświadczenie w pracy z młodzieżą w szkole oraz na obozach letnich i zimowych w Polsce i zagranicą. Udziela konsultacji rodzicom w sprawach wychowawczych. Wiele lat pracowała jako pilot wycieczek zagranicznych w biurach podróży, jej pasją jest podróżowanie i zwiedzanie.Prowadzi aktywny tryb życia; jeździ na nartach, na rowerze, chętnie odwiedza fitnessclub.Szczególnym miejscem w jej zyciu są góry, które  przemierza spacerując w wolnych chwil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CEK PANSTER</w:t>
      </w:r>
    </w:p>
    <w:p>
      <w:pPr>
        <w:pStyle w:val="Normal"/>
        <w:rPr/>
      </w:pPr>
      <w:r>
        <w:rPr/>
        <w:drawing>
          <wp:inline distT="0" distB="0" distL="0" distR="0">
            <wp:extent cx="14287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nyWeb"/>
        <w:jc w:val="both"/>
        <w:rPr/>
      </w:pPr>
      <w:r>
        <w:rPr>
          <w:rStyle w:val="Emphasis"/>
        </w:rPr>
        <w:t>Psychoterapeuta Gestalt – ukończył Instytut Terapii Gestalt w Toronto (2004).</w:t>
      </w:r>
      <w:r>
        <w:rPr/>
        <w:t xml:space="preserve"> </w:t>
        <w:br/>
        <w:t xml:space="preserve">Prowadził tam autorskie warsztaty dla Instytutu oraz dla wyższych uczelni, instytucji pozarządowych i prywatnych szkół językowych. </w:t>
      </w:r>
      <w:r>
        <w:rPr>
          <w:rStyle w:val="Emphasis"/>
        </w:rPr>
        <w:t>Absolwent  językoznawstwa i wykładowca na Uniwersytecie w Toronto (2005-6).</w:t>
      </w:r>
      <w:r>
        <w:rPr/>
        <w:t xml:space="preserve">  Anglista, doświadczony nauczyciel języka angielskiego w kraju i za granicą. </w:t>
      </w:r>
      <w:r>
        <w:rPr>
          <w:rStyle w:val="Emphasis"/>
        </w:rPr>
        <w:t>Trener Polskiego Towarzystwa Psychologicznego</w:t>
      </w:r>
      <w:r>
        <w:rPr/>
        <w:t>.  Od trzech lat pracuje w zespole Centrum Counsellingu Gestalt, prowadzac terapię i warsztaty dla dorosłych oraz wakacyjne obozy z psychoedukacją. Prowadzi także warsztaty rozwojowe na Festiwalu Progressteron. Głęboko zainteresowany obyczajami kultur pozaeuropejskich, szczególnie północno-amerykańskich – przemierzył Kanadę i Amerykę Połnocną. Pasjonuje go praca z rożnorodnością, a także wszelkie działania w kontakcie z naturą, pobudzające twórczą ekspres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ROTA KOŻUSZNIK</w:t>
      </w:r>
    </w:p>
    <w:p>
      <w:pPr>
        <w:pStyle w:val="Normal"/>
        <w:rPr/>
      </w:pPr>
      <w:r>
        <w:rPr/>
        <w:drawing>
          <wp:inline distT="0" distB="0" distL="0" distR="0">
            <wp:extent cx="142875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nyWeb"/>
        <w:jc w:val="both"/>
        <w:rPr/>
      </w:pPr>
      <w:r>
        <w:rPr>
          <w:rStyle w:val="Emphasis"/>
        </w:rPr>
        <w:t>Z wykształcenia psycholożka oraz dziennikarka. Obecnie kończy drugi rok nauki w Szkole Counsellingu Gestalt.</w:t>
      </w:r>
      <w:r>
        <w:rPr/>
        <w:t xml:space="preserve">   Współpracuje z firmą szkoleniową Pathways. Prowadzi grupy metodą „nauka przez doświadczenie”, od 5 lat projektuje, organizuje i prowadzi szkolenia, zarówno w języku polskim jak i angielskim. Prowadzi również warsztaty psychologiczne w ramach Festiwalu dla Kobiet Progressteron. Od 13 lat zajmuje się praktyką emisji głosu; ukończyła naukę w Szkole Wokalno-Aktorskiej w Krakowie (występowała w ramach różnych festiwali, konkursów, śpiewa w chórze oraz solowo). Prowadzi warsztaty „Zabawy z Głosem” oraz warsztaty ekspresji tworczej m.in. na Festiwalu dla Kobiet Progressteron , Festiwalu Joga w Parku, oraz w ramach współpracy z Centrum Counsellingu Gestalt. Pracowała z dziećmi i młodzieżą w ramach obozów z psychoedukacją oraz projektów artystyczno-rozwojowych, które współprojektowała (Piosenki spod Picadora). Ponadto: nurkuje w różnych miejscach świata (także pod lodem); śpiewa, rysuje, pisze wiersze, uwielbia bajki i baśnie, sny oraz twórczość przejawiającą się na wszelakie sposob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ATA GODAWA</w:t>
      </w:r>
    </w:p>
    <w:p>
      <w:pPr>
        <w:pStyle w:val="Normal"/>
        <w:rPr>
          <w:rStyle w:val="Emphasis"/>
        </w:rPr>
      </w:pPr>
      <w:r>
        <w:rPr/>
        <w:drawing>
          <wp:inline distT="0" distB="0" distL="0" distR="0">
            <wp:extent cx="142875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>
          <w:rStyle w:val="Emphasis"/>
        </w:rPr>
        <w:t>Ukończyła pedagogikę specjalną.  Obecnie uczestniczy w Szkole Counsellingu Gestalt. Absolwentka Kursu Umiejętności Interpersonalnych i Podstaw Pomagania w Centrum Counsellingu Gestalt. Ukończyła szkołę muzyczną 1 stopnia.</w:t>
      </w:r>
      <w:r>
        <w:rPr/>
        <w:t xml:space="preserve"> Prowadzi zajęcia muzyczne, ogólnorozwojowe, plastyczne, terapię indywidualną . Ostatnio uczestniczyła w kursie i międzynarodowym seminarium „Original Play”. Ma doświadczenie w pracy z dziecmi z wyzwaniami rozwojowymi. Prowadzi warsztaty dla nauczycieli, dzieci, rodziców. Zajmuje się organizacją i prowadzeniem różnego rodzaju imprez (np. bali, urodzin, koncertów). Tańczy salsę i taniec brzucha, uczęszcza na zajęcia pantomimy, wolne chwile wykorzystuje na decoupage, filcowanie, robienie na drutach i szydełku.</w:t>
      </w:r>
    </w:p>
    <w:p>
      <w:pPr>
        <w:pStyle w:val="NormalnyWeb"/>
        <w:rPr/>
      </w:pPr>
      <w:r>
        <w:rPr>
          <w:rStyle w:val="StrongEmphasis"/>
          <w:u w:val="single"/>
        </w:rPr>
        <w:t>Miejsce:</w:t>
      </w:r>
    </w:p>
    <w:p>
      <w:pPr>
        <w:pStyle w:val="NormalnyWeb"/>
        <w:rPr/>
      </w:pPr>
      <w:r>
        <w:rPr/>
        <w:t xml:space="preserve">Obóz odbędzie się w Nowym Kawkowie, miejscowości wśród warmińsko – mazurskich lasów i jezior, na terenie prywatnego ośrodka “Tu i Teraz”, do którego należy łąkowo – leśny obszar 40 ha. </w:t>
      </w:r>
      <w:hyperlink r:id="rId6">
        <w:r>
          <w:rPr>
            <w:rStyle w:val="InternetLink"/>
          </w:rPr>
          <w:t>http://www.tuiteraz.eu/</w:t>
        </w:r>
      </w:hyperlink>
      <w:r>
        <w:rPr/>
        <w:t xml:space="preserve"> </w:t>
      </w:r>
    </w:p>
    <w:p>
      <w:pPr>
        <w:pStyle w:val="NormalnyWeb"/>
        <w:rPr/>
      </w:pPr>
      <w:r>
        <w:rPr/>
        <w:t> </w:t>
      </w:r>
      <w:r>
        <w:rPr/>
        <w:t xml:space="preserve">Nasze obozowisko położone będzie na oddzielnej polance  z oczkiem wodnym, ok. 80 m od głównych zabudowań ośrodka. Zamieszkamy w 2-3 osobowych pawilonach namiotowych o powierzchni 3 x 4 m, o wysokości 2,5 m.  z drewnianą podłogą, łóżkami, materacami i pościelą oraz elektrycznością na miejscu. W pobliżu znajduje się letnia umywalnia-łaźnia (z toaletami i prysznicami). Będziemy korzystać z dużej, zadaszonej sali do zajęć na terenie obozu oraz z innych, położonych dalej pomieszczeń ośrodka (jadalnia, jurta, altanka, namiot). </w:t>
      </w:r>
    </w:p>
    <w:p>
      <w:pPr>
        <w:pStyle w:val="NormalnyWeb"/>
        <w:rPr/>
      </w:pPr>
      <w:r>
        <w:rPr/>
        <w:t xml:space="preserve">    </w:t>
      </w:r>
      <w:r>
        <w:rPr/>
        <w:t xml:space="preserve">W okolicy znajduje się kilka jezior (Szałstry, Bałąg, Morąg, Skolity - najbliższe odległe jest o 3 km). Cała okolica sprzyja wyprawom, spacerom, wycieczkom. Będziemy poszukiwać rozmaitych form kontaktu z naturą, o różnych porach i w róznych formach. W pobliżu znajduje się Teatr Wiejski Węgajty, do którego wyprawimy się po inspiracje. </w:t>
      </w:r>
    </w:p>
    <w:p>
      <w:pPr>
        <w:pStyle w:val="NormalnyWeb"/>
        <w:rPr/>
      </w:pPr>
      <w:r>
        <w:rPr>
          <w:rStyle w:val="StrongEmphasis"/>
        </w:rPr>
        <w:t>Wyżywienie:</w:t>
      </w:r>
      <w:r>
        <w:rPr/>
        <w:t xml:space="preserve"> 3 posiłki dziennie + podwieczorek.  Możliwość wyżywienia wegetariańskiego, które jest specjalnością ośrodka.</w:t>
      </w:r>
    </w:p>
    <w:p>
      <w:pPr>
        <w:pStyle w:val="NormalnyWeb"/>
        <w:rPr/>
      </w:pPr>
      <w:r>
        <w:rPr>
          <w:rStyle w:val="StrongEmphasis"/>
          <w:u w:val="single"/>
        </w:rPr>
        <w:t>Prosimy,</w:t>
      </w:r>
      <w:r>
        <w:rPr>
          <w:u w:val="single"/>
        </w:rPr>
        <w:t xml:space="preserve"> aby w wyposażeniu uczestnika znalazły się następujące rzeczy:</w:t>
      </w:r>
    </w:p>
    <w:p>
      <w:pPr>
        <w:pStyle w:val="NormalnyWeb"/>
        <w:rPr/>
      </w:pPr>
      <w:r>
        <w:rPr/>
        <w:t>* ubranie i obuwie przeciwdeszczowe,</w:t>
      </w:r>
    </w:p>
    <w:p>
      <w:pPr>
        <w:pStyle w:val="NormalnyWeb"/>
        <w:rPr/>
      </w:pPr>
      <w:r>
        <w:rPr/>
        <w:t>* nakrycie głowy i  kremy przeciwsłoneczne,</w:t>
      </w:r>
    </w:p>
    <w:p>
      <w:pPr>
        <w:pStyle w:val="NormalnyWeb"/>
        <w:rPr/>
      </w:pPr>
      <w:r>
        <w:rPr/>
        <w:t xml:space="preserve">* środki przeciw kleszczom i komarom  </w:t>
      </w:r>
    </w:p>
    <w:p>
      <w:pPr>
        <w:pStyle w:val="NormalnyWeb"/>
        <w:rPr/>
      </w:pPr>
      <w:r>
        <w:rPr/>
        <w:t>* mały wycieczkowy plecak</w:t>
      </w:r>
    </w:p>
    <w:p>
      <w:pPr>
        <w:pStyle w:val="NormalnyWeb"/>
        <w:rPr/>
      </w:pPr>
      <w:r>
        <w:rPr/>
        <w:t>* legitymacja szkolna, nr PESEL, nr Kasy Chorych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</w:rPr>
        <w:t>Cena obozu : 1950zł</w:t>
      </w:r>
      <w:r>
        <w:rPr/>
        <w:t xml:space="preserve"> (w tym 8%VAT) Wzrost ceny o podatek VAT dotyczy  aktualnie zmienionych przepisów podatkowych niezależnych od nas. </w:t>
      </w:r>
    </w:p>
    <w:p>
      <w:pPr>
        <w:pStyle w:val="NormalnyWeb"/>
        <w:rPr/>
      </w:pPr>
      <w:r>
        <w:rPr>
          <w:rStyle w:val="StrongEmphasis"/>
        </w:rPr>
        <w:t>W cenie</w:t>
      </w:r>
      <w:r>
        <w:rPr/>
        <w:t xml:space="preserve"> - transport z Warszawy (tam i z powrotem), ubezpieczenie NW oraz opieka lekarska w pobliskim ośrodku zdrowia</w:t>
      </w:r>
    </w:p>
    <w:p>
      <w:pPr>
        <w:pStyle w:val="NormalnyWeb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</w:t>
        <w:tab/>
        <w:t xml:space="preserve"> 31.VII-14.VIII.2011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rganizator:   Centrum Counsellingu Gestalt </w:t>
      </w:r>
    </w:p>
    <w:p>
      <w:pPr>
        <w:pStyle w:val="Normal"/>
        <w:rPr/>
      </w:pPr>
      <w:r>
        <w:rPr>
          <w:b/>
          <w:bCs/>
        </w:rPr>
        <w:t xml:space="preserve">Miejsce:          </w:t>
      </w:r>
      <w:r>
        <w:rPr>
          <w:b/>
        </w:rPr>
        <w:t>Ośrodek Rozwoju Osobistego i Duchowego „Tu i Teraz”, Nowe Kawkowo</w:t>
      </w:r>
    </w:p>
    <w:p>
      <w:pPr>
        <w:pStyle w:val="Normal"/>
        <w:rPr/>
      </w:pPr>
      <w:r>
        <w:rPr>
          <w:b/>
          <w:bCs/>
        </w:rPr>
        <w:t>Cena</w:t>
      </w:r>
      <w:r>
        <w:rPr/>
        <w:t xml:space="preserve">:               </w:t>
      </w:r>
      <w:r>
        <w:rPr>
          <w:b/>
        </w:rPr>
        <w:t>1950 zł</w:t>
      </w:r>
    </w:p>
    <w:p>
      <w:pPr>
        <w:pStyle w:val="Normal"/>
        <w:rPr/>
      </w:pPr>
      <w:r>
        <w:rPr>
          <w:b/>
          <w:bCs/>
          <w:sz w:val="22"/>
        </w:rPr>
        <w:t>Kontakt:</w:t>
        <w:tab/>
        <w:t xml:space="preserve">  </w:t>
      </w:r>
      <w:r>
        <w:rPr>
          <w:b/>
          <w:color w:val="000000"/>
          <w:sz w:val="22"/>
        </w:rPr>
        <w:t xml:space="preserve">www.tuiteraz.eu, kawkowo@tuiteraz.eu ,   </w:t>
      </w:r>
      <w:r>
        <w:rPr>
          <w:b/>
        </w:rPr>
        <w:t>www.obozy.haller.krakow.pl</w:t>
      </w:r>
    </w:p>
    <w:p>
      <w:pPr>
        <w:pStyle w:val="Normal"/>
        <w:ind w:left="708" w:right="0" w:firstLine="708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Jacek Towalski       0602219382, Maja Wołosiewicz - Towalska   0606994366, </w:t>
      </w:r>
    </w:p>
    <w:p>
      <w:pPr>
        <w:pStyle w:val="Normal"/>
        <w:ind w:left="708" w:right="0" w:firstLine="708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biuro: 0662759576</w:t>
      </w:r>
      <w:r>
        <w:rPr>
          <w:rFonts w:eastAsia="Arial Unicode MS"/>
          <w:b/>
          <w:sz w:val="22"/>
        </w:rPr>
        <w:t xml:space="preserve">   </w:t>
      </w:r>
      <w:r>
        <w:rPr>
          <w:color w:val="000000"/>
          <w:sz w:val="22"/>
        </w:rPr>
        <w:t xml:space="preserve"> </w:t>
      </w:r>
    </w:p>
    <w:p>
      <w:pPr>
        <w:pStyle w:val="Normal"/>
        <w:ind w:left="708" w:right="0" w:firstLine="70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</w:rPr>
        <w:t>Liczba miejsc ograniczona – liczy się kolejność zgłoszeń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tuiteraz.e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23:00Z</dcterms:created>
  <dc:creator>Maja</dc:creator>
  <dc:description/>
  <dc:language>en-US</dc:language>
  <cp:lastModifiedBy>Maja</cp:lastModifiedBy>
  <dcterms:modified xsi:type="dcterms:W3CDTF">2011-04-21T19:05:00Z</dcterms:modified>
  <cp:revision>11</cp:revision>
  <dc:subject/>
  <dc:title/>
</cp:coreProperties>
</file>