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„U ŹRODŁA” ,</w:t>
        <w:br/>
        <w:t>OŚRODEK ROZWOJU OSOBISTEGO I DUCHOWEGO</w:t>
        <w:br/>
        <w:t>„TU I TERAZ” W NOWYM KAWKOWIE</w:t>
        <w:br/>
        <w:t>oraz</w:t>
        <w:br/>
        <w:t>THE MIND INSTITUT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ww.tuiteraz.eu     www.u-zrodla.p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-14 SIERPIEŃ 20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TRENING UWAŻNEGO WSPÓŁCZUCIA WOBEC SIEBIE SAMEGO (MINDFUL SELF- COMPASSION)    W OPARCIU O TECHNIKI KONTEMPLACYJ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PROWADZĄ: JULIA E.WAHL, MAGDALENA MAZURKIEWIC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uczy metod i dostarcza narzędzi skutecznego radzenia sobie w trudnych sytuacjach życiowych oraz z trudnymi emocjami (wstyd, złość, smutek, lęk, poczucie winy, nieśmiałość etc.), akceptacji nas samych, tego jakimi jesteśmy, reagowania na siebie z troską i szacunkiem oraz radzenia sobie z niskim poczuciem wartości. Trening znacznie obniża poziom lęku, niepokoju i depresji, zwiększa poczucie szczęścia i wzmacnia emocjonalny dobrostan, pomaga utrzymać dyscyplinę w naszej diecie i ćwiczeniach, znacznie podnosi jakość życ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nsywny 6-dniowy trening w formie warsztatowej oparty jest na technikach kontemplacyjnych i uważności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ndfulnes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takich, jak: medytacja wyciszenia, medytacje współczucia wobec siebie samego, skanowanie ciała ze współczuciem, wizualizacje, itp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 opracowany jest w oparciu o program Christophera Germera i przez niego superwizowan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ogramie odosobnienia przewidziane są m.in. intensywna medytacja (wyciszenia, bez obiektu, współczucia), skanowania ciała ze współczuciem, wizualizacje, ćwiczenia z podejści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ompassion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 wewnętrznym krytykiem, docenienie siebie, itp.) medytacja w marszu ze współczucie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e grupowe ora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e konsultacje z trener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to może uczestniczyć w programie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trzeba mieć żadnego doświadczenia medytacyjnego. Nie trzeba być też psychologiem. Program jest przeznaczony dla wszystkich osób, które pragną rozwinąć pełna akceptację i troskę wobec siebie samego, zredukować swój stres i niepokój oraz zyskać lepszą jakość życia i poczucie szczęś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a liczba uczestników: 2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METODY CHRISTOPHERA GERME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SPÓŁCZUCIE WOBEC SIEBIE SAMEGO - Serce uważno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Żeby ktoś mógł rozwinąć prawdziwe współczucie wobec innych, wpierw musi mieć fundament, na którym może kultywować współczucie, a ten fundament to jest umiejętność połączenia się ze swoimi własnymi uczuciami i troska wobec siebie samego. Dbanie o innych wymagania dbania o siebie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Tenzin Gjatso, XIV Dalajlama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Jak zazwyczaj reagujesz w trudnych momentach życia – w sytuacji stresu zawodowego, odrzucenia, fizycznych problemów albo trudności finansowych? Jako istoty ludzkie większość z nas instynktownie walczy z negatywnymi doświadczeniami i szuka winy w sobie samych, kiedy dzieje się coś trudnego: „To nie powinno się było zdarzyć!”, „Co jest ze mną nie tak?”. Niestety ta tendencja dodaje nam kolejnego stresu, a nasza krytyczna mowa wobec siebie pokonuje nas w tych momentach zanim wiemy, co się stało. Na przykład, im bardziej walczymy o to, żeby zasnąć, tym trudniej nam się śpi; walka z niepokojem, lękiem powoduje, że cały czas się martwimy; obwinianie siebie samych za to, że źle się czujemy powoduje, że popadamy w tym większy smutek. Co jednak by się stało, gdyby zamiast tych strategii poświęcilibyśmy chwilę na uspokojenie, ukojenie siebie? Tak, jak dbamy o innych, gdy czują się źle. Innymi słowy, co jeżeli nauczylibyśmy się sztuki uważnego współczucia wobec siebie samych?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ucie wobec siebie samych (ang. self-compassion) jest umiejętnością, której każdy z nas może się nauczyć, nawet osoby, które nie otrzymały zbyt wiele czułości w dzieciństwie albo czują zawstydzenie, kiedy mają być miłe dla siebie samych. Współczucie wobec siebie samych jest odważną postawą umysłu, która stoi w opozcji do bólu – bólu, który sami sobie sprawiamy każdego dnia przepracowując się, przejadając, zbytnią analizą, przesadnymi reakcjami. Współczucie wobec siebie samych daje nam emocjonalną siłę i elastyczność, pozwalając nam bycie ze sobą, reagownie na siebie i innych z troską i szacunkiem. W końcu popełnianie błędów jest częścią bycia człowiekiem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a pokazały nam, że współczucie wobec siebie samych w dużym stopniu wzmacnia emocjonalny dobrostan. Zwiększa poczucie szczęscią, zmniejsza poziom lęku/niepokoju oraz depresji, pomaga nam utrzymać dyscyplinę w naszej diecie i ćwiczeni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oponowanym warsztacie uczestnicy zapoznają się z podejściemi współczucia wobec siebie samych i nauczą się, jak z tego korzystać, kiedy najbardziej tego potrzebujem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ristopher K. Germer, Ph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psychologiem klinicznym specjalizujacym się w uważności (ang. mindfulness), akceptacji oraz w terapii opartej na współczuciu (ang. compassion). Jest klinicznym instruktorem psychologii w Szkole Medycznej Harvarda i członkiem-założycielem Instytutu Medytacji i Psychoterapii. Profesor Germer wykłada na całym świecie na temat uważności oraz współczucia wobec siebie samego, jest jednym z redaktorów uznanej przez profesjonalistów ksiązki Mindfulness and Psychotherapy oraz autorem The Mindful Path to Self-Compassion, redaktorem książki, która wkrótce się ukaże Wisdom and Compassion in Psychotherap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049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LIA E. WAH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tworzy programy treningów uważności oraz je prowadzi (podstawowe i zaawansowane), warsztaty na temat podejścia compassion (wraz z Magdą Mazurkiewicz). Wykłada na temat podejść III. fali terapii poznawczo-behawioralnej opartych na uważności i akceptacji. Jest absolwentką kierunku społecznej psychologii klinicznej w Szkole Wyższej Psychologii Społecznej (SWPS) w Warszawie, członkiem założycielem i członkiem zarządu Polskiego Towarzystwa Mindfulness (PTM), a takż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skiego Stowarzyszenia Integracji Psychoterapii (PSIP)</w:t>
        </w:r>
      </w:hyperlink>
      <w:r>
        <w:rPr>
          <w:rFonts w:cs="Times New Roman" w:ascii="Times New Roman" w:hAnsi="Times New Roman"/>
          <w:sz w:val="24"/>
          <w:szCs w:val="24"/>
        </w:rPr>
        <w:t>, jednym z pomysłodawców i organizatorów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1st Conference on Practical Application of Buddhism in Western Psychology</w:t>
        </w:r>
      </w:hyperlink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. </w:t>
        </w:r>
      </w:hyperlink>
      <w:r>
        <w:rPr>
          <w:rStyle w:val="InternetLink"/>
          <w:rFonts w:cs="Times New Roman" w:ascii="Times New Roman" w:hAnsi="Times New Roman"/>
          <w:i/>
          <w:iCs/>
          <w:sz w:val="24"/>
          <w:szCs w:val="24"/>
          <w:lang w:val="en-US"/>
        </w:rPr>
        <w:t>Mindfulness: Theory and Practice</w:t>
      </w:r>
      <w:r>
        <w:rPr>
          <w:rFonts w:cs="Times New Roman" w:ascii="Times New Roman" w:hAnsi="Times New Roman"/>
          <w:sz w:val="24"/>
          <w:szCs w:val="24"/>
          <w:lang w:val="en-US"/>
        </w:rPr>
        <w:t>, tłumaczem polskiej edycji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h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członkie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Society for the Exploration of Psychotherapy Integration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oraz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Society for Psychotherapy 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ej praca magisterska dotyczyła stanów świadomości i uważności (</w:t>
      </w:r>
      <w:r>
        <w:rPr>
          <w:rStyle w:val="Emphasis"/>
          <w:rFonts w:cs="Times New Roman" w:ascii="Times New Roman" w:hAnsi="Times New Roman"/>
          <w:sz w:val="24"/>
          <w:szCs w:val="24"/>
        </w:rPr>
        <w:t>mindfulness</w:t>
      </w:r>
      <w:r>
        <w:rPr>
          <w:rFonts w:cs="Times New Roman" w:ascii="Times New Roman" w:hAnsi="Times New Roman"/>
          <w:sz w:val="24"/>
          <w:szCs w:val="24"/>
        </w:rPr>
        <w:t>) u zdrowych kobiet w ciąży (napisana pod kierunkiem prof. dr. hab. n. med. Andrzeja Kokoszki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kończyła szkolenie psychoterapeutyczne w nurcie integracyjnym w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Manchester Institute for Psychotherapy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Manchester, Wlk. Brytania) u Richarda Erskine’a (PhD) z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Institute for Integrative Psychotherapy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Nowy Jork, USA), z którym pracuje nad książką na temat technik i teorii terapii integracyjnej. Obecnie w trakcie szkolenia zaawansowanego z Richardem  Erskinem z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Emphasis"/>
          <w:rFonts w:cs="Times New Roman" w:ascii="Times New Roman" w:hAnsi="Times New Roman"/>
          <w:sz w:val="24"/>
          <w:szCs w:val="24"/>
        </w:rPr>
        <w:t>Psycho-Integrative</w:t>
      </w: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Therapy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UK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Relational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sychotherapy Association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Manchester, Wlk. Brytania).Odbywa również szkolenie z pracy kontemplacyjnej w praktyce klinicznej (</w:t>
      </w:r>
      <w:r>
        <w:rPr>
          <w:rStyle w:val="Emphasis"/>
          <w:rFonts w:cs="Times New Roman" w:ascii="Times New Roman" w:hAnsi="Times New Roman"/>
          <w:sz w:val="24"/>
          <w:szCs w:val="24"/>
        </w:rPr>
        <w:t>Contemplative Healing - MENLA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a podstawie metod i podejść buddyjskich. Prowadzi warsztaty uważności (wraz z Magdaleną Mazurkiewicz) w oparciu o progra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MBSR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tworzony przez prof. Jona Kabata-Zinna,  warszaty dotyczące pracy nad złością, a także terapię indywidualną oraz grupową w szpitalu MSWiA w Otwocku (Oddział Leczenia Nerwic). Członek komitetu organizacyjnego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Międzynarodowej Konferencji „Integracja w Psychoterapii. Jak z niej korzystać ?”</w:t>
        </w:r>
      </w:hyperlink>
      <w:r>
        <w:rPr>
          <w:rFonts w:cs="Times New Roman" w:ascii="Times New Roman" w:hAnsi="Times New Roman"/>
          <w:sz w:val="24"/>
          <w:szCs w:val="24"/>
        </w:rPr>
        <w:t>(organizowanej przez Polskie Stowarzyszenie Integracji Psychoterapii we współpracy z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European Association for Integrative Psychotherapy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Interesuje się nurtem integracyjnym w psychoterapii, psychologią antenatalną/maternologią, zespołami uwarunkowymi kulturowo (ang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culture-bound syndromes</w:t>
      </w:r>
      <w:r>
        <w:rPr>
          <w:rFonts w:cs="Times New Roman" w:ascii="Times New Roman" w:hAnsi="Times New Roman"/>
          <w:sz w:val="24"/>
          <w:szCs w:val="24"/>
        </w:rPr>
        <w:t>), terapi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Morit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Naikan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raz możliwością łączenia wschodnich technik ze współczesną psychologią zachodu. Poza psychologią interesuje się lingwistyką, językami obcymi oraz poezją. Za swoich mentorów uważa Alberta Aniskiewicza oraz Richarda Erskine'a. Praktykuje w tradycji buddyzmu tybetańskiego od 2002 roku. Jej rdzennym nauczycielem jest Pakciok Rinpocze, syn Czoklinga Rinpocze, wnuk Tulku Urgjena Rinpoc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GDALENA MAZURKIE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23825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, ukończyła Szkołę Wyższą Psychologii Społecznej w Warszawie (kierunek: społeczna psychologia kliniczna), specjalizacje: Psychologia Kryzysu i Interwencji Kryzysowej, Terapia Poznawczo-Behawioralna, Stosowana Psychologia Twórczości.</w:t>
        <w:br/>
        <w:t>Szczególnie interesuje się tematyką uważności (mindfulness) zarówno od strony teoretycznej jak i jej praktycznego zastosowania w psychoterapii oraz w różnych programach prozdrowotnych i rozwojowych. Jej praca magisterska dotyczyła mindfulness i strategii radzenia sobie ze stresem (napisana pod kierunkiem dr Kamili Bargiel-Matusiewicz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Prowadzi warsztaty uważności (wraz z Julią E. Wahl) w oparciu o program MBSR stworzony przez prof. Jona Kabata-Zinna oraz terapię indywidualnąw szpitalu MSWiA w Otwocku (Oddział Leczenia Nerwic). Praktykuje systematycznie medytację od 2007 roku w tradycji Vipassanę oraz w tradycji Szambali. Uczestniczyła w 7- i 10- dniowych odosobnieniach. Ukończyła 8-tygodniowy program MBSR oraz 3 poziomy treningu Szambali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Ukończyła kurs Racjonalnej Terapii Zachowania (RTZ). Obecnie jest w trakcie szkolenia psychoterapeutycznego w ramach Programu Licencyjnego Instytutu Psychologii Procesu akredytowanego przez</w:t>
      </w:r>
      <w:r>
        <w:rPr>
          <w:rFonts w:cs="Times New Roman" w:ascii="Times New Roman" w:hAnsi="Times New Roman"/>
          <w:i/>
          <w:sz w:val="24"/>
          <w:szCs w:val="24"/>
        </w:rPr>
        <w:t xml:space="preserve"> International Association for Proccess Oriented Psychology</w:t>
      </w:r>
      <w:r>
        <w:rPr>
          <w:rFonts w:cs="Times New Roman" w:ascii="Times New Roman" w:hAnsi="Times New Roman"/>
          <w:sz w:val="24"/>
          <w:szCs w:val="24"/>
        </w:rPr>
        <w:t xml:space="preserve"> (IAPOP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Pracuje również jako coach z osobami indywidualnymi. Ukończyła kur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CoachWise Essential</w:t>
      </w:r>
      <w:r>
        <w:rPr>
          <w:rFonts w:cs="Times New Roman" w:ascii="Times New Roman" w:hAnsi="Times New Roman"/>
          <w:sz w:val="24"/>
          <w:szCs w:val="24"/>
        </w:rPr>
        <w:t>, program akredytowany przez</w:t>
      </w:r>
      <w:r>
        <w:rPr>
          <w:rStyle w:val="Emphasis"/>
          <w:rFonts w:cs="Times New Roman" w:ascii="Times New Roman" w:hAnsi="Times New Roman"/>
          <w:sz w:val="24"/>
          <w:szCs w:val="24"/>
        </w:rPr>
        <w:t>International Coach Federation (ICF)</w:t>
      </w:r>
      <w:r>
        <w:rPr>
          <w:rFonts w:cs="Times New Roman" w:ascii="Times New Roman" w:hAnsi="Times New Roman"/>
          <w:sz w:val="24"/>
          <w:szCs w:val="24"/>
        </w:rPr>
        <w:t>. Interesuje się również psychologią twórczości. Prowadzi warsztaty dotyczące rozwijania umiejętności Twórczego Myślenia oraz metod Twórczego Rozwiązywania Problemów.</w:t>
        <w:br/>
        <w:t>Członkini Polskiego Towarzystwa Mindfulness (PTM), Polskiego Stowarzyszenia Integracji Psychoterapii (PSIP)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Society for the Exploration of Psychotherapy Integration (SEPI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raz Polskiego Stowarzyszenia Medytacji Vipassany. Ukończyła trening dla nauczyciel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MBSR in Mind-Body Medicin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owadzony przez Jona Kabata-Zinna i Sakiego Santorell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3 lat zajmuje się także reklamą i psychologią reklamy. W swojej karierze założyła i prowadziła między innymi agencję reklamową w ramach międzynarodowej sieci.</w:t>
        <w:br/>
        <w:t>Absolwentka Filologii Romańskiej Uniwersytetu Warszawskiego (1998) oraz IDM (</w:t>
      </w:r>
      <w:r>
        <w:rPr>
          <w:rStyle w:val="Emphasis"/>
          <w:rFonts w:cs="Times New Roman" w:ascii="Times New Roman" w:hAnsi="Times New Roman"/>
          <w:sz w:val="24"/>
          <w:szCs w:val="24"/>
        </w:rPr>
        <w:t>Institute of Direct Marketin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4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80"/>
        <w:gridCol w:w="7005"/>
      </w:tblGrid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rmin: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7-14.VIII.2011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rganizator: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The Mind Institute (Science and Emotions are One)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poczęcie: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7.VIII godz. 18 (przyjazd)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kończenie: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.VIII obiadem o godz. 14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jsce: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ek Rozwoju Osobistego i Duchowego „Tu i Teraz”, Nowe Kawkowo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: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 zł warsztat + koszty pobytu i wyżywienia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ntakt: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acek Towalski tel. 602219382</w:t>
              <w:br/>
              <w:t>Maja Wołosiewicz – Towalska  tel. 606994366</w:t>
              <w:br/>
              <w:t>Biuro tel. 662759576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lang w:eastAsia="pl-PL"/>
              </w:rPr>
              <w:t xml:space="preserve">Adres poczty elektronicznej jest chroniony przed robotami spamującymi. W przeglądarce musi być włączona obsługa JavaScript, żeby go zobaczyć. 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celu rezerwacji miejsca konieczna wpłata zaliczki w wysokości 15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onto OJO PERSEVERANTIA The Mind Institute (z dopiskiem ‘zaliczka Wakacyjny Trening Mindfulness’)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JO Perseverantia The Mind Institut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rdea Bank Polska SA 65 1440 1143 0000 0000 0144 407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. Piastow 1/5, 70-325 Szczeci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rezygnacji z zajęć tydzień przed warsztatami zaliczka przepada bezzwrotni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ip.org.pl/" TargetMode="External"/><Relationship Id="rId4" Type="http://schemas.openxmlformats.org/officeDocument/2006/relationships/hyperlink" Target="http://www.buddhisminpsychology.com/" TargetMode="External"/><Relationship Id="rId5" Type="http://schemas.openxmlformats.org/officeDocument/2006/relationships/hyperlink" Target="http://www.buddhisminpsychology.com/" TargetMode="External"/><Relationship Id="rId6" Type="http://schemas.openxmlformats.org/officeDocument/2006/relationships/hyperlink" Target="http://www.marpa.pl/?p=p_5" TargetMode="External"/><Relationship Id="rId7" Type="http://schemas.openxmlformats.org/officeDocument/2006/relationships/hyperlink" Target="http://www.integrativetherapy.com/" TargetMode="External"/><Relationship Id="rId8" Type="http://schemas.openxmlformats.org/officeDocument/2006/relationships/hyperlink" Target="http://conference2010.psip.org.pl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6:00Z</dcterms:created>
  <dc:creator>MM</dc:creator>
  <dc:description/>
  <dc:language>en-US</dc:language>
  <cp:lastModifiedBy>Maja</cp:lastModifiedBy>
  <cp:lastPrinted>2011-05-25T07:39:00Z</cp:lastPrinted>
  <dcterms:modified xsi:type="dcterms:W3CDTF">2011-05-27T09:49:00Z</dcterms:modified>
  <cp:revision>4</cp:revision>
  <dc:subject/>
  <dc:title/>
</cp:coreProperties>
</file>