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0746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72"/>
          <w:szCs w:val="72"/>
        </w:rPr>
        <w:t xml:space="preserve">   </w:t>
      </w:r>
      <w:r>
        <w:rPr>
          <w:b/>
          <w:color w:val="009242"/>
          <w:sz w:val="72"/>
          <w:szCs w:val="72"/>
        </w:rPr>
        <w:t>SIŁA NATURY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ARSZTAT RUCHU AUTENTYCZN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WADZI: KAMA KORYTOWS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-14 sierpień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liskim kontakcie z Naturą – własną oraz z otaczającą nas naturą lasu, będziemy głębiej poznawać co to znaczy zaprzestać walki w naszym życiu i otworzyć się i poddać temu czego chce od nas bieżąca chwila. Jest to praktyka przyjmowania, akceptowania i stawania się bardziej świadomym, co prowadzi do głębokiego zrelaksowania ciała, umysłu i emocji. Uważnie słuchając własnego ciała oraz łącząc się z naturą lasu, będziemy otwierać się na prostą naturalność, która już istnieje, ale jest często ukryta pod koncepcjami umys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dziemy pracować metodą Ruchu Autentycznego, formą medytacji w ruchu, zarówno pod dachem jak i bezposrednio w lesie i na łąkach. Każdego dnia będzie czas na medytację siedzącą, wspólne dzielenie się doświadczeniem, integrację rysunkiem i pisaniem oraz wspólne cieszenie się lekkością b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sztat dla osób, które mają już doświadczenie w Ruchu Autentycznym lub innych formach pracy z ciałem lub tańcem/ruchem. Osoby bez takiego doświadczenia mogą wziąść udział po odbyciu 4 sesji indywidualnych (w Warszawie lub Łodz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ma Korytowsk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dyplomowanym terapeutą pracy z ciałem i ruchem i nauczycielem trenerem w Institute for Integrative Bodywork and Movement Therapy, Anglia; oraz terapeutą traumy somatycznej (Babette Rothschild) z wieloletnim doświadczeniem pracy z Ruchem Autentycznym w terapii indywidualnej i grupowej oraz w superwizji. Jest wieloletnią uczennicą Lindy Hartley, autorki wielu książek z dziedziny psychoterapii, ruchu autentycznego i soma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88595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o jest Ruch Autenty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a Ruchu Autentycznego została zapoczątkowana przez Mary Whitehouse, tancerkę, znawczynię Junga, pionierkę Terapii Tańcem i Ruchem, a następnie rozwinięta przez Janet Adler i Joan Chodoro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ch Autentyczny bada relację pomiędzy poruszającym się a świadkiem, pomiędzy patrzeniem a byciem widzianym. Mając zamknięte oczy, jedna z osób wsłuchuje się w siebie i znajduje ruch wynikający z wewnętrznego impulsu. Ruch może rozpocząć się od impulsu, odczucia, gestu, obrazu czy wspomnienia i rozwija się w wyniku podążania za wrodzoną inteligencją ciała. Z początku ruch ten może być niewielki, ale stopniowo staje się widoczny, a bezpośrednie doświadczenie przybiera jasną, fizyczną postać. Spotkanie osoby w ruchu ze świadkiem w atmosferze wzajemnej akceptacji i szacunku stwarza okazję do dotarcia do swego prawdziwego Ja. Ruch Autentyczny jest praktykowany na świecie jako forma medytacji, praktyki duchowej czy terapii, w celu zwiększenia świadomości lub po to, by otworzyć się na swoją kreatywność i procesy twórc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Data: </w:t>
        <w:tab/>
        <w:t xml:space="preserve">     8-14.VIII.201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Organizator:   Kama Korytowska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iejsce:           Ośrodek Rozwoju Osobistego i Duchowego „Tu i Teraz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Przyjazd:         8.VIII – przyjazd uczestników i  zakwaterowanie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 xml:space="preserve">(konieczny przyjazd do  wieczora w celu aklimatyzacji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 xml:space="preserve">                przygotowującej do warsztatów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Rozpoczęcie:    9.VIII – rozpoczęcie warsztatu godz. 9.00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Zakończenie:   14.VII – zakończenie warsztatu obiadem około 14.00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oszt:</w:t>
        <w:tab/>
        <w:t xml:space="preserve">      600zł + koszt noclegu i wyżywienia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Kontakt: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acek Towalski       0602219382, biuro: 0662759576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ja Wołosiewicz - Towalska   0606994366,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  <w:lang w:val="pl-PL"/>
        </w:rPr>
        <w:t xml:space="preserve">             </w:t>
      </w:r>
      <w:r>
        <w:rPr>
          <w:rStyle w:val="StrongEmphasis"/>
          <w:sz w:val="28"/>
          <w:szCs w:val="28"/>
          <w:lang w:val="pl-PL"/>
        </w:rPr>
        <w:t>Ilość miejsc ograniczona. Decyduje kolejność zgłoszeń!</w:t>
      </w:r>
    </w:p>
    <w:p>
      <w:pPr>
        <w:pStyle w:val="NormalnyWeb"/>
        <w:jc w:val="both"/>
        <w:rPr>
          <w:rStyle w:val="StrongEmphasis"/>
          <w:rFonts w:ascii="Calibri" w:hAnsi="Calibri" w:cs="Calibri"/>
          <w:sz w:val="28"/>
          <w:szCs w:val="28"/>
          <w:lang w:val="pl-PL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8:00Z</dcterms:created>
  <dc:creator>Maja</dc:creator>
  <dc:description/>
  <dc:language>en-US</dc:language>
  <cp:lastModifiedBy>Maja</cp:lastModifiedBy>
  <dcterms:modified xsi:type="dcterms:W3CDTF">2011-04-21T19:23:00Z</dcterms:modified>
  <cp:revision>3</cp:revision>
  <dc:subject/>
  <dc:title/>
</cp:coreProperties>
</file>