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RODEK ROZWOJU OSOBISTEGO I DUCHOWEGO „TU I TERAZ” oraz STOWARZYSZENIE „U ŹRÓDŁ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ww.tuiteraz.eu    www.u-zrodla.pl</w:t>
      </w:r>
    </w:p>
    <w:p>
      <w:pPr>
        <w:pStyle w:val="Normal"/>
        <w:ind w:left="1416" w:right="0" w:hanging="0"/>
        <w:rPr/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 xml:space="preserve">zapraszają  14-21.VIII.2011  na 7 dniowy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  <w:u w:val="single"/>
          <w:lang w:val="pl-PL"/>
        </w:rPr>
        <w:t>WARSZTAT 5 RYTM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  <w:u w:val="single"/>
          <w:lang w:val="pl-PL"/>
        </w:rPr>
        <w:t>„</w:t>
      </w:r>
      <w:r>
        <w:rPr>
          <w:rFonts w:cs="Tahoma" w:ascii="Tahoma" w:hAnsi="Tahoma"/>
          <w:b/>
          <w:sz w:val="52"/>
          <w:szCs w:val="52"/>
          <w:u w:val="single"/>
          <w:lang w:val="pl-PL"/>
        </w:rPr>
        <w:t>TANIEC ZIEMI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  <w:u w:val="single"/>
          <w:lang w:val="pl-PL"/>
        </w:rPr>
        <w:t>PROWADZI: DAWN MORGAN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pl-PL"/>
        </w:rPr>
      </w:pPr>
      <w:r>
        <w:rPr>
          <w:rFonts w:cs="Tahoma" w:ascii="Tahoma" w:hAnsi="Tahoma"/>
          <w:b/>
          <w:sz w:val="40"/>
          <w:szCs w:val="40"/>
          <w:lang w:val="pl-PL"/>
        </w:rPr>
        <w:t>MUZYKA NA ŻYWO: NICOLAS TWILLEY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pl-PL"/>
        </w:rPr>
      </w:pPr>
      <w:r>
        <w:rPr>
          <w:rFonts w:cs="Tahoma" w:ascii="Tahoma" w:hAnsi="Tahoma"/>
          <w:b/>
          <w:sz w:val="40"/>
          <w:szCs w:val="40"/>
          <w:lang w:val="pl-PL"/>
        </w:rPr>
        <w:t>ASYSTUJE: KAMA KORYT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Esencją Tańca Ziemi jest zbliżenie się do naszej cielesnej istoty jednocześnie szanując więź ze sobą, z innymi oraz z ziemią w sposób, który pozytywnie zmieni nasze codzienne życ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Intencją Tańca Ziemi jest też inspiracja dla ciała, serca, umysłu i ducha oraz celebracja życia na tej pięknej planeci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Będziemy pracować z mapą tańca 5 Rytmów, wnosząc ponad 50 wspólnych lat doświadczenia w pracy z wieloma technikami ruchu, dźwięku i rozwoju osobist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5 Rytmów jest piękną transformującą medytacją tańca, która wzywa nas do życia z głębszej obecności w nas samych, z innymi oraz z naszym środowiskiem zewnętrzym. Poruszanie się poprzez 5 rytmów uwalnia blokady oraz wzmacnia naszą prawdziwą istotę. Ta prosta i dostępna praktyka katalizuje kreatywność i miłość do ży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Każdy dzień będzie opierał się na jednym z 5 Rytmów, flowing, staccato, chaos, lyrical oraz stillness. Poruszając się poprzez mapę 5 Rytmów, pogłębimy zrozumienie siebie i naszego miejsca na ziemi w szerszym wymiarze ży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Będziemy pracować z naturalną siłą transformacji niezwykłej natury lasu otaczającej ośrodek; będziemy pracować z pięknem i mocą muzyki Nicka Twilley i jego syna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Sesje poranne skupią się na praktyce ruchu 5 ryt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W czasie sesji popołudniowych będziemy pracować z Nickiem, aby pogłębić, ucieleśnić i zintegrować to co się wyłoniło przed połud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Wieczorami będzie najczęściej masaż, śpiew, pisanie, malowanie, rysow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 xml:space="preserve">Praktyka 5 Rytmów jest łatwo dostępna, wzbogaca, transformuje, wspiera i uskrzydla ludzkie istnienie na </w:t>
      </w:r>
      <w:r>
        <w:rPr>
          <w:rFonts w:cs="Times New Roman" w:ascii="Times New Roman" w:hAnsi="Times New Roman"/>
          <w:i/>
          <w:sz w:val="24"/>
          <w:szCs w:val="24"/>
          <w:lang w:val="pl-PL" w:eastAsia="en-GB"/>
        </w:rPr>
        <w:t>tej</w:t>
      </w:r>
      <w:r>
        <w:rPr>
          <w:rFonts w:cs="Times New Roman" w:ascii="Times New Roman" w:hAnsi="Times New Roman"/>
          <w:sz w:val="24"/>
          <w:szCs w:val="24"/>
          <w:lang w:val="pl-PL" w:eastAsia="en-GB"/>
        </w:rPr>
        <w:t xml:space="preserve"> planacie, w </w:t>
      </w:r>
      <w:r>
        <w:rPr>
          <w:rFonts w:cs="Times New Roman" w:ascii="Times New Roman" w:hAnsi="Times New Roman"/>
          <w:i/>
          <w:sz w:val="24"/>
          <w:szCs w:val="24"/>
          <w:lang w:val="pl-PL" w:eastAsia="en-GB"/>
        </w:rPr>
        <w:t>tym</w:t>
      </w:r>
      <w:r>
        <w:rPr>
          <w:rFonts w:cs="Times New Roman" w:ascii="Times New Roman" w:hAnsi="Times New Roman"/>
          <w:sz w:val="24"/>
          <w:szCs w:val="24"/>
          <w:lang w:val="pl-PL" w:eastAsia="en-GB"/>
        </w:rPr>
        <w:t xml:space="preserve"> czasie i w t</w:t>
      </w:r>
      <w:r>
        <w:rPr>
          <w:rFonts w:cs="Times New Roman" w:ascii="Times New Roman" w:hAnsi="Times New Roman"/>
          <w:i/>
          <w:sz w:val="24"/>
          <w:szCs w:val="24"/>
          <w:lang w:val="pl-PL" w:eastAsia="en-GB"/>
        </w:rPr>
        <w:t xml:space="preserve">ej </w:t>
      </w:r>
      <w:r>
        <w:rPr>
          <w:rFonts w:cs="Times New Roman" w:ascii="Times New Roman" w:hAnsi="Times New Roman"/>
          <w:sz w:val="24"/>
          <w:szCs w:val="24"/>
          <w:lang w:val="pl-PL" w:eastAsia="en-GB"/>
        </w:rPr>
        <w:t>przestrz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Zapraszamy serdecznie do wspólnej podró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Prowadzi: Dawn Morgan Shapeshift 5 Rhythms (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Muzyka na żywo: Nicolas Twilley Liminal Music („muzyka progowa”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>Assystuje: Kama Koryt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METODY 5 RYTM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Rytmów jest zaproszeniem do tańca, do ucieleśnienia i objęcia naszego najgłębszego Ja w bardzo zwykły fizyczny sposób. Na najbardziej podstawowym poziomie praktyka ta uczy nas słuchać, ufać i podążać za mądrością ciał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a ścieżka tańca jest  dostępna dla wszystkich i każdy może uczestniczyć w niej w pełni. Nie ma potrzeby przygotowania tanecznego lub szczególnych umiejętności, ale raczej odwaga i chęć stanięcia na podłodze tanecznej i poruszania się z innymi lub samemu, w różny sposób z chwili na chwilę, ruch po ruchu. Jest to zaproszenie do podejścia do ruchu z ciekawością, pozwolenie aby taniec zmieniał się sam, w naturalny sposób, który ujawnia się kiedy wszystkie aspekty ciała, serca, umysłu i tańczącego ducha poruszają się w jed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 Rytmów prowadzi tancerza poprze 5 różnych sposobów poruszania się, każdy rytm jest portalem do pewnych aspektów własnego ja, których jesteśmy mniej lub bardziej świadomi. Wszyscy mamy sposoby bycia, które są dla nas komfortowe, które „współgrają” z nami. Rytmy stwarzają okazję aby pogłębić te aspekty i odkryć nowe perspektywy na relacje ze sobą samym, z innymi oraz ze społecznością, aby stać się płynnym w naszej umiejętności zmieniania kształtów i odkrywania pełnego koła możliwości, aby się uzdrowić ze starych historii zakodowanych w naszym ciele i być w chwili obecnej bez bagażu, pamiętając o naszej naturalnej, pełnej radości ekstazie. Nasze ciała dostają ruchu, nasza kreatywność rozbłyskuje, budzi się nasza intuicja, a nasza wyobraźnia jest wypełniona inspiracj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rzyści płynące z praktyki 5 rytmó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zmocniona siła fizyczna, giętkość, kondycj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wiadomość ciała, pewność siebie, samoakceptajc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znawanie relacji z samym sobą, z innymi i ze społeczności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akt towarzyski, spotykanie nowych ludz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reatywna emocjonalna ekspresja i puszczan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dzenie sobie z gniewe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znawanie granic, kontaktu i dokonywania wyborów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reatywnoś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ensualnoś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laksacj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dytacj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pakajanie umysł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azja do zabaw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uchowa eksploracj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pomnienie sobie, że życie to mag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bra zaba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AWN MORG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st certyfikowaną nauczycielką 5 rytmów. Tańczy od 1991, a po ukończeniu szkolenia u Gabrielli Roth, uczy od 1994 roku i prowadzi warsztaty w całej Europie. Jest jedną z niewielu nauczycielek na świecie, którzy uczą także drugiego poziomu 5 rytmów- warsztatów "Heartbeat",  czyli pracy na poziomie emocji. Obecnie kończy studia Somatic Education and Dance  (w tym Ruch Autentyczny, Continuum i Body Mind Centering) na Kalifornijskim Uniwersytecie w Los Angeles.  Uprawia tez inne improwizacyjne i medytatywne techniki ruchu.  Jest również DJ oraz choreografką różnych  ceremon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ańczę ponieważ kocham wolność, prawdę i obudzenie, które odnajduję poprzez ruch, oraz poczucie więzi ze wszystkim czym jestem, z innymi i z samym życiem. Kiedy uczę przekazuję moją miłość do tańca oraz entuzjazm dla tej prakty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aktykowałam tantrę przez ponad 10 lat i wprowadzam świadomość energii seksualnej do mojej prac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Jestem wdzięczna moim studentom, rówieśnikom, i nauczycielom, Gabrielli, Susannie i YaAcovovi oraz Nickowi za ich ciągłą obecność i inspirację,  także moim drogim przyjaciołom i rodzinie, którzy idą wraz ze mną czasami pełną wyzwań, ale zawsze wspaniałą ścieżk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COLAS TWILL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 xml:space="preserve">Stwarza niezwykłe pejzaże dźwięku transformacji i medytacji. Ma ponad 30 lat doświadczenia pracy z dzwiękiem, ruchem, teatrem i transformacją. Obecnie współpracuje z teatrem wg Grotowskiego oraz autorskim programem w Anglii, Irlandii i Hiszpanii. Nick pracował z muzyką dźwięku z takimi nauczycielami jak Gabrielle Roth, Chloe Goodchild czy Leo Rutherfor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GB"/>
        </w:rPr>
        <w:t xml:space="preserve">KAMA KORYTOWS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GB"/>
        </w:rPr>
        <w:t xml:space="preserve">Jest wieloletnią studentką 5 Rytmów oraz innych praktyk pracy z ciałem i ruchem. Jest Polką, ale mieszkała też przez ponad dwadzieścia lat w Wielkiej Brytani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GB"/>
        </w:rPr>
      </w:pPr>
      <w:r>
        <w:rPr>
          <w:rFonts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              </w:t>
      </w:r>
      <w:r>
        <w:rPr>
          <w:rFonts w:cs="Times New Roman" w:ascii="Times New Roman" w:hAnsi="Times New Roman"/>
          <w:b/>
          <w:sz w:val="24"/>
          <w:szCs w:val="24"/>
        </w:rPr>
        <w:t>14-21.VIII.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VIII</w:t>
      </w:r>
      <w:r>
        <w:rPr>
          <w:rFonts w:cs="Times New Roman" w:ascii="Times New Roman" w:hAnsi="Times New Roman"/>
          <w:sz w:val="24"/>
          <w:szCs w:val="24"/>
        </w:rPr>
        <w:t xml:space="preserve">           przyjazd uczestników i  zakwaterowanie (konieczny przyjazd do wieczora,           w   celu aklimatyzacji przygotowującej do warsztatu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VIII</w:t>
      </w:r>
      <w:r>
        <w:rPr>
          <w:rFonts w:cs="Times New Roman" w:ascii="Times New Roman" w:hAnsi="Times New Roman"/>
          <w:sz w:val="24"/>
          <w:szCs w:val="24"/>
        </w:rPr>
        <w:t xml:space="preserve">            rozpoczęcie warsztatu godz. 9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zakończenie warsztatu  po obiedzie ok. godz 14-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:              </w:t>
      </w:r>
      <w:r>
        <w:rPr>
          <w:rFonts w:cs="Times New Roman" w:ascii="Times New Roman" w:hAnsi="Times New Roman"/>
          <w:b/>
          <w:sz w:val="24"/>
          <w:szCs w:val="24"/>
        </w:rPr>
        <w:t>990 zł netto + 23% VAT oraz  koszty pobytu i wyży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>:          Ośrodek Rozwoju Osobistego i Duchowego „Tu i Teraz”, Nowe Kawko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.tuiteraz.eu, kawkowo@tuiteraz.e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cek Towalski       0602219382, Maja Wołosiewicz   0606994366, biuro: 06627595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lość miejsc  ograniczona, o przyjęciu na warsztat  decyduje   kolejność  zgłoszeń  i wpłat zalicze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onieczna wpłata 200 zł na konto Ośrodka Rozwoju Osobistego „Tu i Teraz”  do 14 sierpnia z opisem „pobyt 14-21.VIII. 2011”:</w:t>
      </w:r>
    </w:p>
    <w:p>
      <w:pPr>
        <w:pStyle w:val="Normal"/>
        <w:ind w:left="708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lior Bank     3724 90000 50000 4500 5695 02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2:00Z</dcterms:created>
  <dc:creator>Maja</dc:creator>
  <dc:description/>
  <dc:language>en-US</dc:language>
  <cp:lastModifiedBy>Maja</cp:lastModifiedBy>
  <dcterms:modified xsi:type="dcterms:W3CDTF">2011-04-29T11:32:00Z</dcterms:modified>
  <cp:revision>21</cp:revision>
  <dc:subject/>
  <dc:title/>
</cp:coreProperties>
</file>