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ODŁA” oraz OŚRODEK ROZWOJU OSOBISTEGO I DUCHOWEGO  „TU I TERAZ” W NOWY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ww.tuiteraz.eu     www.u-zrodla.pl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ją 14-21.VIII.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9900"/>
          <w:sz w:val="44"/>
          <w:szCs w:val="44"/>
        </w:rPr>
        <w:t>„</w:t>
      </w:r>
      <w:r>
        <w:rPr>
          <w:b/>
          <w:color w:val="FF9900"/>
          <w:sz w:val="44"/>
          <w:szCs w:val="44"/>
          <w:u w:val="single"/>
        </w:rPr>
        <w:t>WELLBEING” – W POSZUKIWANIU INSPIRACJI, SPEŁNIENIA I RÓWNOWAGI”</w:t>
      </w:r>
    </w:p>
    <w:p>
      <w:pPr>
        <w:pStyle w:val="Normal"/>
        <w:jc w:val="center"/>
        <w:rPr>
          <w:b/>
          <w:b/>
          <w:color w:val="FF9900"/>
          <w:sz w:val="44"/>
          <w:szCs w:val="44"/>
          <w:u w:val="single"/>
        </w:rPr>
      </w:pPr>
      <w:r>
        <w:rPr>
          <w:b/>
          <w:color w:val="FF9900"/>
          <w:sz w:val="44"/>
          <w:szCs w:val="44"/>
          <w:u w:val="single"/>
        </w:rPr>
        <w:t>WARSZTAT OPARTY O COACHING ERICKSONOWSKI</w:t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  <w:t>PROWADZI: MONIKA POPOWICZ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Wakacje są dobrą okazją do odpoczynku, rozwoju oraz do spojrzenia na swoje życie z pewnej perspektywy i rozpoczęcie twórczego procesu zmian, prowadzących do poczucia spełnienia i równowagi</w:t>
      </w:r>
      <w:r>
        <w:rPr>
          <w:color w:val="000000"/>
        </w:rPr>
        <w:t xml:space="preserve">. Warsztat jest oparty o metodologię Coachingu Ericksonowskiego skoncentrowanego na rozwiązaniu, osadzony w malowniczym otoczeniu mazurskiego krajobrazu, dzikiej natury i niezwykłego domu, okraszony smaczną i zdrową dietą wegetariańską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Wszystko po to, by stworzyć jak najlepszą przestrzeń dla wypoczynku i rozwoju, by wykreować warunki sprzyjające otwarciu na swoje głębokie pragnienia i wartości, odnalezieniu swojej życiowej misji i pasji</w:t>
      </w:r>
      <w:r>
        <w:rPr>
          <w:color w:val="000000"/>
        </w:rPr>
        <w:t xml:space="preserve"> oraz zintegrowaniu ich z innymi obszarami życia. Byś mogła/mógł usłyszeć głos swojej duszy i po powrocie z wakacji rozpocząć wprowadzanie zgodnych z nim zmian w codziennym życiu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Czasami mamy w życiu poczucie, że utknęliśmy w martwym punkcie. To, czym się na codzień zajmujesz nie przynosi Ci radości, albo czujesz, że wpadłaś/łeś w rutynę</w:t>
      </w:r>
      <w:r>
        <w:rPr>
          <w:color w:val="000000"/>
        </w:rPr>
        <w:t xml:space="preserve">. Tkwisz w starych, dobrze znanych rolach i nawykach, chodzisz utartymi ścieżkami i tylko coś cię w tym uwiera. Żyjesz z dnia na dzień, w kieracie obowiązków, a Twoje życie jest jedną wielką listą rzeczy do zrobienia. Zagubilłeś/aś gdzieś swoje młodzieńcze marzenia, zarzuciłaś/łeś pasje, zapomniałeś/łaś, że jesteś artystą/ką tworzącym/cą swoje życie. I tylko gdzieś na dnie duszy czai się tęsknota za czymś, co trudno nazwać, ale przeczuwasz, że można żyć inaczej, pełniej, bardziej radośnie i szczęśliwie. Albo zdarza się coś, co wytrąca nas ze strefy komfortu. Pojawia się jakiś kryzys: zawodowy, w związku czy w rodzinie, a może zdrowotny. I już wiesz, że nie możesz dłużej żyć tak, jak do tej pory. Z zakamarków Twojej duszy nieśmiało wyłaniają się Twoje prawdziwe wartości i zaczynają dopominać się o godne miejsce w Twoim życi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miana staje się nieunikniona. Bo jeśli nie teraz, to kiedy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ywa i tak, że skupiamy się tak bardzo na jednym, wybranym (nie zawsze świadomie) obszarze życia i nawet czerpiemy z niego satysfakcję, ale przychodzi taki moment, gdy rozglądamy się wokół siebie i nagle dostrzegamy, że nie ma nic innego. 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kład żyjesz pochłonięty/a pracą i nagle widzisz, że Twoi bliscy się odsunęli, właściwie niewiele wiesz o ich sprawach, przyjaciele gdzieś się rozpierzchli, nie dzwonią już nawet zapytać o spotkanie, bo nigdy nie masz czasu, na nocnej szafce ta sama książka leży już od pół roku, chroniczny ból w krzyżu budzi cię co rano, przypominając Ci, że Twoje ciało potrzebuje ruchu… Czujesz, że to, co zbudowałaś/łeś aż chwieje się w posadach, tak bardzo brak tu równowagi. Czas na zmianę…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Ten warsztat jest po to, żebyś mógł/mogła sięgnąć do swoich marzeń, odszukać to, co przynosi Ci radość i spełnienie, doświadczyć inspiracji</w:t>
      </w:r>
      <w:r>
        <w:rPr>
          <w:color w:val="000000"/>
        </w:rPr>
        <w:t xml:space="preserve">. Byś przypomniała/przypomniał sobie, że można żyć z pasją, będąc artystą tworzącym swoje życie w zgodzie ze swymi prawdziwymi wartościami. Byś mógł/mogła przywrócić zachwianą równowagę, uwzględniając różne obszary życia, które są dla Ciebie ważne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Podstawowe założe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oachingu Ericksonowskiego </w:t>
      </w:r>
      <w:r>
        <w:rPr>
          <w:b/>
          <w:color w:val="000000"/>
        </w:rPr>
        <w:t>mówią: taka/i, jaka/i jesteś, już jesteś OK., zmiana jest nieunikniona, a wszelkie odpowiedzi i zasoby są już w Tobie</w:t>
      </w:r>
      <w:r>
        <w:rPr>
          <w:color w:val="000000"/>
        </w:rPr>
        <w:t>. Będziemy je wspólnie odkrywać i wyzwalać, uwalniając umysł z okowów nawykowych wzorców mentalnych i reakcji, byś mogła/mógł doświadczyć w pełni bogactwa swojego potencjału. Uwolnimy Twoją wyobraźnię i pozwolimy jej szybować w poszukiwaniu inspiracji. Wykreujemy silną wizję, w realizację której będziesz pragnął/ęła się zaangażować. Znajdziemy skuteczne sposoby na to, byś mogła/mógł tę wizję zrealizować. Dowiesz się, jak podtrzymywać swoje zaangażowanie. Nauczysz się także „schodzić samemu/samej sobie z drogi” czyli rozpoznawać i neutralizować swoje destrukcyjne tendencje, które usiłują Ci przeszkodzić w dążeniu do spełnienia. Pomoże Ci w tym praktyka uważności, przepojona akceptacją i życzliwym poczuciem humoru. Zaangażujemy w ten twórczy proces również Twoje ciało. Każdy dzień będziemy zaczynać poranną praktyką Jogi Kundalini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Joga Kundalini </w:t>
      </w:r>
      <w:r>
        <w:rPr>
          <w:b/>
          <w:color w:val="000000"/>
        </w:rPr>
        <w:t>jest starożytną technologią pracy z ciałem, umysłem i duchową</w:t>
      </w:r>
      <w:r>
        <w:rPr>
          <w:color w:val="000000"/>
        </w:rPr>
        <w:t xml:space="preserve"> energią, nazywaną jogą świadomości, ponieważ zmierza do rozwinięcia świadomości naszej duchowej natury. Kundalini jest ukrytym duchowym potencjałem, energią, którą możesz obudzić dzięki praktyceJogi Kundalini, rozwijać ją i wznosić poprzez ośrodki energetyczne, określane jako czakry. Celem praktyki jest podniesienie świadomości, które doprowadza do praktycznego doświadczenia Nieskończoności. Dzięki niej możesz kierować swoją duchową energią i wykorzystać ją do twórczego, konstruktywnego działania. Joga Kundalini jest technologią pełną mocy, transformującą, szybką i efektywną. Korzysta z zestawów dynamicznych ćwiczeń zwanych kriya, technik oddechowych (pranayama), mantr i medyt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zajęciach mogą brać udział zarówno osoby początkujące, jak i mające już doświadczenie w Jodze Kundalini. Przeciwwskazaniem są epizody psychotyczne, epilepsja i wypadnięcie dysku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Uwaga: </w:t>
      </w:r>
      <w:r>
        <w:rPr>
          <w:color w:val="000000"/>
        </w:rPr>
        <w:t>proszę o zabranie wygodnego, bawełnianego (najlepiej białego) stroju do ćwiczeń oraz (jeśli ktoś posiada) maty do jogi i poduszki do medy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WADZĄCA: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0287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onika Anna Popowicz (Meherbani Kaur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wykształcenia pedagog, z zamiłowania trener rozwoju osobistego, psychoterapeutka, coach i nauczycielka Jogi Kundalini. Wiedzę w zakresie psychoterapii, treningu i pracy z grupą zdobywała w Laboratorium Psychoedukacji w Warszawie, gdzie w ramach Studium Psychoterapii Indywidualnej i Grupowej oraz Treningu ukończyła m.in. fakultet „Jak sobie radzić ze stresem?” prowadzony przez Wojciecha Eichelbergera. Praktyki uważności w oparciu o Mindfulness uczyła się od dr Ivana Miltona (kurs „Mindfulness Practice in the Buddhist Tradition. Training Course for Mental Health Clinicians” na Uniwersytecie Warszawskim) i prof. Jona Kabat – Zinna (warsztat „Mindfulness Practice”). Kompetencje coacha gromadziła w oparciu o metodologię Co-Active Coaching w ramach kursu Fundamentals oraz czyni to obecnie w ramach Szkoły Coachów Erickson College podczas szkolenia „Art and Science of Coaching” organizowanego przez Wszechnicę Uniwersytetu Jagiellońsk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kończyła kurs nauczycielski I stopnia w tradycji Yogi Bhajana, prowadzony przez międzynarodowy zespół nauczycieli pod kierunkiem Satya Singh Khalsa (Hamburg) i certyfikowany przez międzynarodową organizację Kundalini Research Institute (KRI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wojej pracy koncentruje się na odnajdywaniu i wzmacnianiu osobistych zasobów, które pozwalają człowiekowi radzić sobie z wyzwaniami, jakie stawia życie. Dąży do rozwoju pełni potencjału osób, z którymi pracuje, na poziomie ciała, emocji, umysłu i ducha, dla spełnienia, jakości i radości życia. Czerpie z wielu ścieżek, które zmierzają do poszerzania świadomości, uważając jogę i medytację za praktyki łączące i integrujące wszystkie poziomy. Jest wegetarianką od 15 lat i joginką. Praktykuje zen i zgłębia filozofię Wschodu. Jej pasją jest taniec. Mama dwóch syn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   </w:t>
        <w:tab/>
        <w:t xml:space="preserve">     14-21.VIII.2011  </w:t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  Po Drodze Pracownia Psychoedukacji i Rozwoju Osobistego </w:t>
      </w:r>
    </w:p>
    <w:p>
      <w:pPr>
        <w:pStyle w:val="Normal"/>
        <w:rPr/>
      </w:pPr>
      <w:r>
        <w:rPr>
          <w:b/>
        </w:rPr>
        <w:t xml:space="preserve">Prowadząca: </w:t>
        <w:tab/>
        <w:t xml:space="preserve">      </w:t>
      </w:r>
      <w:r>
        <w:rPr>
          <w:b/>
          <w:color w:val="000000"/>
        </w:rPr>
        <w:t xml:space="preserve">Monika Anna Popowicz Meherbani Kaur (trener rozwoju osobistego,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coach, instruktor Jogi Kundalini)</w:t>
      </w:r>
    </w:p>
    <w:p>
      <w:pPr>
        <w:pStyle w:val="Normal"/>
        <w:rPr>
          <w:b/>
          <w:b/>
        </w:rPr>
      </w:pPr>
      <w:r>
        <w:rPr>
          <w:b/>
        </w:rPr>
        <w:t xml:space="preserve">Rozpoczęcie:       14.VIII (niedziela), zajęcia godz. 18  (możliwy –po wczesniejszym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zamówieniu - obiad o godz. 14)</w:t>
      </w:r>
    </w:p>
    <w:p>
      <w:pPr>
        <w:pStyle w:val="Normal"/>
        <w:rPr>
          <w:b/>
          <w:b/>
        </w:rPr>
      </w:pPr>
      <w:r>
        <w:rPr>
          <w:b/>
        </w:rPr>
        <w:t>Zakończenie:      21.VIII (niedziela)  obiadem o godzinie 11.00</w:t>
      </w:r>
    </w:p>
    <w:p>
      <w:pPr>
        <w:pStyle w:val="Normal"/>
        <w:rPr>
          <w:b/>
          <w:b/>
        </w:rPr>
      </w:pPr>
      <w:r>
        <w:rPr>
          <w:b/>
        </w:rPr>
        <w:t xml:space="preserve">Miejsce:               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Kawkowo</w:t>
      </w:r>
    </w:p>
    <w:p>
      <w:pPr>
        <w:pStyle w:val="Normal"/>
        <w:rPr>
          <w:b/>
          <w:b/>
        </w:rPr>
      </w:pPr>
      <w:r>
        <w:rPr>
          <w:b/>
        </w:rPr>
        <w:t>Cena:                   780 zł warsztat + dodatkowo koszty pobytu i wyżywienia</w:t>
      </w:r>
    </w:p>
    <w:p>
      <w:pPr>
        <w:pStyle w:val="Normal"/>
        <w:rPr/>
      </w:pPr>
      <w:r>
        <w:rPr>
          <w:b/>
        </w:rPr>
        <w:t>Kontakt:</w:t>
        <w:tab/>
        <w:t xml:space="preserve">      </w:t>
      </w:r>
      <w:r>
        <w:rPr>
          <w:b/>
          <w:color w:val="000000"/>
        </w:rPr>
        <w:t xml:space="preserve">www.tuiteraz.eu, kawkowo@tuiteraz.eu ,  </w:t>
      </w:r>
      <w:r>
        <w:rPr>
          <w:b/>
        </w:rPr>
        <w:t xml:space="preserve">      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Jacek Towalski  602219382, Maja Wołosiewicz – Towalska 60699436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iejsce rezerwuje zgłoszenie mailowe oraz wpłata zaliczki w wysokości 280 zł do 10 lipca na rachunek: </w:t>
      </w:r>
      <w:r>
        <w:rPr>
          <w:color w:val="000000"/>
        </w:rPr>
        <w:t xml:space="preserve">Po Drodze Pracownia Psychoedukacji i Rozwoju Osobistego Monika Popowicz PKO B.P. S.A. 50 1020 5558 1111 1481 5180 0028 W przypadku rezygnacji z warsztatu po 21 lipca zaliczka jest bezzwrotna. </w:t>
      </w:r>
    </w:p>
    <w:p>
      <w:pPr>
        <w:pStyle w:val="Normal"/>
        <w:rPr/>
      </w:pPr>
      <w:r>
        <w:rPr>
          <w:b/>
          <w:bCs/>
          <w:color w:val="000000"/>
        </w:rPr>
        <w:t xml:space="preserve">Nocleg i wyżywienie: </w:t>
      </w:r>
      <w:r>
        <w:rPr>
          <w:color w:val="000000"/>
        </w:rPr>
        <w:t xml:space="preserve">w cenach od 32 – 69 zł ( nocleg w zależności od standardu) + 54 zł (wyżywienie)proszę rezerwować bezpośrednio w Ośrodku: www.tuiteraz.e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eestyle Script" w:hAnsi="Freestyle Script" w:eastAsia="Arial" w:cs="Freestyle Script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1:00Z</dcterms:created>
  <dc:creator>Maja</dc:creator>
  <dc:description/>
  <dc:language>en-US</dc:language>
  <cp:lastModifiedBy>Maja</cp:lastModifiedBy>
  <dcterms:modified xsi:type="dcterms:W3CDTF">2011-06-10T11:01:00Z</dcterms:modified>
  <cp:revision>9</cp:revision>
  <dc:subject/>
  <dc:title/>
</cp:coreProperties>
</file>