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WARZYSZENIE „U ŹRODŁA” oraz OŚRODEK ROZWOJU OSOBIST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 DUCHOWEGO  „TU I TERAZ” W NOWYM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www.tuiteraz.eu     www.u-zrodla.p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     15 - 21 sierpnia 201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UWOLNIJ CIAŁO, NAPEŁNIJ DUSZĘ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RSZTAT HAWAJSKIEJ PRACY Z CIAŁ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WADZI: AGNIESZKA KAWULA- KUBIA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decznie zapraszam na autorskie warsztaty „</w:t>
      </w:r>
      <w:r>
        <w:rPr>
          <w:b/>
        </w:rPr>
        <w:t>Uwolnij ciało, napełnij duszę”.</w:t>
      </w:r>
    </w:p>
    <w:p>
      <w:pPr>
        <w:pStyle w:val="Normal"/>
        <w:rPr/>
      </w:pPr>
      <w:r>
        <w:rPr/>
        <w:t>Proponuję Ci przestrzeń, w której będziesz miał szansę zachwycić się sob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udź się! Bądź w centrum swojego życia!  Jesteś najważniejszą osobą dla sieb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jdź ze skorupy starego, rozwiń skrzydła i leć wysok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rStyle w:val="Emphasis"/>
        </w:rPr>
        <w:t>Ludzie błagają Boga o zdrowie. Nikt jednak ze śmiertelników nie myśli, że zachowanie zdrowia leży w jego własnych rękach</w:t>
      </w:r>
      <w:r>
        <w:rPr/>
        <w:t>”.</w:t>
      </w:r>
    </w:p>
    <w:p>
      <w:pPr>
        <w:pStyle w:val="Normal"/>
        <w:rPr/>
      </w:pPr>
      <w:r>
        <w:rPr>
          <w:rStyle w:val="StrongEmphasis"/>
          <w:b w:val="false"/>
        </w:rPr>
        <w:t>Demokryt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Warsztaty </w:t>
      </w:r>
      <w:r>
        <w:rPr>
          <w:b/>
        </w:rPr>
        <w:t>„Uwolnij ciało, napełnij duszę”</w:t>
      </w:r>
      <w:r>
        <w:rPr/>
        <w:t xml:space="preserve"> stwarzają przestrzeń, w której masz okazję zobaczyć siebie takiego jakim jesteś naprawdę. Spojrzeć sobie głęboko w oczy, poczuć swoje ciało, uwolnić je od napięć, napełnić MOCĄ. Program oparty jest między innymi na: hawajskiej pracy z ciałem, medytacji w ruchu, autorskich wizualizacjach oraz ćwiczeniach rozwoju osobistego pozwalających poznać lepiej swoje barwne wnętrze. Te wspaniałe narzędzia mogą zaprowadzić Cię do krainy wolnej od napięć i przynieść ukoj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woje ciało każdego dnia mówi: zobacz mnie, jestem tu! Początkowo jest to niesłyszalny, cienki głos. Mówisz sobie, że nie warto zwracać na niego uwagi. Po jakimś czasie przybiera na sile. Z miesiąca na miesiąc, z roku na rok rośnie, rozpycha się, pęcznieje aż w końcu już nie ma ucieczki i z ciała wydobywa się pieśń żałości, przejmująca aż do szpiku. Przerażony stajesz, nie wiesz dlaczego skąd i jak długo będzie trwało leczenie samego ciała, nie mówiąc o duszy… </w:t>
      </w:r>
    </w:p>
    <w:p>
      <w:pPr>
        <w:pStyle w:val="Normal"/>
        <w:jc w:val="both"/>
        <w:rPr/>
      </w:pPr>
      <w:r>
        <w:rPr/>
        <w:t xml:space="preserve">Każde napięcie jest zaproszeniem do rozluźnienia. Podczas </w:t>
      </w:r>
      <w:r>
        <w:rPr>
          <w:b/>
        </w:rPr>
        <w:t>siedmiu dni</w:t>
      </w:r>
      <w:r>
        <w:rPr/>
        <w:t xml:space="preserve"> zajęć będziesz miał niepowtarzalną okazję wyruszyć w podróż. Gdzie dotrzesz? To zależy tylko od Ciebie, ale najpierw pozwól sobie na tę przy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Jest w nas </w:t>
      </w:r>
      <w:r>
        <w:rPr>
          <w:b/>
        </w:rPr>
        <w:t>MOC</w:t>
      </w:r>
      <w:r>
        <w:rPr/>
        <w:t xml:space="preserve">, potężna, pierwotna, dodająca skrzydeł. </w:t>
      </w:r>
      <w:r>
        <w:rPr>
          <w:b/>
        </w:rPr>
        <w:t>MOC</w:t>
      </w:r>
      <w:r>
        <w:rPr/>
        <w:t xml:space="preserve">, która leczy, wybacza, kocha, działa, wspiera, wypełnia. Wszystkim czego potrzebujesz do jej przebudzenia jesteś </w:t>
      </w:r>
      <w:r>
        <w:rPr>
          <w:b/>
        </w:rPr>
        <w:t xml:space="preserve">TY </w:t>
      </w:r>
      <w:r>
        <w:rPr/>
        <w:t xml:space="preserve">sam. Tylko </w:t>
      </w:r>
      <w:r>
        <w:rPr>
          <w:b/>
        </w:rPr>
        <w:t>TY</w:t>
      </w:r>
      <w:r>
        <w:rPr/>
        <w:t xml:space="preserve"> masz klucz do siebie, do swojego zdrowia, szczęścia, dobrostanu. Tylko </w:t>
      </w:r>
      <w:r>
        <w:rPr>
          <w:b/>
        </w:rPr>
        <w:t>TY</w:t>
      </w:r>
      <w:r>
        <w:rPr/>
        <w:t xml:space="preserve"> możesz napełnić się miłością do siebie sam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ejmij wyzwanie. Dla siebie i tylko dla sieb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lanie między inny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utomasaż – zaproszenie do uwolnienia napięć w ciele</w:t>
      </w:r>
    </w:p>
    <w:p>
      <w:pPr>
        <w:pStyle w:val="Normal"/>
        <w:rPr/>
      </w:pPr>
      <w:r>
        <w:rPr/>
        <w:t>- fregata – hawajski taniec harmonizujący ciało i duszę</w:t>
      </w:r>
    </w:p>
    <w:p>
      <w:pPr>
        <w:pStyle w:val="Normal"/>
        <w:rPr/>
      </w:pPr>
      <w:r>
        <w:rPr/>
        <w:t>- niezwykle ładujący akumulatory masaż żywiołami Kahi Loa</w:t>
      </w:r>
    </w:p>
    <w:p>
      <w:pPr>
        <w:pStyle w:val="Normal"/>
        <w:rPr/>
      </w:pPr>
      <w:r>
        <w:rPr/>
        <w:t>- medytacje w ruchu</w:t>
      </w:r>
    </w:p>
    <w:p>
      <w:pPr>
        <w:pStyle w:val="Normal"/>
        <w:rPr/>
      </w:pPr>
      <w:r>
        <w:rPr/>
        <w:t>- Huna – czyli siedem zasad, dzięki którym dzieje się magia codzienności</w:t>
      </w:r>
    </w:p>
    <w:p>
      <w:pPr>
        <w:pStyle w:val="Normal"/>
        <w:rPr/>
      </w:pPr>
      <w:r>
        <w:rPr/>
        <w:t>- autorskie wizualizacje</w:t>
      </w:r>
    </w:p>
    <w:p>
      <w:pPr>
        <w:pStyle w:val="Normal"/>
        <w:rPr/>
      </w:pPr>
      <w:r>
        <w:rPr/>
        <w:t>- ćwiczenia psycho-rozwojowe pogłębiające samoświadomość ciała i tego, co w Tobie</w:t>
      </w:r>
    </w:p>
    <w:p>
      <w:pPr>
        <w:pStyle w:val="Normal"/>
        <w:rPr/>
      </w:pPr>
      <w:r>
        <w:rPr/>
        <w:t xml:space="preserve">   </w:t>
      </w:r>
      <w:r>
        <w:rPr/>
        <w:t>najlepsze</w:t>
      </w:r>
    </w:p>
    <w:p>
      <w:pPr>
        <w:pStyle w:val="Normal"/>
        <w:rPr/>
      </w:pPr>
      <w:r>
        <w:rPr/>
        <w:t>- poskramianie demonów przeszłości i przyszłości, ujarzmianie bólu</w:t>
      </w:r>
    </w:p>
    <w:p>
      <w:pPr>
        <w:pStyle w:val="Normal"/>
        <w:rPr/>
      </w:pPr>
      <w:r>
        <w:rPr/>
        <w:t>- uwalnianie starego i napełnianie się nowym</w:t>
      </w:r>
    </w:p>
    <w:p>
      <w:pPr>
        <w:pStyle w:val="Normal"/>
        <w:rPr/>
      </w:pPr>
      <w:r>
        <w:rPr/>
        <w:t>- dużo dobrej zabawy i uwalniającego śmie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udź się już DZIŚ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rStyle w:val="StrongEmphasis"/>
        </w:rPr>
        <w:t xml:space="preserve">Prowadzący: </w:t>
      </w:r>
    </w:p>
    <w:p>
      <w:pPr>
        <w:pStyle w:val="NormalnyWeb"/>
        <w:jc w:val="both"/>
        <w:rPr/>
      </w:pPr>
      <w:r>
        <w:rPr>
          <w:rStyle w:val="StrongEmphasis"/>
        </w:rPr>
        <w:drawing>
          <wp:inline distT="0" distB="0" distL="0" distR="0">
            <wp:extent cx="195072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Agnieszka Kawula-Kubiak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Kim jestem? – podróżnikiem z otwartym sercem. Uważnym na siebie, uważnym na innych. </w:t>
      </w:r>
      <w:r>
        <w:rPr/>
        <w:t>Poza tym jestem też: dziennikarką, człowiekiem słowa, „wolnym elektronem”, który krąży po orbicie spraw społecznych, kulturalnych i literackich. Jestem autorką książki „Lubię być fantastą. Rozmowy”. Prowadzę autorskie warsztaty twórczego pisania "Uwolnij słowa", zarówno wersję weekendową jak i kilkugodzinną w ramach festiwalu PROGRESSteron. Moim powołaniem jest hawajski masaż Lomi Lomi Nui oraz hawajska praca z ciałem. Naturalnym dopełnieniem jest polinezyjski masaż ciążowy oraz masaż Shantala. Efekty jeszcze wielu innych fascynacji oraz osobistych doświadczeń, połączyły się w warsztatach "Uwolnij ciało, napełnij duszę" (7dni wyjazdowo).</w:t>
      </w:r>
    </w:p>
    <w:p>
      <w:pPr>
        <w:pStyle w:val="NormalnyWeb"/>
        <w:jc w:val="both"/>
        <w:rPr/>
      </w:pPr>
      <w:r>
        <w:rPr/>
        <w:t>Moje motto: „W tym nieskończonym Wszechświecie niemożliwe jest jedynie to, czego nigdy nie spróbujesz, a jedyną porażką decyzja, by się poddać” (Serge Kahili King).  Jestem zwolenniczką tego, co naturalne, wykonane własnymi rękoma, stworzone z pasji i potrzeby serca. Najchętniej odpoczywam na spacerze, albo... wykonując masaż Lomi Lomi Nui na mojej małej, prywatnej hawajskiej plaży…</w:t>
      </w:r>
    </w:p>
    <w:p>
      <w:pPr>
        <w:pStyle w:val="Normal"/>
        <w:rPr>
          <w:b/>
          <w:b/>
        </w:rPr>
      </w:pPr>
      <w:r>
        <w:rPr>
          <w:b/>
        </w:rPr>
        <w:t>INFORMACJE ORGANIZACYJ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15-21.VIII.201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   Bliskość i Harmonia Ośrodek Rozwoju Wewnętrznego</w:t>
      </w:r>
    </w:p>
    <w:p>
      <w:pPr>
        <w:pStyle w:val="Normal"/>
        <w:rPr/>
      </w:pPr>
      <w:r>
        <w:rPr>
          <w:b/>
          <w:bCs/>
        </w:rPr>
        <w:t xml:space="preserve">Rozpoczęcie:       15.VIII </w:t>
      </w:r>
      <w:r>
        <w:rPr>
          <w:b/>
        </w:rPr>
        <w:t xml:space="preserve"> o godzinie 16.00 </w:t>
      </w:r>
    </w:p>
    <w:p>
      <w:pPr>
        <w:pStyle w:val="Normal"/>
        <w:rPr/>
      </w:pPr>
      <w:r>
        <w:rPr>
          <w:b/>
          <w:bCs/>
        </w:rPr>
        <w:t xml:space="preserve">Zakończenie:      21.VIII  </w:t>
      </w:r>
      <w:r>
        <w:rPr>
          <w:b/>
        </w:rPr>
        <w:t xml:space="preserve"> obiadem o godzinie 14.00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900 zł warsztat + koszty pobytu i wyżywienia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>biuro: 0662759576</w:t>
      </w:r>
      <w:r>
        <w:rPr>
          <w:rFonts w:eastAsia="Arial Unicode MS"/>
          <w:b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Zapisy:</w:t>
      </w:r>
      <w:r>
        <w:rPr/>
        <w:t xml:space="preserve">                 zapisy trwają do 22.07 (po terminie proszę pytać o wolne miejsca). Konieczna wpłata zaliczki 300zł (gwarancja rezerwacji miejsca, max osób w grupie 16, decyduje kolejność wpłacanych zalicz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westycja: 900zł </w:t>
      </w:r>
      <w:r>
        <w:rPr/>
        <w:t xml:space="preserve">przy wpłacie zaliczki </w:t>
      </w:r>
      <w:r>
        <w:rPr>
          <w:b/>
        </w:rPr>
        <w:t>do 15 lipca</w:t>
      </w:r>
      <w:r>
        <w:rPr/>
        <w:t xml:space="preserve">; </w:t>
      </w:r>
      <w:r>
        <w:rPr>
          <w:b/>
        </w:rPr>
        <w:t>1000zł po 15 lipca</w:t>
      </w:r>
      <w:r>
        <w:rPr/>
        <w:t xml:space="preserve"> (w cenie: całodzienne zajęcia, materiały niezbędne do pracy indywidualnej i grupowej, rekwizyty do ćwiczeń ruchowych) + opłata za wyżywienie i zakwaterowanie w malowniczym i przyjaznym ośrodku </w:t>
      </w:r>
      <w:r>
        <w:rPr>
          <w:b/>
        </w:rPr>
        <w:t>TU I TERAZ</w:t>
      </w:r>
      <w:r>
        <w:rPr/>
        <w:t xml:space="preserve"> – ok. 600zł w zależności od wyboru opcji zakwate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Maja</dc:creator>
  <dc:description/>
  <dc:language>en-US</dc:language>
  <cp:lastModifiedBy>Maja</cp:lastModifiedBy>
  <dcterms:modified xsi:type="dcterms:W3CDTF">2011-04-22T08:46:00Z</dcterms:modified>
  <cp:revision>4</cp:revision>
  <dc:subject/>
  <dc:title/>
</cp:coreProperties>
</file>