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E „U ŹRÓDŁA” oraz OŚRODEK ROZWOJU OSOBISTEGO I DUCHOWEGO „TU I TERAZ” W NOWYM KAW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u-zrodla.pl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tuiteraz.e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             4 -11 września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ARSZTATY PLASTYCZNE: PRZESTRZEŃ  I BARWA W TWOIM UMYŚ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ROWADZI: MONIKA BOGDANOWS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może zawsze chciałeś malować, lubiłeś to ale nigdy w dorosłym życiu nie było dość czasu… Może gdy dzieci już śpią, podkradasz ich kredki i przy kuchennym stole zapełniasz kolorami puste kartki… a może zdarza się, że w czasie nudnego posiedzenia rysujesz postacie, modele samochodów i po cichu zazdrościsz tym, którzy twoim zdaniem robią to lepiej.  Pomyśl: Może po prostu nadszedł czas, by spróbować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ponad dwunastu lat uczę studentów rysunku i malarstwa. Przez ten czas spotkałam setki ludzi i sama wykonałam dla nich podczas lekcji pewnie parę tysięcy szkiców, dlatego mogę szczerze powiedzieć: Jeśli wydaje ci się, że rysunek i malarstwo to obszar zarezerwowany dla wybranych, utalentowanych, dla artystów – jesteś w błędzie! Bo jeśli masz potrzebę tworzenia, to znaczy, że już należysz do tego elitarnego grona. Jedyne co stało dotychczas na przeszkodzie, to brak czasu i odsuwanie tej potrzeby na plan dalszy, a może też trochę i niepewność – po co próbować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uważasz, że rysowanie czy malowanie jest w życiu zbędne, sprawdź to! Zobaczysz, że to jest  umiejętność, która rozwija umysł, pozwala przedstawiać własne wizje, uczy obserwacji  – dlaczego tak jest opowiem w trakcie naszych zaję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 do udziału wszystkich, bez względu na posiadane już umiejętności. Będziemy pracować razem – ale osobno, gdyż niewielka grupa uczestników pozwoli mi na prowadzenie indywidualnych korekt. W czasie warsztatów poznacie techniki rysunkowe (ołówek, węgiel, pastele) oraz malarskie (akryl), będziemy rysować szkice i studia, a tematami będzie kompozycja, martwa natura, postać, portret, pójdziemy w plener. Każdego dnia będziemy realizować inne zadanie poprzedzone krótkim wprowadzenie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jęcia codzienne</w:t>
      </w:r>
      <w:r>
        <w:rPr>
          <w:rFonts w:cs="Times New Roman" w:ascii="Times New Roman" w:hAnsi="Times New Roman"/>
          <w:sz w:val="24"/>
          <w:szCs w:val="24"/>
          <w:lang w:val="en-US"/>
        </w:rPr>
        <w:t>: około pięciu godzin zajęć malarskich, w tym krótkie wykłady na temat zasad kompozycji, teorii koloru, technik rysunkowych i malarskich (perspektywa dla zainteresowanych). Kameralna  grupa do 10 osób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rzedpołudniowe będziemy zaczynać około godziny 10-ej i będziemy pracować do obiadu. Po poobiednim odpoczynku kolejna porcja zajęć od ok. 16-ej do kolacji. Zajęcia przedpołudniowe będą poprzedzone krótkim wprowadzeniem – wykładem.  Przewidywany czas codziennych zajęć to około pięciu godzin dziennie ale jest to także uzależnione od potrzeb uczestników oraz od tematu. W przypadku osób początkujących zdarza się, że ktoś może potrzebować więcej instrukcji dotyczących mieszania kolorów, a ktoś inny może chcieć dowiedzieć się czegoś na temat zasad perspektywy. Dlatego moją pracę z uczniem opieram na indywidualnych korektach i rozmowach, a przez cały czas zajęć jestem do dyspozycji uczestników.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programi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ematyka ćwiczeń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rysunku i malarstwa, poznanie technik malarskich i rysunkowych, studium, szkic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ematyka prac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wa natura, kompozycja, postać, portret, pejzaż, architek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rzędzia i materiały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a i materiały niezbędne do realizacji programu warsztatów wliczone są w cenę (200 złotych). Są to ołówki, węgiel, pastele, farby akrylowe, pędzle, gumka chlebowa, do tego: papier biały, kolorowy, teczka i podkładka (50 x 70 cm), spinacze. Uczestnicy mogą także przywieźć swoje ulubione narzędzia, sztalugi polowe, krzesełka plenerowe (bardzo wskazane)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siedmiodniowych warsztatów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dzień ( 4 września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czór, spotkanie grupy, prezentacja prowadzącego, uczestników, omówienie tematyki i sposobu pracy w czasie warsztatów, pytania, rozmow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 - 6 dzień (5 – 10 września)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.  Do południa: wprowadzenie do ćwiczenia i zajęcia w grupie, po południu: zajęcia indywidualne, lub na życzenie grupy zorganizowane plenery np. wyjazd do Olsztyna, wycieczka po okolic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opołudniowe mają bardziej swobodny charakter, jest to kontynuacja zajęć porannych lub praca samodzielna. Przez cały ten czas prowadzący jest do dyspozycji uczestników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dzień wieczorem:  </w:t>
      </w:r>
      <w:r>
        <w:rPr>
          <w:rFonts w:cs="Times New Roman" w:ascii="Times New Roman" w:hAnsi="Times New Roman"/>
          <w:sz w:val="24"/>
          <w:szCs w:val="24"/>
        </w:rPr>
        <w:t>wernisa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dzień:  </w:t>
      </w:r>
      <w:r>
        <w:rPr>
          <w:rFonts w:cs="Times New Roman" w:ascii="Times New Roman" w:hAnsi="Times New Roman"/>
          <w:sz w:val="24"/>
          <w:szCs w:val="24"/>
        </w:rPr>
        <w:t>wyjaz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ęzyk/ language: Polski, English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upa: do 10 osób/ group size: up to 10 persons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WADZĄCA: MONIKA BOGDANOWS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lwentka Akademii Sztuk Pięknych w Krakowie, obecnie pracuje  w Zakładzie Rysunku, Malarstwa i Rzeźby na Wydziale Architektury Politechniki Krakowskiej. Uczy także rysunku i malarstwa na studiach podyplomowych z zakresu projektowania terenów zielonych na Uniwersytecie Rolniczym w Krakowie.  Autorka ilustracji książkowych oraz cykli malarskich publikowanych w formie kalendarzy i pocztówek, brała udział w wystawach zbiorowych i indywidualnych, główną tematyką jej prac jest krajobraz i roślin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:</w:t>
        <w:tab/>
        <w:tab/>
        <w:t>Stowarzyszenie „U Źródł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          </w:t>
        <w:tab/>
        <w:tab/>
        <w:t>4-11 września 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westycja:  </w:t>
        <w:tab/>
        <w:tab/>
        <w:t xml:space="preserve"> 1060 zł (cena warsztatu bez noclegu i wyżywienia), grupy do 10 os.</w:t>
      </w:r>
    </w:p>
    <w:p>
      <w:pPr>
        <w:pStyle w:val="Osobap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środek Rozwoju Osobistego i Duchowego „Tu i Teraz” w Nowym </w:t>
      </w:r>
    </w:p>
    <w:p>
      <w:pPr>
        <w:pStyle w:val="Osobap"/>
        <w:spacing w:before="0" w:after="0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wkowie  (25 km od Olsztyna), www.tuiteraz.e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AKT  I ZAPIS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ww.tuiteraz.eu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wkowo@tuiteraz.e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-zrodl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u-zrodl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Ośrodka: 0662759576,  Jacek Towalski  0602219382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Wołosiewicz- Towalska 060699436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a wpłata zaliczki w wysokości 200 zł   na konto Stowarzyszenia “U Źródła” do 10.VIII.2011 (z opisem: warsztat plastyczny 4-11.IX.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owarzyszenie Inicjatyw Społecznych, Kulturalnych i Edukacyjnych "U Źródła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nk Millenium S.A. 00-924 Warszawa, ul. Kopernika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8 1160 2202 0000 0000 4553368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rezygnacji z zajęć tydzień przed warsztatami zaliczka przepada bezzwrotnie!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rontlight1">
    <w:name w:val="frontlight1"/>
    <w:basedOn w:val="Domylnaczcionkaakapitu"/>
    <w:qFormat/>
    <w:rPr>
      <w:rFonts w:ascii="Arial" w:hAnsi="Arial" w:cs="Arial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sobap">
    <w:name w:val="osobap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tuiteraz.eu/" TargetMode="External"/><Relationship Id="rId4" Type="http://schemas.openxmlformats.org/officeDocument/2006/relationships/hyperlink" Target="mailto:kawkowo@tuiteraz.eu" TargetMode="External"/><Relationship Id="rId5" Type="http://schemas.openxmlformats.org/officeDocument/2006/relationships/hyperlink" Target="http://www.u-zrodla.pl/" TargetMode="External"/><Relationship Id="rId6" Type="http://schemas.openxmlformats.org/officeDocument/2006/relationships/hyperlink" Target="mailto:info@u-zrodl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58:00Z</dcterms:created>
  <dc:creator>mimka</dc:creator>
  <dc:description/>
  <dc:language>en-US</dc:language>
  <cp:lastModifiedBy>Maja</cp:lastModifiedBy>
  <dcterms:modified xsi:type="dcterms:W3CDTF">2011-02-12T11:51:00Z</dcterms:modified>
  <cp:revision>28</cp:revision>
  <dc:subject/>
  <dc:title/>
</cp:coreProperties>
</file>