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  <w:tab/>
        <w:tab/>
        <w:t xml:space="preserve"> 23-25 WRZESIEŃ 2011</w:t>
      </w:r>
    </w:p>
    <w:p>
      <w:pPr>
        <w:pStyle w:val="Normalny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ARSZTAT KREOWANIA ŻYCIA</w:t>
      </w:r>
    </w:p>
    <w:p>
      <w:pPr>
        <w:pStyle w:val="NormalnyWeb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MAPA MARZEŃ”</w:t>
      </w:r>
    </w:p>
    <w:p>
      <w:pPr>
        <w:pStyle w:val="Normalny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WADZI: BEATA MARKOWSKA</w:t>
      </w:r>
    </w:p>
    <w:p>
      <w:pPr>
        <w:pStyle w:val="NormalnyWeb"/>
        <w:jc w:val="both"/>
        <w:rPr/>
      </w:pPr>
      <w:r>
        <w:rPr>
          <w:rStyle w:val="StrongEmphasis"/>
        </w:rPr>
        <w:t>Czy jesteś gotów na zmiany, na szczęśliwy związek, lepsze zarobki, lepsze relacje? Chcesz aby biznes szedł lepiej? Jeśli jesteś</w:t>
      </w:r>
      <w:r>
        <w:rPr>
          <w:rStyle w:val="Style29"/>
        </w:rPr>
        <w:t xml:space="preserve"> </w:t>
      </w:r>
      <w:r>
        <w:rPr>
          <w:rStyle w:val="StrongEmphasis"/>
        </w:rPr>
        <w:t xml:space="preserve">gotów wziąć sprawy w swoje ręce, to zapraszam na randkę z twoim przeznaczeniem. </w:t>
      </w:r>
    </w:p>
    <w:p>
      <w:pPr>
        <w:pStyle w:val="Style101"/>
        <w:jc w:val="center"/>
        <w:rPr>
          <w:rStyle w:val="StrongEmphasis"/>
        </w:rPr>
      </w:pPr>
      <w:r>
        <w:rPr/>
        <w:drawing>
          <wp:inline distT="0" distB="0" distL="0" distR="0">
            <wp:extent cx="221043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rPr/>
      </w:pPr>
      <w:r>
        <w:rPr>
          <w:rStyle w:val="StrongEmphasis"/>
        </w:rPr>
        <w:t>Seminarium poświęcone jest kilku tematom:</w:t>
      </w:r>
      <w:r>
        <w:rPr/>
        <w:br/>
        <w:t xml:space="preserve">Dlaczego nie przychodzimy na świat wyposażeni w mapy naszego życia? Jeśli żyjemy więcej niż jedno życie, dlaczego tracimy pamięć poprzednich? Po co? Jak się poruszać w gąszczu zasad, zdarzeń i decyzji? Jak żyć pełnią życia? Jak odnaleźć swoje przeznaczenie? Jak być sobą? </w:t>
      </w:r>
    </w:p>
    <w:p>
      <w:pPr>
        <w:pStyle w:val="Style101"/>
        <w:rPr/>
      </w:pPr>
      <w:r>
        <w:rPr>
          <w:rStyle w:val="StrongEmphasis"/>
        </w:rPr>
        <w:t xml:space="preserve">Co to jest samospełniająca się przepowiednia? </w:t>
      </w:r>
      <w:r>
        <w:rPr/>
        <w:t>Jak wykorzystać mechanizmy sukcesu? Jakie są kompetencje świadomości, podświadomości i nadświadomości oraz jak komunikować się z częściami naszego Ja dla realizacji naszego celu?</w:t>
      </w:r>
    </w:p>
    <w:p>
      <w:pPr>
        <w:pStyle w:val="Style101"/>
        <w:rPr/>
      </w:pPr>
      <w:r>
        <w:rPr>
          <w:rStyle w:val="StrongEmphasis"/>
        </w:rPr>
        <w:t>Dlaczego tak trudno stworzyć i utrzymać szczęśliwy związek?</w:t>
      </w:r>
      <w:r>
        <w:rPr/>
        <w:t xml:space="preserve"> Jak się porozumiewać? Jak być w związku? Jak być w związku okazując szacunek sobie i partnerowi? Jakie nieświadome kody kierują naszym przeznaczeniem i dlaczego ciągle wchodzimy w te same związki? Jak uniknąć pułapek naszego losu i dać sobie lepsze życie? </w:t>
      </w:r>
    </w:p>
    <w:p>
      <w:pPr>
        <w:pStyle w:val="Style101"/>
        <w:rPr/>
      </w:pPr>
      <w:r>
        <w:rPr>
          <w:rStyle w:val="StrongEmphasis"/>
        </w:rPr>
        <w:t xml:space="preserve">Praca z poziomu serca. Spotkanie z archetypami, figurami progowymi, pierwotnymi wzorcami przekonań. Spotkanie z Ego. Techniki pracy z Podświadomością, Umysłem Świadomym i Nadświadomością. Ćwiczenia w parach i praca indywidualna. Praca z emocjami i stanami mentalnymi. Praca z energią zdarzeń, "przypadków". Lekcje życia. Kreacja i antykreacja. Głęboki wgląd w siebie. </w:t>
      </w:r>
    </w:p>
    <w:p>
      <w:pPr>
        <w:pStyle w:val="Style101"/>
        <w:rPr/>
      </w:pPr>
      <w:r>
        <w:rPr/>
        <w:t xml:space="preserve">Skonstruujemy osobistą mapę naszego życia - drogowskaz dla naszej podświadomości. Przeprowadzimy ćwiczenia wybudzające nasz ukryty potencjał. Obudzimy też drzemiącą w nas wewnętrzną Moc, tak aby sprawy znów zaczęły układać się po twojej myśli. </w:t>
      </w:r>
    </w:p>
    <w:p>
      <w:pPr>
        <w:pStyle w:val="Style101"/>
        <w:rPr/>
      </w:pPr>
      <w:r>
        <w:rPr/>
        <w:t>Na zakończenie, każdy otrzyma szansę na to, aby stanąć na linii swojego losu. Czy chcesz wziąć sprawy w swoje ręce? </w:t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>
          <w:rStyle w:val="StrongEmphasis"/>
        </w:rPr>
        <w:t>Prowadząca:</w:t>
      </w:r>
    </w:p>
    <w:p>
      <w:pPr>
        <w:pStyle w:val="Style101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9810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Beata Markowska </w:t>
      </w:r>
      <w:r>
        <w:rPr/>
        <w:t xml:space="preserve">- trener rozwoju osobistego, coach akredytowany przez ICC. Prowadzi warsztaty i sesje indywidualne. W swojej pracy wykorzystuje techniki </w:t>
      </w:r>
      <w:r>
        <w:rPr>
          <w:rStyle w:val="Style21"/>
        </w:rPr>
        <w:t xml:space="preserve">TLM (Time Line Management), </w:t>
      </w:r>
      <w:r>
        <w:rPr/>
        <w:t xml:space="preserve">Huny, NLP, wizualizacji, pracy z ciałem oraz coaching.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lang w:val="en-US"/>
        </w:rPr>
        <w:t xml:space="preserve">Terminarz: </w:t>
      </w:r>
    </w:p>
    <w:p>
      <w:pPr>
        <w:pStyle w:val="Normal"/>
        <w:rPr/>
      </w:pPr>
      <w:r>
        <w:rPr>
          <w:lang w:val="en-US"/>
        </w:rPr>
        <w:t>Piątek 23 września, 18:00 - 20: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bota 24 września, 9:30-18: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edziela 25 września, 9:30-15: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:    </w:t>
        <w:tab/>
        <w:t xml:space="preserve">    23-25.IX.2011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częcie:  23.VII. kolacją o godz. 1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ejsce:          </w:t>
      </w:r>
      <w:r>
        <w:rPr>
          <w:b/>
          <w:sz w:val="28"/>
          <w:szCs w:val="28"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owe Kaw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              370 zł oraz dodatkowo koszty pobytu i wyżywi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Kontakt:</w:t>
        <w:tab/>
        <w:t xml:space="preserve">     </w:t>
      </w:r>
      <w:r>
        <w:rPr>
          <w:b/>
          <w:color w:val="000000"/>
          <w:sz w:val="28"/>
          <w:szCs w:val="28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iuro: 0662759576</w:t>
      </w:r>
      <w:r>
        <w:rPr>
          <w:rFonts w:eastAsia="Arial Unicode MS"/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www.u-zrodla.pl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: </w:t>
        <w:tab/>
        <w:t xml:space="preserve">     konieczna wpłata 150 zł na konto Ośrodka Rozwoju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Osobistego „Tu i Teraz”  do 10 września z opisem „wpłat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3-25.IX.2011”: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lior Bank     3724 90000 50000 4500 5695 0255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ograniczona – liczy się kolejność zgłoszeń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lang w:val="en-US"/>
        </w:rPr>
        <w:t>Promocje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>1.</w:t>
      </w:r>
      <w:r>
        <w:rPr>
          <w:rStyle w:val="StrongEmphasis"/>
          <w:lang w:val="en-US"/>
        </w:rPr>
        <w:t>"Płacąc wcześniej - płacisz mniej"</w:t>
      </w:r>
    </w:p>
    <w:p>
      <w:pPr>
        <w:pStyle w:val="Normal"/>
        <w:rPr/>
      </w:pPr>
      <w:r>
        <w:rPr>
          <w:lang w:val="en-US"/>
        </w:rPr>
        <w:t xml:space="preserve">Wpłacając zaliczkę do 3 września zapłacisz za warsztat </w:t>
      </w:r>
      <w:r>
        <w:rPr>
          <w:rStyle w:val="Style35"/>
          <w:lang w:val="en-US"/>
        </w:rPr>
        <w:t xml:space="preserve">330 pln. </w:t>
      </w:r>
    </w:p>
    <w:p>
      <w:pPr>
        <w:pStyle w:val="Normal"/>
        <w:rPr/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lang w:val="en-US"/>
        </w:rPr>
        <w:t>2. "Rabat dla przyjaciół"</w:t>
      </w:r>
    </w:p>
    <w:p>
      <w:pPr>
        <w:pStyle w:val="Normal"/>
        <w:rPr/>
      </w:pPr>
      <w:r>
        <w:rPr>
          <w:lang w:val="en-US"/>
        </w:rPr>
        <w:t xml:space="preserve">Zapisz się z kimś wspólnie a razem zapłacicie </w:t>
      </w:r>
      <w:r>
        <w:rPr>
          <w:rStyle w:val="StrongEmphasis"/>
          <w:lang w:val="en-US"/>
        </w:rPr>
        <w:t xml:space="preserve">580 pln. </w:t>
      </w:r>
    </w:p>
    <w:p>
      <w:pPr>
        <w:pStyle w:val="Normal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yle29">
    <w:name w:val="style2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21">
    <w:name w:val="style21"/>
    <w:basedOn w:val="Domylnaczcionkaakapitu"/>
    <w:qFormat/>
    <w:rPr/>
  </w:style>
  <w:style w:type="character" w:styleId="Style27">
    <w:name w:val="style27"/>
    <w:basedOn w:val="Domylnaczcionkaakapitu"/>
    <w:qFormat/>
    <w:rPr/>
  </w:style>
  <w:style w:type="character" w:styleId="Style35">
    <w:name w:val="style3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0style28">
    <w:name w:val="style10 style2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8style18">
    <w:name w:val="style8 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2:00Z</dcterms:created>
  <dc:creator>Maja</dc:creator>
  <dc:description/>
  <dc:language>en-US</dc:language>
  <cp:lastModifiedBy>Maja</cp:lastModifiedBy>
  <dcterms:modified xsi:type="dcterms:W3CDTF">2011-05-15T10:26:00Z</dcterms:modified>
  <cp:revision>7</cp:revision>
  <dc:subject/>
  <dc:title/>
</cp:coreProperties>
</file>