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2124" w:right="0" w:hanging="0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>15-22 października 2011</w:t>
      </w:r>
    </w:p>
    <w:p>
      <w:pPr>
        <w:pStyle w:val="Normal"/>
        <w:ind w:left="2124" w:right="0" w:firstLine="708"/>
        <w:rPr>
          <w:b/>
          <w:b/>
          <w:color w:val="993300"/>
          <w:sz w:val="36"/>
          <w:szCs w:val="36"/>
        </w:rPr>
      </w:pPr>
      <w:r>
        <w:rPr>
          <w:b/>
          <w:color w:val="993300"/>
          <w:sz w:val="36"/>
          <w:szCs w:val="36"/>
        </w:rPr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  <w:color w:val="993300"/>
          <w:sz w:val="28"/>
          <w:szCs w:val="28"/>
        </w:rPr>
        <w:t>DWULETNIA FORMACJA TANTRY DLA PAR – ZAAWANSOWANY KURS SZTUKI MIŁOŚCI I WSPÓŁŻYCIA</w:t>
      </w:r>
    </w:p>
    <w:p>
      <w:pPr>
        <w:pStyle w:val="NormalnyWeb"/>
        <w:jc w:val="center"/>
        <w:rPr/>
      </w:pPr>
      <w:r>
        <w:rPr>
          <w:rStyle w:val="Emphasis"/>
          <w:b/>
          <w:bCs/>
          <w:i w:val="false"/>
          <w:color w:val="993300"/>
          <w:sz w:val="40"/>
          <w:szCs w:val="40"/>
        </w:rPr>
        <w:t>PROWADZĄ: DAWID I ZOSIA RZEPECCY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993300"/>
          <w:sz w:val="40"/>
          <w:szCs w:val="40"/>
        </w:rPr>
      </w:pPr>
      <w:r>
        <w:rPr/>
      </w:r>
    </w:p>
    <w:p>
      <w:pPr>
        <w:pStyle w:val="Normal"/>
        <w:rPr/>
      </w:pPr>
      <w:r>
        <w:rPr/>
        <w:t>Każdy związek ma ogromny potencjał rozwoju osobistego.</w:t>
      </w:r>
    </w:p>
    <w:p>
      <w:pPr>
        <w:pStyle w:val="Normal"/>
        <w:rPr/>
      </w:pPr>
      <w:r>
        <w:rPr/>
        <w:t>Łączymy się w pary z różnych powodów, dla miłości, poczucia bezpieczeństwa, wychowania dzieci. Ale często omijamy główny cel naszej relacji jakim jest wspólny rozwój osobisty i duchowy.</w:t>
      </w:r>
    </w:p>
    <w:p>
      <w:pPr>
        <w:pStyle w:val="Normal"/>
        <w:rPr/>
      </w:pPr>
      <w:r>
        <w:rPr/>
        <w:t>Relacja partnerska zapewnia nam ogromny potencjał do wspólnego wzrastania naszej świadomości w życiu nie tylko codziennym ale i w poczuciu sensu naszego istnienia w szerszym jego wymiarze. Razem z partnerem lub partnerką tworzymy podstawową drużynę wyposażoną we wszystko czego potrzebujemy, aby zmierzyć się z wyzwaniami życia i jego tajemnicami. Z potencjałem duchowym i intelektualnym. Możemy budować miedzy sobą most po którym wspólnie przemierzymy na stronę Piękna, Miłości i Wolności a także poczucia sensu.</w:t>
      </w:r>
    </w:p>
    <w:p>
      <w:pPr>
        <w:pStyle w:val="Normal"/>
        <w:rPr/>
      </w:pPr>
      <w:r>
        <w:rPr/>
        <w:t> </w:t>
      </w:r>
      <w:r>
        <w:rPr/>
        <w:t>Każdy związek ma wpisany w swoje dzieje mit. Jest to osnowa naszego życia która z partnerem nabiera niezwykłego wyrazu, mocy dzięki której możemy dojść do przebudzenia naszej świadomości w nowy wymiar, w wymiar obcowania z bogami, krocząc jednocześnie twardo po Ziemi, pozostając sobą tu i teraz.</w:t>
      </w:r>
    </w:p>
    <w:p>
      <w:pPr>
        <w:pStyle w:val="Normal"/>
        <w:rPr/>
      </w:pPr>
      <w:r>
        <w:rPr/>
        <w:t> </w:t>
      </w:r>
      <w:r>
        <w:rPr/>
        <w:t>Tantra dla par daje nam narzędzia i pokazuje drogę którą możemy kroczyć z partnerem przemierzając życie na wielu płaszczyznach: wspólnego budowania domu, właściwej komunikacji, wyrażania potrzeb, ochrony własnych granic, na poziomie intymnym zaś docieramy do wymiarów rozkoszy o jakich nam się nie śniło, o jakich nawet nie marzyliśmy i które nie są do osiągnięcia w relacjach z przypadkowymi partnerami. Mamy też poziom duchowy, który wyłania się z naszej wspólnie przeżywanej uważności i miłości względem siebie. Który zaczynając się w naszych ciałach, przenosi się na nasze uczucia sięgając nieba. Razem z naszym kochankiem wcielamy się w prastarych bogów. I oto kobieta jest już boginią, a mężczyzna bogiem. Mamy możliwość wspólnie śnić nasz świat. Współkreować własna drogę, spełnić się i uwolnić z władzy strachów i leków. Otworzyć się na radosne czerpanie z życia pełnymi garściami. Cieszenia się wspólnie przemierzaną droga tu na Ziem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dkrycie i pielęgnacja wspólnego ducha związku jest naszą szansą. To on staje się fundamentem który nawet w trudnych sytuacjach – stawianych nam przez życie – wspiera nas i daje nam nadludzkie siły do dalszego podążania ścieżką serca. </w:t>
      </w:r>
    </w:p>
    <w:p>
      <w:pPr>
        <w:pStyle w:val="Normal"/>
        <w:rPr>
          <w:color w:val="993300"/>
        </w:rPr>
      </w:pPr>
      <w:r>
        <w:rPr>
          <w:color w:val="993300"/>
        </w:rPr>
        <w:t> 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ierwszy termin:</w:t>
      </w:r>
    </w:p>
    <w:p>
      <w:pPr>
        <w:pStyle w:val="Normal"/>
        <w:jc w:val="both"/>
        <w:rPr/>
      </w:pPr>
      <w:r>
        <w:rPr>
          <w:rStyle w:val="StrongEmphasis"/>
          <w:color w:val="993300"/>
        </w:rPr>
        <w:t>15-22.10.2011r - Tu i Teraz. Nowe Kawkowo</w:t>
      </w:r>
    </w:p>
    <w:p>
      <w:pPr>
        <w:pStyle w:val="Normal"/>
        <w:jc w:val="both"/>
        <w:rPr/>
      </w:pPr>
      <w:r>
        <w:rPr>
          <w:color w:val="993300"/>
        </w:rPr>
        <w:t> 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O tantrze:</w:t>
      </w:r>
    </w:p>
    <w:p>
      <w:pPr>
        <w:pStyle w:val="Normal"/>
        <w:rPr>
          <w:color w:val="993300"/>
        </w:rPr>
      </w:pPr>
      <w:r>
        <w:rPr>
          <w:color w:val="993300"/>
        </w:rPr>
        <w:t>Tantra to najstarsza religia ludzkości, w której bogiem jest miłość, kapłanami kochająca się para, a komunią duchową zjednoczenie kochanków. Każda para tworzy własną świątynię Ducha, w której celebrują radość życia i istnienia. Kochając się dokonują transformacji kosmicznych energii wszechświata, łącząc Niebo i Ziemię w jedną rodzącą życie i świadomość całość.</w:t>
        <w:br/>
        <w:br/>
        <w:t>Nie ma tu zewnętrznych pośredników, każdy z nas bezpośrednio odzwierciedla i wyraża  Ducha kreacji. W każdym z nas następuje proces wewnętrznej alchemii pojedynczych pierwiastków zwanych Yin i Yang otwierający nas na doświadczenie wcielonej boskości. Z Kobiety emanuje Bogini, z Mężczyzny Bóstwo. Razem wcieleni w kochanków bogowie odtwarzają akt kreacji świata, w którym zachodzi niekończący się proces przemian.</w:t>
        <w:br/>
        <w:br/>
        <w:t>Otwarty podczas boskiej komunii przepływ miłości posiada nieograniczoną moc transformacji. Współcześnie poprzez przyjęcie swojego ciała oraz swojej świętej seksualności, mamy okazję uleczyć siebie i nasze chore społeczeństwo przywracając równowagę na naszej planecie Ziemi.</w:t>
        <w:br/>
        <w:br/>
        <w:br/>
        <w:t>Aby skorzystać z takiej perspektywy potrzebujemy poznać szereg narzędzi oraz przejść wiele wewnętrznych procesów, dzięki którym wrócimy do naszej naturalnej ekspresji w której zdrowa seksualność łączy się z doświadczeniem głębokiej duchowości oraz poczuciem odpowiedzialności za swoje życie i relacje z najbliższymi.</w:t>
        <w:br/>
        <w:br/>
        <w:t>W tym celu rozpoczynamy zaawansowane szkolenie tantry dla par. </w:t>
        <w:br/>
      </w:r>
    </w:p>
    <w:p>
      <w:pPr>
        <w:pStyle w:val="Normal"/>
        <w:rPr>
          <w:color w:val="993300"/>
        </w:rPr>
      </w:pPr>
      <w:r>
        <w:rPr>
          <w:color w:val="993300"/>
        </w:rPr>
        <w:t>To co jest dla nas istotne to decyzja o wzięciu udziału w całej formacji. 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rogram i metoda:</w:t>
      </w:r>
    </w:p>
    <w:p>
      <w:pPr>
        <w:pStyle w:val="Normal"/>
        <w:rPr/>
      </w:pPr>
      <w:r>
        <w:rPr>
          <w:color w:val="993300"/>
        </w:rPr>
        <w:t> </w:t>
      </w:r>
      <w:r>
        <w:rPr>
          <w:color w:val="993300"/>
        </w:rPr>
        <w:t>Na wstępie pragniemy podziękować naszym dotychczasowym nauczycielom, którzy swą często trudną z nami pracą przekazali nam narzędzia, dzięki którym możemy rozwijać naszą pasję w dzieleniu się miłością.</w:t>
      </w:r>
    </w:p>
    <w:p>
      <w:pPr>
        <w:pStyle w:val="Normal"/>
        <w:rPr>
          <w:color w:val="993300"/>
        </w:rPr>
      </w:pPr>
      <w:r>
        <w:rPr>
          <w:color w:val="993300"/>
        </w:rPr>
        <w:t>W trakcie zajęć korzystamy z technik tantry współczesnej, rytuałów, pracy z ciałem, psychoterapii, tańca, medytacji, śpiewania mantr itp. </w:t>
      </w:r>
    </w:p>
    <w:p>
      <w:pPr>
        <w:pStyle w:val="NormalnyWeb"/>
        <w:rPr/>
      </w:pPr>
      <w:r>
        <w:rPr>
          <w:rStyle w:val="StrongEmphasis"/>
          <w:color w:val="993300"/>
        </w:rPr>
        <w:t>Uwaga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993300"/>
        </w:rPr>
        <w:t>Podczas zajęć na sali nie uprawiamy seksu. </w:t>
      </w:r>
    </w:p>
    <w:p>
      <w:pPr>
        <w:pStyle w:val="Normal"/>
        <w:numPr>
          <w:ilvl w:val="0"/>
          <w:numId w:val="2"/>
        </w:numPr>
        <w:spacing w:before="0" w:after="0"/>
        <w:rPr>
          <w:color w:val="993300"/>
        </w:rPr>
      </w:pPr>
      <w:r>
        <w:rPr>
          <w:color w:val="993300"/>
        </w:rPr>
        <w:t>Każda para - jeśli chce - może ćwiczyć wyłącznie ze sobą.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993300"/>
        </w:rPr>
      </w:pPr>
      <w:r>
        <w:rPr>
          <w:color w:val="993300"/>
        </w:rPr>
        <w:t>Wcześniejsze doświadczenie nie jest wymagane.</w:t>
      </w:r>
    </w:p>
    <w:p>
      <w:pPr>
        <w:pStyle w:val="NormalnyWeb"/>
        <w:rPr/>
      </w:pPr>
      <w:r>
        <w:rPr>
          <w:color w:val="993300"/>
        </w:rPr>
        <w:t> </w:t>
      </w:r>
      <w:r>
        <w:rPr>
          <w:color w:val="993300"/>
        </w:rPr>
        <w:t>Pracujemy w kręgu. Zapewne znacie bądź słyszeliście o coraz bardziej popularnych kręgach kobiet i kręgach mężczyzn. My proponujemy spotykanie się przede wszystkim w kręgu par. Jednak cześć ćwiczeń robić będziemy w podgrupach. Zarówno kobiety jak i mężczyźni spotykać się będą w swoim towarzystwie tak aby omówić tematy które wymagają wsparcia własnej płci.</w:t>
        <w:br/>
        <w:t>Spotykać się będziemy w tym samym gronie, abyśmy mogli się w tym czasie lepiej poznać i poczuć ze sobą bezpiecznie.</w:t>
        <w:br/>
        <w:br/>
        <w:t>Każde z 5-ciu spotkań będzie miało inny temat. Zaczniemy od pracy nad akceptacją swojego ciała takim jakie ono jest. Uczyć się będziemy dostrzegać piękno w otwartości i w naturalnym przepływie energii. Korzystając z odpowiednich ćwiczeń, w swoim tempie, przy zadbaniu o potrzeby uczestników, pracować będziemy z nagością.</w:t>
        <w:br/>
        <w:br/>
        <w:t>Na kolejnych spotkaniach uczyć się będziemy głębokiej komunikacji, leczyć będziemy nasze zranienia w temacie związków i seksualności. </w:t>
        <w:br/>
        <w:br/>
        <w:t>Uczyć się będziemy także m. in. powiększania i poszerzania przeżywania przyjemności, pełnej otwartości na siebie i swojego partnera. Wracać będziemy do niewinności każdego z nas i z tego miejsca na powrót pozwolimy dorosnąć naszym potrzebom relacyjnym. </w:t>
        <w:br/>
        <w:br/>
        <w:t>Rozwijać też będziemy zaawansowane techniki pracy z energią seksualną otwierając się na wymiar duchowy naszego związku.</w:t>
        <w:br/>
        <w:br/>
        <w:t>Ostatnie 5te spotkanie poświęcone będzie indywidualnym rytuałom małżeńskim ("związkowym":)), które każda para przy pomocy dobrze już poznanej grupy będzie miała okazję przeprowadzić. Można np. będzie wziąć "Ślub tantryczny", albo odnowić własne śluby.</w:t>
      </w:r>
    </w:p>
    <w:p>
      <w:pPr>
        <w:pStyle w:val="NormalnyWeb"/>
        <w:rPr/>
      </w:pPr>
      <w:r>
        <w:rPr>
          <w:b/>
          <w:color w:val="993300"/>
        </w:rPr>
        <w:t> </w:t>
      </w:r>
      <w:r>
        <w:rPr>
          <w:b/>
          <w:color w:val="993300"/>
        </w:rPr>
        <w:t>Terminarz spotkań:</w:t>
      </w:r>
    </w:p>
    <w:p>
      <w:pPr>
        <w:pStyle w:val="Normal"/>
        <w:rPr/>
      </w:pPr>
      <w:r>
        <w:rPr/>
        <w:t xml:space="preserve">Dwuletnia zaawansowana formacja tantryczna obejmuje 5 tygodniowych warsztatów wyjazdowych odbywających się co pół roku. </w:t>
      </w:r>
    </w:p>
    <w:p>
      <w:pPr>
        <w:pStyle w:val="Normal"/>
        <w:rPr/>
      </w:pPr>
      <w:r>
        <w:rPr/>
        <w:t>Pierwsze spotkanie będzie 15-22 października, kolejne na wiosnę (marzec-kwiecień) 2012, itd. Spotykać się będziemy w tym samym gronie, abyśmy mogli się w tym czasie lepiej poznać i poczuć ze sobą bezpiecznie.</w:t>
      </w:r>
    </w:p>
    <w:p>
      <w:pPr>
        <w:pStyle w:val="NormalnyWeb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WID I ZOSIA RZEPECCY </w:t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drawing>
          <wp:inline distT="0" distB="0" distL="0" distR="0">
            <wp:extent cx="1905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color w:val="993300"/>
        </w:rPr>
      </w:pPr>
      <w:r>
        <w:rPr>
          <w:color w:val="993300"/>
        </w:rPr>
        <w:t>To praktykujące pracę z ciałem i tantrę małżeństwo trenerów rozwoju osobistego. On po filozofii, od 10 lat prowadzi wykłady i warsztaty z zakresu rozwoju osobistego w oparciu o filozofię Wschodu i nowe kierunki w psychologii, a na płaszczyźnie praktycznej w oparciu o pracę z ciałem i intencją. Jego zajęcia  promują holistyczne, przytomne podejście do świata. Ona - psycholog, od sześciu lat współprowadzi z mężem warsztaty rozwojowe. Razem ukończyli także Dwuletnie Studium Psychoterapii metodą Psychologii Zorientowanej na Proces,  Klasę „Wzajemnego pomagania” Reevaluation Counseling metodą Harveya Jackinsa, staż zawodowo szkoleniowy z Terapii Krótkoterminowej „Brief Solution Focus Therapy” oraz Dwuletnią Zaawansowaną Formację Tantryczną.</w:t>
      </w:r>
    </w:p>
    <w:p>
      <w:pPr>
        <w:pStyle w:val="NormalnyWeb"/>
        <w:rPr>
          <w:color w:val="993300"/>
        </w:rPr>
      </w:pPr>
      <w:r>
        <w:rPr>
          <w:color w:val="993300"/>
        </w:rPr>
      </w:r>
    </w:p>
    <w:p>
      <w:pPr>
        <w:pStyle w:val="NormalnyWeb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nyWeb"/>
        <w:rPr>
          <w:b/>
          <w:b/>
          <w:bCs/>
          <w:color w:val="993300"/>
        </w:rPr>
      </w:pPr>
      <w:r>
        <w:rPr>
          <w:b/>
          <w:bCs/>
          <w:color w:val="993300"/>
        </w:rPr>
        <w:t>Opłaty:</w:t>
      </w:r>
    </w:p>
    <w:p>
      <w:pPr>
        <w:pStyle w:val="NormalnyWeb"/>
        <w:rPr>
          <w:color w:val="993300"/>
        </w:rPr>
      </w:pPr>
      <w:r>
        <w:rPr>
          <w:color w:val="993300"/>
        </w:rPr>
        <w:t>Zastanawiałeś się kiedyś ile pieniędzy wydałeś na różne kursy i szkolenia w swoim życiu? Ile mogła kosztować twoja edukacja szkolna? Ile lat cennego życia poświeciłaś na szkołę?</w:t>
      </w:r>
    </w:p>
    <w:p>
      <w:pPr>
        <w:pStyle w:val="Normal"/>
        <w:rPr>
          <w:color w:val="993300"/>
        </w:rPr>
      </w:pPr>
      <w:r>
        <w:rPr>
          <w:color w:val="993300"/>
        </w:rPr>
        <w:t>Z jakiego procentu tej wiedzy teraz korzystasz?</w:t>
      </w:r>
    </w:p>
    <w:p>
      <w:pPr>
        <w:pStyle w:val="NormalnyWeb"/>
        <w:rPr>
          <w:color w:val="993300"/>
        </w:rPr>
      </w:pPr>
      <w:r>
        <w:rPr>
          <w:color w:val="993300"/>
        </w:rPr>
        <w:t>Pomyśl o tym stażu jako o inwestycji w swoje życie. Kursie szczęśliwego życia w związku. Co może być bardziej wartościowe?</w:t>
      </w:r>
    </w:p>
    <w:p>
      <w:pPr>
        <w:pStyle w:val="NormalnyWeb"/>
        <w:rPr/>
      </w:pPr>
      <w:r>
        <w:rPr>
          <w:b/>
          <w:color w:val="993300"/>
        </w:rPr>
        <w:t>Cena za jedno spotkanie od pary to 1500zł plus pobyt.</w:t>
      </w:r>
      <w:r>
        <w:rPr>
          <w:color w:val="993300"/>
        </w:rPr>
        <w:t xml:space="preserve"> (cena za pobyt z wyżywieniem zależna jest od opcji pokoju, od 85 do 122zł za osobę na dzień)</w:t>
        <w:br/>
        <w:br/>
      </w:r>
      <w:r>
        <w:rPr>
          <w:rStyle w:val="StrongEmphasis"/>
          <w:color w:val="993300"/>
        </w:rPr>
        <w:t>To co jest dla nas istotne to decyzja o wzięciu udziału w całej formacji.  </w:t>
      </w:r>
    </w:p>
    <w:p>
      <w:pPr>
        <w:pStyle w:val="NormalnyWeb"/>
        <w:rPr/>
      </w:pPr>
      <w:r>
        <w:rPr>
          <w:color w:val="993300"/>
        </w:rPr>
        <w:t>Istnieje mozliwość wystawienia rachunków za ten kurs.</w:t>
      </w:r>
    </w:p>
    <w:p>
      <w:pPr>
        <w:pStyle w:val="NormalnyWeb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15-22.X.2011           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</w:t>
      </w:r>
      <w:r>
        <w:rPr>
          <w:b/>
          <w:color w:val="993300"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</w:t>
      </w:r>
      <w:r>
        <w:rPr>
          <w:b/>
          <w:color w:val="993300"/>
        </w:rPr>
        <w:t xml:space="preserve">1500zł  indywidualnie, 1280 zł para + dodatkowo koszty zakwaterowania i  </w:t>
      </w:r>
    </w:p>
    <w:p>
      <w:pPr>
        <w:pStyle w:val="Normal"/>
        <w:rPr/>
      </w:pPr>
      <w:r>
        <w:rPr>
          <w:b/>
          <w:color w:val="993300"/>
        </w:rPr>
        <w:t xml:space="preserve">                         </w:t>
      </w:r>
      <w:r>
        <w:rPr>
          <w:b/>
          <w:color w:val="993300"/>
        </w:rPr>
        <w:t xml:space="preserve">wyżywienia </w:t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  </w:t>
      </w:r>
      <w:hyperlink r:id="rId3">
        <w:r>
          <w:rPr>
            <w:rStyle w:val="InternetLink"/>
            <w:b/>
          </w:rPr>
          <w:t>www.u-zrodla.pl</w:t>
        </w:r>
      </w:hyperlink>
      <w:r>
        <w:rPr>
          <w:b/>
          <w:color w:val="993300"/>
        </w:rPr>
        <w:t xml:space="preserve">,    </w:t>
      </w:r>
      <w:hyperlink r:id="rId4">
        <w:r>
          <w:rPr>
            <w:rStyle w:val="InternetLink"/>
            <w:b/>
          </w:rPr>
          <w:t>info@u-zrodla.pl</w:t>
        </w:r>
      </w:hyperlink>
      <w:r>
        <w:rPr>
          <w:color w:val="993300"/>
        </w:rPr>
        <w:t xml:space="preserve">, 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 Teraz”  do 25 września z opisem „wpłata pobyt 15-22.X.2011”: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>Alior Bank     3724 90000 50000 4500 5695 0255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-zrodla.pl/" TargetMode="External"/><Relationship Id="rId4" Type="http://schemas.openxmlformats.org/officeDocument/2006/relationships/hyperlink" Target="mailto:info@u-zrod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17:00Z</dcterms:created>
  <dc:creator>Maja</dc:creator>
  <dc:description/>
  <dc:language>en-US</dc:language>
  <cp:lastModifiedBy>Maja</cp:lastModifiedBy>
  <dcterms:modified xsi:type="dcterms:W3CDTF">2011-09-05T14:56:00Z</dcterms:modified>
  <cp:revision>10</cp:revision>
  <dc:subject/>
  <dc:title/>
</cp:coreProperties>
</file>