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/>
      </w:pPr>
      <w:r>
        <w:rPr/>
        <w:t>STOWARZYSZENIE „U ŹRÓDŁA oraz OŚRODEK ROZWOJU OSOBISTEGO I DUCHOWEGO „TU I TERAZ” W NOWYM KAWKOWIE</w:t>
      </w:r>
      <w:r>
        <w:rPr>
          <w:color w:val="000000"/>
        </w:rPr>
        <w:t xml:space="preserve">   www.tuiteraz.eu, www.u-zrodla.pl</w:t>
      </w:r>
    </w:p>
    <w:p>
      <w:pPr>
        <w:pStyle w:val="Normal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Normal"/>
        <w:ind w:left="1416" w:right="0" w:firstLine="708"/>
        <w:rPr/>
      </w:pPr>
      <w:r>
        <w:rPr>
          <w:rFonts w:eastAsia="Cambria" w:cs="Cambria"/>
          <w:b/>
          <w:bCs/>
          <w:sz w:val="32"/>
          <w:szCs w:val="32"/>
          <w:lang w:eastAsia="en-GB"/>
        </w:rPr>
        <w:t xml:space="preserve">          </w:t>
      </w:r>
      <w:r>
        <w:rPr>
          <w:b/>
          <w:bCs/>
          <w:sz w:val="32"/>
          <w:szCs w:val="32"/>
          <w:lang w:eastAsia="en-GB"/>
        </w:rPr>
        <w:t xml:space="preserve">zapraszają na cykl spotkań </w:t>
      </w:r>
    </w:p>
    <w:p>
      <w:pPr>
        <w:pStyle w:val="Normal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color w:val="C30000"/>
          <w:sz w:val="72"/>
          <w:szCs w:val="72"/>
          <w:lang w:val="pl-PL"/>
        </w:rPr>
        <w:t>CO ZROBIŁABY MIŁOŚĆ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48"/>
          <w:szCs w:val="48"/>
          <w:lang w:val="pl-PL"/>
        </w:rPr>
        <w:t xml:space="preserve">Z CYKLU GRUPY PRZEBUDZENIA 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48"/>
          <w:szCs w:val="48"/>
          <w:lang w:val="pl-PL"/>
        </w:rPr>
        <w:t>PROWADZI: KAMA KORYTOWSKA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lang w:val="pl-PL"/>
        </w:rPr>
        <w:t>4 wieczorne spotkania w Warszaw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Jak wyglądałoby nasze życie z prostej postawy –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 zrobiłaby w tej sytuacji miłość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wdziwa miłość jest w naturalnym kontakcie z tym co jest, akceptuje to co jest i podejmuje najbardziej właściwe, życzliwe działanie w danej sytuacji. W tych niepewnych, chaotycznych i często mało przyjaznych czasach, jesteśmy spragnieni głębszego gruntu, na którym możemy się oprzeć. Poszukujemy autorytetów i miłości na zewnątrz siebie, często nie dostrzegając, że miłość już J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Zajęcia dają przestrzeń, w której możemy przebudzić się do obecnej chwili, wychodząc poza wirtualną rzeczywistość myśli. Nie musimy niczego spełnić, udowodnić czy osiągnąć, aby rozpoznać naszą prawdziwą naturę, która jest domem, bezpieczeństwem i stałością.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Calibri" w:ascii="Calibri" w:hAnsi="Calibri"/>
          <w:sz w:val="26"/>
          <w:szCs w:val="26"/>
          <w:lang w:val="en-US"/>
        </w:rPr>
        <w:t>Będziemy siedzieć w ciszy, poruszać się, rozmawiać, słuchać i pracować w parach -  praktykując uważność i obecność. Będziemy też praktykować różne formy otwierania naszega serca, obejmując zarówno nieograniczoność istnienia jak i naszą bardzo ograniczoną ludzką naturę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Zajęcia są otwarte dla wszystkich. Przydatna poduszka, woda i wygodne ubranie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aty - 3, 17 listopad, 1, 15, grudzień 2011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Godziny – 18.30-20.30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Miejsce – centrum Warszawy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Koszt – 240zł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Rezerwacja – </w:t>
      </w:r>
      <w:hyperlink r:id="rId2">
        <w:r>
          <w:rPr>
            <w:rStyle w:val="InternetLink"/>
            <w:rFonts w:eastAsia="Osaka−等幅" w:cs="Calibri" w:ascii="Calibri" w:hAnsi="Calibri"/>
            <w:lang w:val="en-US"/>
          </w:rPr>
          <w:t>kama@korytowska.eu</w:t>
        </w:r>
      </w:hyperlink>
      <w:r>
        <w:rPr>
          <w:rFonts w:eastAsia="Osaka−等幅" w:cs="Calibri" w:ascii="Calibri" w:hAnsi="Calibri"/>
          <w:lang w:val="en-US"/>
        </w:rPr>
        <w:t xml:space="preserve">    535 540 699</w:t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eastAsia="Osaka−等幅" w:cs="Times New Roman"/>
          <w:lang w:val="en-US"/>
        </w:rPr>
      </w:pPr>
      <w:r>
        <w:rPr>
          <w:rFonts w:eastAsia="Osaka−等幅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before="0" w:after="26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‟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mocjonalne serce to połączenie pomiędzy ciałem a prawdziwym istnieniem.         Więc odczuwanie jest często bardzo mocną drogą otworzenia się na            nieskończoną  przestrzeń, na Wielkie Serce.‟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lang w:eastAsia="en-GB"/>
        </w:rPr>
        <w:t xml:space="preserve">KAMA KORYTOWSKA </w:t>
      </w:r>
      <w:r>
        <w:rPr>
          <w:lang w:eastAsia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GB"/>
        </w:rPr>
        <w:t xml:space="preserve">Od wielu lat zajmuje się duchowością  oraz  praktyką obecności i Przebudzenia,    </w:t>
      </w:r>
      <w:r>
        <w:rPr>
          <w:color w:val="000000"/>
          <w:lang w:eastAsia="en-GB"/>
        </w:rPr>
        <w:t>pracuje z Adamem Bradpiecem, który bez rozgłosu prowadzi małe grupy Przebudzenia na terenie Europy Zachodniej</w:t>
      </w:r>
      <w:r>
        <w:rPr>
          <w:lang w:eastAsia="en-GB"/>
        </w:rPr>
        <w:t xml:space="preserve">.  </w:t>
      </w:r>
      <w:r>
        <w:rPr/>
        <w:t xml:space="preserve">Jest absolwentką Instytutu Integrative Bodywork and Movement Therapy (Psychologia Somatyczna, Ruch Autentyczny, Body-Mind Centering®). Prowadzi warsztaty  w Polsce i Anglii. Zajmuje się tez </w:t>
      </w:r>
      <w:r>
        <w:rPr>
          <w:lang w:eastAsia="en-GB"/>
        </w:rPr>
        <w:t xml:space="preserve">Pracą z Przekonaniami Byron Katie, Dialogiem z Głosem, oraz Ustawieniami hellingerowskimi. </w:t>
      </w:r>
      <w:r>
        <w:rPr/>
        <w:t xml:space="preserve"> Po dwudziestu trzech latach pobytu w Anglii, mieszka teraz w Pols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@korytows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7:00Z</dcterms:created>
  <dc:creator>Maja</dc:creator>
  <dc:description/>
  <dc:language>en-US</dc:language>
  <cp:lastModifiedBy>Maja</cp:lastModifiedBy>
  <dcterms:modified xsi:type="dcterms:W3CDTF">2011-10-25T18:00:00Z</dcterms:modified>
  <cp:revision>4</cp:revision>
  <dc:subject/>
  <dc:title/>
</cp:coreProperties>
</file>