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/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  www.tuiteraz.eu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</w:t>
      </w:r>
      <w:r>
        <w:rPr>
          <w:b/>
          <w:bCs/>
          <w:color w:val="000000"/>
          <w:sz w:val="32"/>
        </w:rPr>
        <w:t xml:space="preserve">zapraszają  21-26 lutego 2012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JAZDOWY WARSZTAT GRUP PRZEBUDZENIA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CISZA I RUCH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Otuleni bielą zimy w samym środku lasu, ofiarujemy sobie przestrzeń gdzie możemy wejść głęboko do wewnątrz;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w ciszy, w bezruchu, gdzie możemy też poruszać się zgodnie z prowadzeniem ciała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Czas na proste bycie ze sobą i z tym co się wyłania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Cisza. Odczuwanie w ciele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Przyjmowanie z bardziej miękkiego bieguna serca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Otwieranie się. Zamykanie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Odpoczynek w ciszy, odpoczynek w ruchu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Życzliwa relacja - do siebie, do innych. Bez wysiłku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Powrót do wyzwań życia codziennego, wsparty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- wewnętrzną mocą ciszy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- zadomowieniem w ciele</w:t>
      </w:r>
    </w:p>
    <w:p>
      <w:pPr>
        <w:pStyle w:val="Normal"/>
        <w:rPr>
          <w:color w:val="0D0D0D"/>
        </w:rPr>
      </w:pPr>
      <w:r>
        <w:rPr>
          <w:color w:val="0D0D0D"/>
        </w:rPr>
        <w:t>- umiejętnością ruszania z miejsca tego co zapomniało i zatrzymało się w pozornym zagubieniu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Wieczorne kontemplacje w pracy z ciałem, w rysunku, pisaniu, integrowaniu dnia, może przytuleniu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Będziemy siedzieć w ciszy, poruszać się, rozmawiać, słuchać i pracować w parach praktykując uważność i obecność.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Będziemy też praktykować różne formy wglądu poprzez ciało i umysł, obejmując zarówno nieograniczoność</w:t>
      </w:r>
    </w:p>
    <w:p>
      <w:pPr>
        <w:pStyle w:val="Normal"/>
        <w:rPr>
          <w:color w:val="0D0D0D"/>
        </w:rPr>
      </w:pPr>
      <w:r>
        <w:rPr>
          <w:color w:val="0D0D0D"/>
        </w:rPr>
        <w:t>istnienia jak i naszą bardzo ograniczoną ludzką naturę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WADZ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ama Korytows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ma od wielu lat zajmuje się praktyką Przebudzenia, pracuje z Adam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dpiece, który bez rozgłosu prowadzi małe grupy Przebudzenia na terenie Europy Zachodni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st trenerką angielskiego Instytutu Integrative Bodywork and Move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rapy (Psychologia Somatyczna, Ruch Autentyczny, Body-Mi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tering®). Prowadzi warsztaty w Polsce i Anglii. Po dwudziestu kilku lat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bytu w Anglii, mieszka teraz w Pols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Data:               </w:t>
      </w:r>
      <w:r>
        <w:rPr/>
        <w:t>21-26 luty 201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:          </w:t>
      </w:r>
      <w:r>
        <w:rPr/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>:               550 zł + koszty zakwaterowania i wyży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NTAKT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www.tuiteraz.eu, kawkowo@tuiteraz.eu  </w:t>
      </w:r>
      <w:r>
        <w:rPr>
          <w:sz w:val="22"/>
        </w:rPr>
        <w:t>Jacek Towalski       0602219382, Maja Wołosiewicz   0606994366, biuro: 0662759576</w:t>
      </w:r>
    </w:p>
    <w:p>
      <w:pPr>
        <w:pStyle w:val="Normal"/>
        <w:rPr>
          <w:b/>
          <w:b/>
        </w:rPr>
      </w:pPr>
      <w:r>
        <w:rPr>
          <w:b/>
        </w:rPr>
        <w:t>Uwaga:             Konieczna wpłata zaliczki 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4:00Z</dcterms:created>
  <dc:creator>Maja</dc:creator>
  <dc:description/>
  <dc:language>en-US</dc:language>
  <cp:lastModifiedBy>Maja</cp:lastModifiedBy>
  <dcterms:modified xsi:type="dcterms:W3CDTF">2011-12-09T10:06:00Z</dcterms:modified>
  <cp:revision>6</cp:revision>
  <dc:subject/>
  <dc:title/>
</cp:coreProperties>
</file>