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NOWYM KAWKOWIE oraz STOWARZYSZENIE „U ŹRODŁA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ZKOŁA JOGI JURKA I AŁŁY JAGUCKICH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www.yoga.szczecin.pl 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ab/>
        <w:tab/>
        <w:t xml:space="preserve">     </w:t>
      </w:r>
      <w:r>
        <w:rPr>
          <w:b/>
          <w:bCs/>
          <w:color w:val="000000"/>
          <w:sz w:val="32"/>
        </w:rPr>
        <w:t xml:space="preserve">zapraszaja  5-10 kwietnia 2012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kstpodstawowy2"/>
        <w:rPr/>
      </w:pPr>
      <w:r>
        <w:rPr/>
        <w:t>„</w:t>
      </w:r>
      <w:r>
        <w:rPr/>
        <w:t>WEGETARIAŃSKA WIELKANOC Z JOGĄ  CZYLI ŚWIĘTA INNE NIŻ ZWYKLE.....”</w:t>
      </w:r>
    </w:p>
    <w:p>
      <w:pPr>
        <w:pStyle w:val="Tekstpodstawowy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WADZĄ: AŁŁA I JUREK JAGUCC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i/>
          <w:i/>
          <w:i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apraszamy do spędzenia </w:t>
      </w:r>
      <w:r>
        <w:rPr/>
        <w:t xml:space="preserve">Świątecznego Czasu wśród malowniczych  lasów i jezior, aktywniej i zdrowiej niż zwykle – ćwicząc jogę, spacerując oraz jeżdżąc na rowerach.  Zapraszamy rodziny z dziećmi  w każdym wieku (możliwość wynajęcia opiekunki na miejscu) i  osoby indywidualne.  Codziennie oferujemy  zajęcia  jogi dla dorosłych  i dla dzieci oraz spotkania medytacyjne. </w:t>
      </w:r>
    </w:p>
    <w:p>
      <w:pPr>
        <w:pStyle w:val="Normal"/>
        <w:jc w:val="both"/>
        <w:rPr/>
      </w:pPr>
      <w:r>
        <w:rPr/>
        <w:t xml:space="preserve">Dodatkowo będzie można skorzystać z jazd konnych w pobliskiej stadninie, sauny, masaży, ekologicznej kawiarenki  oraz bogatej biblioteki i videoteki ośrodka. </w:t>
      </w:r>
    </w:p>
    <w:p>
      <w:pPr>
        <w:pStyle w:val="Normal"/>
        <w:jc w:val="both"/>
        <w:rPr/>
      </w:pPr>
      <w:r>
        <w:rPr/>
        <w:t xml:space="preserve">Dla dzieci  - i nie tylko-  przygotowaliśmy  malowanie jajek, lepienie baranków z ciasta, Śmigus dyngus i szukanie prezentów od zajączka.  A </w:t>
      </w:r>
      <w:r>
        <w:rPr>
          <w:sz w:val="22"/>
        </w:rPr>
        <w:t xml:space="preserve">wszystkie posiłki (wspaniałe mazurki, baby wielkanocne, serniki, faszerowane jajka, bochny wiejskiego chleba...)  będą  wegetariańskie, zdrowe oraz przygotowane  z wielkim sercem..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ZAJĘCIA JOGI:</w:t>
      </w:r>
    </w:p>
    <w:p>
      <w:pPr>
        <w:pStyle w:val="TextBody"/>
        <w:rPr/>
      </w:pPr>
      <w:r>
        <w:rPr/>
        <w:t>Joga wg metody IYENGARA to pierwszy krok ku równowadze ciała i harmonii duszy. Dzięki praktyce jogi nauczysz się odprężać, obudzisz w sobie możliwość czerpania z nieskończonych zapasów energii, poznasz sztukę oddychania. To wszystko pomoże w budowaniu psychofizycznej równowagi oraz czerpaniu radości z życia. Dowiesz się na warsztatach o głębokiej relaksacji poprzez asany, czyli pozycje ciała. Jak obserwować oddech, a także nauczysz się kilku asan, które zregenerują i wzmocnią ciało, a także dodadzą energii.</w:t>
      </w:r>
    </w:p>
    <w:p>
      <w:pPr>
        <w:pStyle w:val="Normal"/>
        <w:jc w:val="both"/>
        <w:rPr/>
      </w:pPr>
      <w:r>
        <w:rPr/>
        <w:t xml:space="preserve">Będziemy praktykować jogę  pośród wspaniałego krajobrazu wzgórz, łąk, pól i lasów - być może znajdziesz tu upragniony spokój i odkryjesz w bezpośrednim kontakcie z Naturą, nowy sens życia. </w:t>
      </w:r>
      <w:r>
        <w:rPr>
          <w:bCs/>
        </w:rPr>
        <w:t>Zajęcia przeznaczone są dla początkujących i zaawansowanych; odbywać  się będą codziennie: 2 godz.  dla dorosłych i 1 godz. dla dzieci (2 grupy wiekowe ), w przestronnej (120 m2) sali,  a niektóre na świeżym powietrzu. Poprowadzą  je na zmianę Ałła i Jurek  Jaguccy</w:t>
      </w:r>
      <w:r>
        <w:rPr>
          <w:b/>
          <w:bCs/>
        </w:rPr>
        <w:t xml:space="preserve">. </w:t>
      </w:r>
      <w:r>
        <w:rPr>
          <w:bCs/>
        </w:rPr>
        <w:t>Codziennie, rano lub wieczorem zapraszamy także na medytację</w:t>
      </w:r>
      <w:r>
        <w:rPr>
          <w:b/>
          <w:bCs/>
        </w:rPr>
        <w:t xml:space="preserve">.  </w:t>
      </w:r>
      <w:r>
        <w:rPr>
          <w:bCs/>
        </w:rPr>
        <w:t>Oprócz programu z Jogą pozostanie sporo czasu na bycie z Naturą i  spacery po okolicy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Wielkanoc  z jogą – to  połączenie tradycji i świeżości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ŁŁA JAGUC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>Dyplomowy nauczyciel jogi Iyengara w stopniu Junior.</w:t>
      </w:r>
      <w:r>
        <w:rPr>
          <w:i/>
        </w:rPr>
        <w:t xml:space="preserve"> </w:t>
      </w:r>
      <w:r>
        <w:rPr/>
        <w:t>Praktykuje joge wg metody Iyengara od 1991 roku szkoląc się u Jurka Jaguckiego, Gabrielli Giubilaro, u Faeqa i Corin Biria oraz bezpośrednio w instytucie BKS Iyengara w Punie (Indie). Z wykształcenia jestem muzykiem i mam artystyczna duszę. Zmieniając instrument - grę na skrzypcach na pracę z ciałem, nadal wiem że najważniejsza jest czystość przekazu, harmonia i wewnętrzne piękno. Uczenie jest dla mnie dzieleniem się swoim doświadczeniem praktyki oraz przekazywaniem nauk moich nauczycieli. Specjalizuje się w problemach kobiecych i w jodze dla ciężarnych. Jestem przekonana, że joga mi pomaga lepiej rozumieć siebie i otoczenie wokół mnie. Praktykując jogę na co dzień można czerpać z nieograniczonych swoich możliwości odkrywając niepoznane obszary własnej indywidualności.</w:t>
      </w:r>
    </w:p>
    <w:p>
      <w:pPr>
        <w:pStyle w:val="Normal"/>
        <w:jc w:val="both"/>
        <w:rPr/>
      </w:pPr>
      <w:r>
        <w:rPr/>
        <w:t>Na co dzień dzielę życie z Jurkiem oraz z trojką naszych wspaniałych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REK JAGUCKI</w:t>
      </w:r>
    </w:p>
    <w:p>
      <w:pPr>
        <w:pStyle w:val="NormalnyWeb"/>
        <w:jc w:val="both"/>
        <w:rPr/>
      </w:pPr>
      <w:r>
        <w:rPr/>
        <w:drawing>
          <wp:inline distT="0" distB="0" distL="0" distR="0">
            <wp:extent cx="1162050" cy="117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>Dyplomowany  nauczyciel jogi stopnia Intermediate Senior III, fizjoterapeuta i licencjonowany terapeuta manualny/kręgarz/ (studia zawodowe kulturoznawcze i magisterskie z wychowania fizycznego).</w:t>
      </w:r>
    </w:p>
    <w:p>
      <w:pPr>
        <w:pStyle w:val="Normal"/>
        <w:jc w:val="both"/>
        <w:rPr/>
      </w:pPr>
      <w:r>
        <w:rPr/>
        <w:t xml:space="preserve">Z Jogą od początku 1981, z Zenem z końcem 1981, z Jogą Iyengara - gdy tylko trafiła do Polski (1984), z terapią manualną od chwili, gdy mnie zafascynowała (1985). </w:t>
      </w:r>
      <w:r>
        <w:rPr>
          <w:rFonts w:eastAsia="MS Mincho;ＭＳ 明朝" w:cs="MS Mincho;ＭＳ 明朝" w:ascii="MS Mincho;ＭＳ 明朝" w:hAnsi="MS Mincho;ＭＳ 明朝"/>
        </w:rPr>
        <w:t> </w:t>
      </w:r>
    </w:p>
    <w:p>
      <w:pPr>
        <w:pStyle w:val="Normal"/>
        <w:jc w:val="both"/>
        <w:rPr/>
      </w:pPr>
      <w:r>
        <w:rPr/>
        <w:t>To wielki  zaszczyt ale i zobowiązanie  być uczniem jednego z największych współczesnych mistrzów jogi B.K.S.Iyengara, to od samego Mistrza po dwukrotnym pobycie w Indiach w Punie i kilkunastu latach praktyki, uzyskuję certyfikat nauczyciela jogi . Pobieram nauki u dojrzałych, wybitnych nauczycieli w Europie, najdłużej ponad 10 lat u Gabrielli Giubilaro z Florencji (Włochy), a następne 10 lat u F. Birii z Paryża (Francja) – mam dla nich ogromną wdzięczność.  Od 1981 roku prowadzę regularne kursy jogi, relaksu, treningi antystressowe w Szczecinie, Polsce, Słowacji, Litwie,  Łotwie, Rosji i Szwecji. Aktualny certyfikat nauczyciela Seniora pozwala mi  prowadzić treningi nauczycielskie i egzaminować nauczycieli stopnia Introductory i Junior i Senior I. Doskonalę swój warsztat głównie w rehabilitacji dysfunkcji kręgosłupa i stawów jogą i terapią manualną. Jestem członkiem Polskiego Towarzystwa Medycyny Manualnej. Od ponad 28 lat praktykuje medytację zen.</w:t>
      </w:r>
    </w:p>
    <w:p>
      <w:pPr>
        <w:pStyle w:val="Normal"/>
        <w:jc w:val="both"/>
        <w:rPr/>
      </w:pPr>
      <w:r>
        <w:rPr/>
        <w:t>Ufam słowom Iyengara gdy mówi: "każda asana ma piękny kształt, grację i elegancję – nadaje moc i czyni praktykującego tak silnym jak diament a jednocześnie miękkim jak kwiat\” i "kiedy twoja postawa jest uczciwa i masz wiarę w siebie – wtedy przewodnictwo przychodzi z wewnątrz\”. Zapraszam moich uczniów aby to sprawdzali – zarówno na macie jak i  w życiu. Jestem żonaty z Ałłą, mamy trójkę dzieci: 2 chłopców i córkę a także mam  dorosłego syna  z pierwszego małżeńst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DATKOWA OFERTA – STADNINA KONI W WOŁOWNIE (4 km od Ośrodka):</w:t>
      </w:r>
    </w:p>
    <w:p>
      <w:pPr>
        <w:pStyle w:val="Normal"/>
        <w:numPr>
          <w:ilvl w:val="0"/>
          <w:numId w:val="2"/>
        </w:numPr>
        <w:rPr/>
      </w:pPr>
      <w:r>
        <w:rPr/>
        <w:t>Oprowadzanie w siodle za uzdę, małe dzieci:  10-20 min – 10-2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zda na lonży:  20 min – 20 zł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odzielna jazda po wybiegu , pod opieką:  30 min - 30 zł </w:t>
      </w:r>
    </w:p>
    <w:p>
      <w:pPr>
        <w:pStyle w:val="Normal"/>
        <w:numPr>
          <w:ilvl w:val="0"/>
          <w:numId w:val="2"/>
        </w:numPr>
        <w:rPr/>
      </w:pPr>
      <w:r>
        <w:rPr/>
        <w:t>Pobyt dzieci  w stadninie  przez 2,5-3 godz. pod opieką instruktorów:  -10 zł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>(zawiera: naukę czyszczenia koni , siodłania , oprowadzanie , oglądanie świnek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 xml:space="preserve">wietnamskich, bez jazdy!)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Miejsce</w:t>
      </w:r>
      <w:r>
        <w:rPr>
          <w:color w:val="000000"/>
        </w:rPr>
        <w:t xml:space="preserve">:           </w:t>
      </w:r>
      <w:r>
        <w:rPr>
          <w:b/>
          <w:color w:val="000000"/>
        </w:rPr>
        <w:t>Wegetariańsk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środek Rozwoju Osobistego i Duchowego „Tu i Teraz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w Nowym Kawkowie  (25 km od Olsztyna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zas:                5-10.IV.2012 (czw. – wt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ena:</w:t>
        <w:tab/>
        <w:tab/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jęcia jogi dla dorosłych (5 x po 2 godz.: czw., pt., sb., ndz., pn.) – 200 zl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jęcia jogi dla dzieci (4 x po 1 godz.: pt., sb., ndz., pn.) – 60 zł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szty pobytu i wyżywienia w Ośrodku – w zależności od standardu.</w:t>
      </w:r>
    </w:p>
    <w:p>
      <w:pPr>
        <w:pStyle w:val="Normal"/>
        <w:numPr>
          <w:ilvl w:val="2"/>
          <w:numId w:val="3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jęcia plastyczo-manualne dla dzieci  (malowanie pisanek,  lepienie z  masy solnej i ciasta, poszukiwanie prezentów od zajączka w terenie itp.: 3 godz. dziennie x 4 dni, pt.-pn): 80 zł </w:t>
      </w:r>
    </w:p>
    <w:p>
      <w:pPr>
        <w:pStyle w:val="Normal"/>
        <w:ind w:left="708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ozpoczęcie:                     czwartek godz. 17  zajęciami jogi dla dorosly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rganizator zajęć jogi:    Szkoła jogi  Jurka i Ałły  Jaguckich</w:t>
      </w:r>
    </w:p>
    <w:p>
      <w:pPr>
        <w:pStyle w:val="Normal"/>
        <w:rPr/>
      </w:pPr>
      <w:r>
        <w:rPr>
          <w:b/>
          <w:bCs/>
          <w:color w:val="000000"/>
        </w:rPr>
        <w:t>Kontakt i zapisy</w:t>
      </w:r>
      <w:r>
        <w:rPr>
          <w:color w:val="000000"/>
        </w:rPr>
        <w:t xml:space="preserve">:               </w:t>
      </w:r>
      <w:r>
        <w:rPr>
          <w:b/>
          <w:bCs/>
          <w:color w:val="000000"/>
        </w:rPr>
        <w:t>www.tuiteraz.eu, kawkowo@tuiteraz.e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 xml:space="preserve">        biuro  0662759576, Jacek Towalski 0602219382 ,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 xml:space="preserve">Maja Wołosiewicz – Towalska  0606994366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waga: </w:t>
      </w:r>
    </w:p>
    <w:p>
      <w:pPr>
        <w:pStyle w:val="Normal"/>
        <w:rPr/>
      </w:pPr>
      <w:r>
        <w:rPr>
          <w:b/>
          <w:bCs/>
          <w:color w:val="000000"/>
        </w:rPr>
        <w:t>Nocleg dzieci</w:t>
      </w:r>
      <w:r>
        <w:rPr>
          <w:color w:val="000000"/>
        </w:rPr>
        <w:t>:  d</w:t>
      </w:r>
      <w:r>
        <w:rPr>
          <w:szCs w:val="20"/>
        </w:rPr>
        <w:t xml:space="preserve">ziecko płaci za nocleg jeśli zajmuje oddzielne  łóżko </w:t>
      </w:r>
    </w:p>
    <w:p>
      <w:pPr>
        <w:pStyle w:val="Normal"/>
        <w:rPr/>
      </w:pPr>
      <w:r>
        <w:rPr>
          <w:b/>
          <w:bCs/>
          <w:szCs w:val="20"/>
        </w:rPr>
        <w:t>Wyżywienie dzieci</w:t>
      </w:r>
      <w:r>
        <w:rPr>
          <w:szCs w:val="20"/>
        </w:rPr>
        <w:t>: dziecko do 2 lat nie płaci , od 2 do 4 lat 30%, od 4 do 7 lat 50 %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Uwaga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- osoby zapisujące się na jogę prosimy o podanie: czy ćwiczyły już wcześniej jogę i  jakie mają doświadczenie; </w:t>
      </w:r>
    </w:p>
    <w:p>
      <w:pPr>
        <w:pStyle w:val="Normal"/>
        <w:rPr>
          <w:szCs w:val="20"/>
        </w:rPr>
      </w:pPr>
      <w:r>
        <w:rPr>
          <w:szCs w:val="20"/>
        </w:rPr>
        <w:t>- osoby, które ćwiczą jogę w domu prosimy o przywiezienie własnych mat, pasków i klocków;</w:t>
      </w:r>
    </w:p>
    <w:p>
      <w:pPr>
        <w:pStyle w:val="Normal"/>
        <w:rPr>
          <w:rFonts w:eastAsia="Arial Unicode MS"/>
          <w:color w:val="000000"/>
          <w:szCs w:val="20"/>
        </w:rPr>
      </w:pPr>
      <w:r>
        <w:rPr>
          <w:rFonts w:eastAsia="Arial Unicode MS"/>
          <w:color w:val="000000"/>
          <w:szCs w:val="20"/>
        </w:rPr>
      </w:r>
    </w:p>
    <w:p>
      <w:pPr>
        <w:pStyle w:val="Normal"/>
        <w:ind w:left="720" w:right="0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ICZKA:</w:t>
      </w:r>
    </w:p>
    <w:p>
      <w:pPr>
        <w:pStyle w:val="Normal"/>
        <w:rPr/>
      </w:pPr>
      <w:r>
        <w:rPr/>
        <w:t>Warunkiem udziału w zajęciach jest wpłata zaliczki wysokości  300 zł od uczestnika do 20 marca 2012 na konto:</w:t>
      </w:r>
    </w:p>
    <w:p>
      <w:pPr>
        <w:pStyle w:val="Normal"/>
        <w:jc w:val="center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rzypadku rezygnacji z zajęć tydzień przed warsztatami zaliczka przepada bezzwrotnie!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  <w:sz w:val="44"/>
      <w:u w:val="single"/>
    </w:rPr>
  </w:style>
  <w:style w:type="paragraph" w:styleId="Tekstpodstawowy3">
    <w:name w:val="Tekst podstawowy 3"/>
    <w:basedOn w:val="Normal"/>
    <w:qFormat/>
    <w:pPr/>
    <w:rPr>
      <w:rFonts w:eastAsia="Arial Unicode MS"/>
      <w:color w:val="000000"/>
      <w:sz w:val="4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1:00Z</dcterms:created>
  <dc:creator>Maja</dc:creator>
  <dc:description/>
  <dc:language>en-US</dc:language>
  <cp:lastModifiedBy>Maja</cp:lastModifiedBy>
  <dcterms:modified xsi:type="dcterms:W3CDTF">2012-01-31T10:39:00Z</dcterms:modified>
  <cp:revision>22</cp:revision>
  <dc:subject/>
  <dc:title/>
</cp:coreProperties>
</file>