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 xml:space="preserve">           </w:t>
      </w:r>
      <w:r>
        <w:rPr>
          <w:b/>
          <w:bCs/>
          <w:color w:val="000000"/>
          <w:sz w:val="32"/>
        </w:rPr>
        <w:t>zapraszają  30 kwietnia – 6 maja 2012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WIELKA MAJÓWKA Z TAŃCE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BĘBNAMI W KAWKOWIE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WADZĄ: DAWID I ZOSIA RZEPECC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</w:t>
      </w:r>
      <w:r>
        <w:rPr/>
        <w:drawing>
          <wp:inline distT="0" distB="0" distL="0" distR="0">
            <wp:extent cx="14382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co roku maj przywita nas swym rozkwitem w pełni radości i świeżości.</w:t>
      </w:r>
    </w:p>
    <w:p>
      <w:pPr>
        <w:pStyle w:val="Normal"/>
        <w:jc w:val="both"/>
        <w:rPr/>
      </w:pPr>
      <w:r>
        <w:rPr/>
        <w:t>W przepięknych warmińskich okolicznościach słonecznych pagórków, gęstych lasów i jezior, z daleka od cywilizacji (choć tylko 3 godziny od Warszawy), spędzać będziemy radośnie i spontanicznie tydzień Majówkowy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Zapraszamy na 5 dni wspaniałej zabawy, radosnego tańca, gry na bębnach, relaksu, </w:t>
      </w:r>
      <w:r>
        <w:rPr/>
        <w:t>odpoczynku, możliwości wiosennego doładowania energii i wzmocnienia  wszelkich sił życiowych. W atmosferze rozluźnienia i przyjemności, w przepięknym miejscu,  w otoczeniu dzikiej natury, będziemy bawić się w rytmach bębnów i muzyki etnicznej z różnych stron świata. Pozwolimy aby rozkwitła w  nas energia i radość  życia! Przywołamy Wiosnę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ch arcyciekawych czasach w których przyszło nam żyć, w roku 2012, kiedy przyszłość jest tak niepewna, tym bardziej potrzebujemy zejść w głąb siebie, w poszukiwaniu swoich rzeczywistych potrzeb. Tak więc szukać będziemy synchronii z Ziemią i Niebem. Do tego posłużą nam spacery po lesie, medytacje w ruchu, poszukiwania wizji i wglądów, które przyniosą nam odpowiedzi na proste i trudne pytania które obecnie przed 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ą naszej relacji z Naturą będzie nauka gry na afrykańskich bębnach Djembe! A także tańce transowe przy muzyce na żywo oraz w rytmach Etno. Dzięki głębokim rytmom bębnów nawiążemy kontakt z wewnętrznym rytmem w sobie, a także poprzez dźwięk i ruch poddamy się swobodnie ruchowi planety, aby wspólnie zmierzyć się przed nadchodzącymi wyzwaniam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OWADZĄCY: DAWID I ZOSIA RZEPECCY</w:t>
      </w:r>
    </w:p>
    <w:p>
      <w:pPr>
        <w:pStyle w:val="NormalnyWeb"/>
        <w:jc w:val="both"/>
        <w:rPr/>
      </w:pPr>
      <w:r>
        <w:rPr/>
        <w:drawing>
          <wp:inline distT="0" distB="0" distL="0" distR="0">
            <wp:extent cx="19050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Praktykujące tantrę małżeństwo trenerów rozwoju osobistego. On po filozofii, od 10 lat prowadzi wykłady i warsztaty z zakresu rozwoju osobistego w oparciu o filozofię Wschodu i nowe kierunki w psychologii, a na płaszczyźnie praktycznej w oparciu o pracę z ciałem i intencją. Jego zajęcia  promują holistyczne, przytomne podejście do świata. Ona, psycholog, od sześciu lat współprowadzi z mężem warsztaty rozwojowe. Razem ukończyli także Dwuletnie Studium Psychoterapii metodą Psychologii Zorientowanej na Proces, Klasę „Wzajemnego pomagania” Reevaluation Counseling metodą Harveya Jackinsa, staż zawodowo szkoleniowy z Terapii Krótkoterminowej „Brief Solution Focus Therapy”, Dwuletnią Zaawansowaną Formację Tantryczną.</w:t>
      </w:r>
    </w:p>
    <w:p>
      <w:pPr>
        <w:pStyle w:val="NormalnyWeb"/>
        <w:jc w:val="both"/>
        <w:rPr/>
      </w:pPr>
      <w:r>
        <w:rPr/>
        <w:t xml:space="preserve">Od początku swej znajomości praktykują współczesną tantrę. Ich </w:t>
      </w:r>
      <w:hyperlink r:id="rId4" w:tgtFrame="_blank">
        <w:r>
          <w:rPr>
            <w:rStyle w:val="InternetLink"/>
          </w:rPr>
          <w:t>tantryczny ślub</w:t>
        </w:r>
      </w:hyperlink>
      <w:r>
        <w:rPr/>
        <w:t xml:space="preserve"> opisało „Zwierciadło” </w:t>
      </w:r>
      <w:hyperlink r:id="rId5">
        <w:r>
          <w:rPr>
            <w:rStyle w:val="InternetLink"/>
          </w:rPr>
          <w:t>(„Intencja Miłości”, 7/2007</w:t>
        </w:r>
      </w:hyperlink>
      <w:r>
        <w:rPr/>
        <w:t>). W podróż poślubną wybrali się do Indii, gdzie spędzili cztery miesiące odkrywając starożytne miejsca mocy. Obecnie promują świadomy kontakt z Ziemią prowadzący do przywrócenia więzi z rzeczywistością i z samym sobą.</w:t>
      </w:r>
    </w:p>
    <w:p>
      <w:pPr>
        <w:pStyle w:val="NormalnyWeb"/>
        <w:jc w:val="both"/>
        <w:rPr/>
      </w:pPr>
      <w:r>
        <w:rPr>
          <w:rStyle w:val="StrongEmphasis"/>
          <w:i/>
          <w:iCs/>
        </w:rPr>
        <w:t>"</w:t>
      </w:r>
      <w:r>
        <w:rPr>
          <w:rStyle w:val="Emphasis"/>
        </w:rPr>
        <w:t>Tantrą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90500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30.IV-6.V.2012           </w:t>
      </w:r>
    </w:p>
    <w:p>
      <w:pPr>
        <w:pStyle w:val="Normal"/>
        <w:rPr/>
      </w:pPr>
      <w:r>
        <w:rPr>
          <w:b/>
          <w:bCs/>
        </w:rPr>
        <w:t xml:space="preserve">Miejsce:          </w:t>
      </w:r>
      <w:r>
        <w:rPr>
          <w:b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>500 zł + koszty zakwaterowania i  wyżywienia w Ośrodku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</w:t>
      </w:r>
      <w:r>
        <w:rPr>
          <w:b/>
          <w:color w:val="0000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Jacek Towalski       0602219382, Maja Wołosiewicz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hyperlink r:id="rId7">
        <w:r>
          <w:rPr>
            <w:rStyle w:val="InternetLink"/>
            <w:b/>
            <w:sz w:val="22"/>
          </w:rPr>
          <w:t>www.u-zrodla.pl</w:t>
        </w:r>
      </w:hyperlink>
      <w:r>
        <w:rPr>
          <w:b/>
          <w:color w:val="000000"/>
          <w:sz w:val="22"/>
        </w:rPr>
        <w:t xml:space="preserve">,    </w:t>
      </w:r>
      <w:hyperlink r:id="rId8">
        <w:r>
          <w:rPr>
            <w:rStyle w:val="InternetLink"/>
            <w:b/>
            <w:sz w:val="22"/>
          </w:rPr>
          <w:t>info@u-zrodla.pl</w:t>
        </w:r>
      </w:hyperlink>
      <w:r>
        <w:rPr>
          <w:color w:val="000000"/>
          <w:sz w:val="22"/>
        </w:rPr>
        <w:t xml:space="preserve">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  <w:tab/>
        <w:t xml:space="preserve">  konieczna wpłata 200 zł na konto Ośrodka Rozwoju Osobistego „Tu 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Teraz”  do 15 kwietnia z opisem „majówka 2012”: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</w:t>
      </w:r>
      <w:r>
        <w:rPr>
          <w:b/>
        </w:rPr>
        <w:t>Alior Bank     3724 90000 50000 4500 5695 02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antralove.eu/gallery/tantrawedding/" TargetMode="External"/><Relationship Id="rId5" Type="http://schemas.openxmlformats.org/officeDocument/2006/relationships/hyperlink" Target="http://tantralove.eu/index.php?intencja-milosci-zwierciadlo,3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u-zrodla.pl/" TargetMode="External"/><Relationship Id="rId8" Type="http://schemas.openxmlformats.org/officeDocument/2006/relationships/hyperlink" Target="mailto:info@u-zrodla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45:00Z</dcterms:created>
  <dc:creator>Maja</dc:creator>
  <dc:description/>
  <dc:language>en-US</dc:language>
  <cp:lastModifiedBy>Maja</cp:lastModifiedBy>
  <dcterms:modified xsi:type="dcterms:W3CDTF">2012-02-24T12:58:00Z</dcterms:modified>
  <cp:revision>14</cp:revision>
  <dc:subject/>
  <dc:title/>
</cp:coreProperties>
</file>