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, STOWARZYSZENIE „U ŹRODŁA” 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RA SARASWA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 www.narodzinydożycia.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apraszają 1 maja 2012 n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kern w:val="2"/>
          <w:sz w:val="40"/>
          <w:szCs w:val="40"/>
        </w:rPr>
      </w:pPr>
      <w:r>
        <w:rPr>
          <w:rFonts w:cs="Verdana" w:ascii="Verdana" w:hAnsi="Verdana"/>
          <w:b/>
          <w:bCs/>
          <w:kern w:val="2"/>
          <w:sz w:val="40"/>
          <w:szCs w:val="40"/>
        </w:rPr>
        <w:t>SZAMAŃSKA CEREMONIA ZE ŚWIĘTYM KAKAOWCEM - POPRZEZ PRZYJEMNOŚĆ OTWIERA ŁAGODNIE SERC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kern w:val="2"/>
          <w:sz w:val="40"/>
          <w:szCs w:val="40"/>
        </w:rPr>
      </w:pPr>
      <w:r>
        <w:rPr>
          <w:rFonts w:cs="Verdana" w:ascii="Verdana" w:hAnsi="Verdana"/>
          <w:b/>
          <w:bCs/>
          <w:kern w:val="2"/>
          <w:sz w:val="40"/>
          <w:szCs w:val="40"/>
        </w:rPr>
        <w:t>PROWADZI: ANDREW BARNES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40"/>
        </w:rPr>
      </w:pPr>
      <w:r>
        <w:rPr>
          <w:rFonts w:cs="Verdana" w:ascii="Verdana" w:hAnsi="Verdana"/>
          <w:b/>
          <w:bCs/>
          <w:kern w:val="2"/>
          <w:sz w:val="20"/>
          <w:szCs w:val="4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praszamy na 4-godzinną ceremonię, która od stuleci jest przeprowadzana przez plemiona pierwotne Środkowej Ameryki. Ta </w:t>
      </w:r>
      <w:r>
        <w:rPr>
          <w:i/>
          <w:iCs/>
          <w:color w:val="000000"/>
        </w:rPr>
        <w:t>medicine</w:t>
      </w:r>
      <w:r>
        <w:rPr>
          <w:color w:val="000000"/>
        </w:rPr>
        <w:t>, uzdrawiająca roślina, w znaczący sposób otwiera serce, czyści stare emocjonalne traumy, łagodnie zmienia świadomość, pobudza seksualność, wprawia w błogostan.</w:t>
      </w:r>
    </w:p>
    <w:p>
      <w:pPr>
        <w:pStyle w:val="Normal"/>
        <w:spacing w:before="280" w:after="280"/>
        <w:jc w:val="both"/>
        <w:rPr/>
      </w:pPr>
      <w:r>
        <w:rPr/>
        <w:t>Z</w:t>
      </w:r>
      <w:r>
        <w:rPr>
          <w:color w:val="000000"/>
        </w:rPr>
        <w:t xml:space="preserve">iarno kakaowca jest nazywane </w:t>
      </w:r>
      <w:r>
        <w:rPr>
          <w:b/>
          <w:bCs/>
          <w:color w:val="000000"/>
        </w:rPr>
        <w:t>„pokarmem bogów”</w:t>
      </w:r>
      <w:r>
        <w:rPr>
          <w:color w:val="000000"/>
        </w:rPr>
        <w:t>. Należy do grupy pokarmów "super food" - super jedzenie. Możesz myśleć, że jest inaczej, ponieważ powszechnie używa się go do wyrobu czekolad i innych produktów. Prawda jest taka, że one zawierają niewiele właściwości prawdziwego, surowego ziarna kakaowca. Tymczasem badania wykazują, że osoby jedzące nawet przetworzoną czekoladę żyją przeciętnie o rok dłużej. Łatwo więc  wyobrazić sobie, jakie korzyści może przynieść prawdziwe kakao. Ziarno kakaowca pochodzi z owocu kakaowca – niewielkiego drzewa rosnącego w lasach tropikalnych Ameryki Środkowej i Południowej. Obecnie uprawy, można spotkać, także w innych częściach świata, np. w Afryce. Kakaowce zaczęto uprawiać już około 1500 roku p.n.e. Przywiezione z rejonu Ekwadoru, Ameryki Południowej do Ameryki Środkowej przez Olmeków, pierwszą z większych cywilizacji w Meksyku (okolice Palenque i Villahermosa). Majowie i Aztekowie cenili nasiona kakaowca bardziej niż złoto i wykorzystywali jako pieniądze. Dlatego mówi się o nim "</w:t>
      </w:r>
      <w:r>
        <w:rPr>
          <w:b/>
          <w:bCs/>
          <w:color w:val="000000"/>
        </w:rPr>
        <w:t>czarne złoto Majów"</w:t>
      </w:r>
      <w:r>
        <w:rPr>
          <w:color w:val="000000"/>
        </w:rPr>
        <w:t>. Kakao do Europy sprowadził Krzysztof Kolumb. Szybko zdobyło ono swoją popularność na dworach Hiszpańskich, a potem w całej Europie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Ceremonia picia surowego kakao otwiera drzwi do nowych możliwości i do osobistych wglądów dających nową perspektywę. Dlatego w łatwy sposób możemy pogłębić nasze skupienie medytacyjne, otwarcie, połączenie, rozwój, oczyszczanie i odpuszczanie w przestrzeni serca. </w:t>
      </w:r>
      <w:r>
        <w:rPr>
          <w:b/>
          <w:bCs/>
          <w:color w:val="000000"/>
        </w:rPr>
        <w:t xml:space="preserve">Łagodnie i zmysłowo </w:t>
      </w:r>
      <w:r>
        <w:rPr>
          <w:color w:val="000000"/>
        </w:rPr>
        <w:t>uzdrawia i otwiera. Surowe kakao, gorzkie w smaku, otwiera Ci drzwi do nowych wymiarów, ale nie popycha Cię przez nie. Jest wspaniałym współpracującym przyjacielem, który ułatwia Ci łagodne otwieranie serca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page">
              <wp:posOffset>4469765</wp:posOffset>
            </wp:positionH>
            <wp:positionV relativeFrom="margin">
              <wp:align>center</wp:align>
            </wp:positionV>
            <wp:extent cx="2190115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wiera ponad 300 składników odżywczych. Jego właściwości: 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/>
        <w:t xml:space="preserve">zawiera największą koncentrację antyoksydantów, więcej niż jakiekolwiek inne jedzenie. Chronią one przed wolnymi rodnikami, które atakują DNA, powodują różne choroby i są przyczyną starzenia się organizmu. To </w:t>
      </w:r>
      <w:r>
        <w:rPr>
          <w:b/>
          <w:bCs/>
        </w:rPr>
        <w:t>źródło zdrowia i młodości</w:t>
      </w:r>
      <w:r>
        <w:rPr/>
        <w:t>,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 xml:space="preserve">ma wspaniałe właściwości dla serca, pomaga przy problemach z apetytem, </w:t>
      </w:r>
      <w:r>
        <w:rPr>
          <w:b/>
          <w:bCs/>
        </w:rPr>
        <w:t>balansuje wahania nastroju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twarza odczucie </w:t>
      </w:r>
      <w:r>
        <w:rPr>
          <w:b/>
          <w:bCs/>
        </w:rPr>
        <w:t xml:space="preserve">błogostanu </w:t>
      </w:r>
      <w:r>
        <w:rPr/>
        <w:t>i wspomaga odczuwanie miłośc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ie podnosi poziomu cukru w organizmi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est numerem 1 pod względem zawartości magnezu, który bardzo skutecznie broni przed stresem. Chroni serce, usprawnia przepływ krwi, poprawia jej dotlenienie, podnosi wydajność umysłu, relaksuje mięśnie, zwiększa elastyczność i pomaga budować mocne k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wiera duże ilości żelaza i zaspokaja bez problemu jego dzienne zapotrzebowanie. Żelazo jest częścią hemoglobiny, która łączy się z tlenem i rozprowadza go po organizmie. Jest to skuteczna broń przeciwko anemi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iarna kakaowca zawierają wystarczająco dużo chromu, aby uzupełnić jego niedobry. Jest on ważnym minerałem, który pomaga utrzymać odpowiedni poziom cukru we krw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urowe kakao zawiera także kwasy tłuszczowe Omega-6 i witaminę C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ne składniki odżywcze zawarte w kakao to pierwiastki śladowe: mangan – wraz z żelazem bierze udział w tworzeniu hemoglobin, cynk – jest częścią wielu enzymów w ciele człowieka i wpływa pozytywnie na pracę układu odpornościowego, miedź – potrzebna w budowie czerwonych krwinek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wiera fenyloetylominę (PEA), która pełni rolę neuroprzekaźnika i może mieć działanie psychoaktywne, </w:t>
      </w:r>
      <w:r>
        <w:rPr>
          <w:b/>
          <w:bCs/>
        </w:rPr>
        <w:t>zmieniając świadomość</w:t>
      </w:r>
      <w:r>
        <w:rPr/>
        <w:t xml:space="preserve"> w delikatny sposób. Jest ona produkowana w naszym organizmie, kiedy jesteśmy zakochani, pomaga także zwiększyć czujność i poprawić skupien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wiera anandamid odpowiedzialny za syndrom </w:t>
      </w:r>
      <w:r>
        <w:rPr>
          <w:b/>
          <w:bCs/>
        </w:rPr>
        <w:t>"euforii biegacza"</w:t>
      </w:r>
      <w:r>
        <w:rPr/>
        <w:t xml:space="preserve"> objawiającego się </w:t>
      </w:r>
      <w:r>
        <w:rPr>
          <w:b/>
          <w:bCs/>
        </w:rPr>
        <w:t>poprawą nastroju</w:t>
      </w:r>
      <w:r>
        <w:rPr/>
        <w:t xml:space="preserve"> oraz zwiększeniem wytrzymałości i odporności organizmu na ból. Anandamid jest endorfiną, która jest naturalnie produkowana po wysiłku fizycznym. Kakao to jedyna roślina, która go zawier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wiera teobrominę, substancję pobudzającą czynność serca oraz rozszerzającą naczynia krwionośne. Jej działanie </w:t>
      </w:r>
      <w:r>
        <w:rPr>
          <w:b/>
          <w:bCs/>
        </w:rPr>
        <w:t xml:space="preserve">stymulujące </w:t>
      </w:r>
      <w:r>
        <w:rPr/>
        <w:t>jest zbliżone do kofeiny, ale znacznie słabsze i nie stymuluje ona układu nerwowego. Wspiera za to układ sercowo-naczyni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maga uwolnić endrofiny i dopaminę, </w:t>
      </w:r>
      <w:r>
        <w:rPr>
          <w:b/>
          <w:bCs/>
        </w:rPr>
        <w:t>hormony szczęścia</w:t>
      </w:r>
      <w:r>
        <w:rPr/>
        <w:t xml:space="preserve">, sprzyjające odczuwaniu </w:t>
      </w:r>
      <w:r>
        <w:rPr>
          <w:b/>
          <w:bCs/>
        </w:rPr>
        <w:t>euforii</w:t>
      </w:r>
      <w:r>
        <w:rPr/>
        <w:t xml:space="preserve"> i zadowolenia z siebie, zmiejszając ból i wprawiając w błogosta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maga uwolnić </w:t>
      </w:r>
      <w:r>
        <w:rPr>
          <w:b/>
          <w:bCs/>
        </w:rPr>
        <w:t>antydepresyjną i podnoszącą apetyt seksualny</w:t>
      </w:r>
      <w:r>
        <w:rPr/>
        <w:t xml:space="preserve"> serotoninę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czyszcza fizycznie wątrobę oraz złość tam gromadzon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a czas tej szamańskiej ceremonii ustanów dla siebie intencję. Ceremonia może być dla Ciebie doświadczeniem medytacyjnym, głęboko transformującym albo zmysłowym w zależności od Twoich intencji. Podczas ceremonii będziesz zachęcany do głębokiego oddychania, swobodnego puszczenia ciała i odczuwania poprzez serce. Wchodząc w przestrzeń serca, wychodzisz poza osądy w jaśniejszy i pełen mocy stan byc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odczas ceremonialnego zażywania boskich substancji, jaką jest również surowe kakao, ważne jest, aby pamiętać o szacunku do tej świętej rośliny, do swojego Wyższego Ja, istot duchowych (devas) oraz swojej istoty fizycznej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Wskazówki dla uczestników ceremonii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unikamy kawy tego d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wstrzymujemy się od jedzenia od rana przed ceremonią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nie korzystamy z sauny/szałasu potów/jacuzzi/łaźni parowej 24 godziny przed i po ceremoni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dradzamy udział w ceremonii osobom zażywającym leki antydepresyjne i mające poważne problemy z sercem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wadzenie</w:t>
      </w:r>
    </w:p>
    <w:p>
      <w:pPr>
        <w:pStyle w:val="Normal"/>
        <w:spacing w:before="280" w:after="280"/>
        <w:rPr>
          <w:color w:val="000000"/>
        </w:rPr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4445</wp:posOffset>
              </wp:positionV>
              <wp:extent cx="2171065" cy="170434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065" cy="1704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Cs/>
        </w:rPr>
        <w:t>Andrew Barnes</w:t>
      </w:r>
    </w:p>
    <w:p>
      <w:pPr>
        <w:pStyle w:val="Normal"/>
        <w:rPr/>
      </w:pPr>
      <w:r>
        <w:rPr>
          <w:color w:val="000000"/>
        </w:rPr>
        <w:t xml:space="preserve">seksuolog z Australii, uzdrowiciel tantryczny stosujący techniki szamańskie, terapeuta seksualności i relacji miłosnych, coach orgazmów, zawodowy masażysta. Wykładowca z międzynarodowym uznaniem specjalizujący się w temacie seksualności kobiet. Współautor niezwykłego albumu </w:t>
      </w:r>
      <w:hyperlink r:id="rId6">
        <w:r>
          <w:rPr>
            <w:rStyle w:val="InternetLink"/>
          </w:rPr>
          <w:t>"Serce kwiatu - książka o yoni"</w:t>
        </w:r>
      </w:hyperlink>
      <w:r>
        <w:rPr>
          <w:color w:val="000000"/>
        </w:rPr>
        <w:t xml:space="preserve">. Propaguje nowe koncepcje dotyczące intymności, miłości, fizycznego kontaktu, przyjemności płynącej z seksualności oraz wzmacniania relacji poprzez jasną i świadomą komunikację.  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rganizacyjn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odatkowo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01.05. odbędzie się w Ośrodku, oprócz ceremonii, </w:t>
      </w:r>
      <w:hyperlink r:id="rId7">
        <w:r>
          <w:rPr>
            <w:rStyle w:val="InternetLink"/>
            <w:b/>
            <w:bCs/>
          </w:rPr>
          <w:t>"Wieczór przytulania"</w:t>
        </w:r>
      </w:hyperlink>
      <w:r>
        <w:rPr>
          <w:color w:val="000000"/>
        </w:rPr>
        <w:t xml:space="preserve"> (w godz. 18-21) prowadzony także przez Andrew Barnes'a. Obowiązują oddzielne zapisy. Zapraszamy!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Zapraszamy do Ośrodka już od 30.04</w:t>
      </w:r>
      <w:r>
        <w:rPr>
          <w:color w:val="000000"/>
        </w:rPr>
        <w:t xml:space="preserve">, aby razem miło spędzić czas. Zachęcamy do spacerów po lesie, nad jeziorem czy odwiedzenia pobliskiego </w:t>
      </w:r>
      <w:hyperlink r:id="rId8">
        <w:r>
          <w:rPr>
            <w:rStyle w:val="InternetLink"/>
          </w:rPr>
          <w:t>Lawendowego Pola</w:t>
        </w:r>
      </w:hyperlink>
      <w:r>
        <w:rPr>
          <w:color w:val="000000"/>
        </w:rPr>
        <w:t>, pierwszej plantacji lawendy w Pol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    </w:t>
        <w:tab/>
        <w:t xml:space="preserve">1 maja 2012  godz. 11-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</w:t>
        <w:tab/>
        <w:t>ESTERA SARASW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I:            ANDREW BARNES</w:t>
      </w:r>
    </w:p>
    <w:p>
      <w:pPr>
        <w:pStyle w:val="Normal"/>
        <w:rPr/>
      </w:pPr>
      <w:r>
        <w:rPr>
          <w:b/>
          <w:bCs/>
        </w:rPr>
        <w:t xml:space="preserve">MIEJSCE:              </w:t>
        <w:tab/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ab/>
        <w:t xml:space="preserve">Kawkowo k. Olsztyna </w:t>
      </w:r>
      <w:hyperlink r:id="rId9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     </w:t>
        <w:tab/>
        <w:t>120 zł  (spotkanie jest tłumaczone)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    </w:t>
        <w:tab/>
        <w:t>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ab/>
        <w:t>Maja Wołosiewicz - Towalska  0606994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:                </w:t>
        <w:tab/>
        <w:t>Obowiązują zapisy! Oferta jest  tylko dla osób, które przyjadą na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>majówkę w terminie 30.IV-1.V lub dla uczestników warsztatów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 xml:space="preserve">A. Barnes’a 2-6.V i Dawida i Zosi Rzepeckich 30.IV-5.V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Zaliczka</w:t>
      </w:r>
      <w:r>
        <w:rPr>
          <w:color w:val="000000"/>
        </w:rPr>
        <w:t xml:space="preserve"> (bezzwrotna): 50 pln od osoby. Płatna przelewem do 31.03.2012. Numer konta zostanie podany po zgłoszeniu na adres e-m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arodzinydozycia.pl/index.php/swietaseksualnosc/125-andrewbarnes.html" TargetMode="External"/><Relationship Id="rId6" Type="http://schemas.openxmlformats.org/officeDocument/2006/relationships/hyperlink" Target="http://www.awakeningwithin.org.au/books-media/books/heart-of-the-flower" TargetMode="External"/><Relationship Id="rId7" Type="http://schemas.openxmlformats.org/officeDocument/2006/relationships/hyperlink" Target="http://narodzinydozycia.pl/index.php/swietaseksualnosc/warsztaty/124.html" TargetMode="External"/><Relationship Id="rId8" Type="http://schemas.openxmlformats.org/officeDocument/2006/relationships/hyperlink" Target="http://www.lawendowepole.pl/" TargetMode="External"/><Relationship Id="rId9" Type="http://schemas.openxmlformats.org/officeDocument/2006/relationships/hyperlink" Target="http://www.tuiteraz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4:00Z</dcterms:created>
  <dc:creator>Maja</dc:creator>
  <dc:description/>
  <dc:language>en-US</dc:language>
  <cp:lastModifiedBy>Maja</cp:lastModifiedBy>
  <dcterms:modified xsi:type="dcterms:W3CDTF">2012-02-22T13:15:00Z</dcterms:modified>
  <cp:revision>5</cp:revision>
  <dc:subject/>
  <dc:title/>
</cp:coreProperties>
</file>