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OWYM KAWKOWIE, STOWARZYSZENIE „U ŹRODŁA” ora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ERA SARASWATI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  <w:color w:val="000000"/>
        </w:rPr>
        <w:t xml:space="preserve">      www.u-zrodla.pl   www.narodzinydożycia.p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</w:t>
      </w:r>
      <w:r>
        <w:rPr>
          <w:b/>
          <w:bCs/>
          <w:color w:val="000000"/>
          <w:sz w:val="32"/>
        </w:rPr>
        <w:t>zapraszają  2-6 maja 2012 na warsztat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  <w:u w:val="single"/>
          <w:lang w:eastAsia="en-GB"/>
        </w:rPr>
      </w:pPr>
      <w:bookmarkStart w:id="0" w:name="manwoman"/>
      <w:bookmarkEnd w:id="0"/>
      <w:r>
        <w:rPr>
          <w:b/>
          <w:sz w:val="72"/>
          <w:szCs w:val="72"/>
          <w:u w:val="single"/>
          <w:lang w:eastAsia="en-GB"/>
        </w:rPr>
        <w:t>TANTRYCZNY ORGAZM</w:t>
      </w:r>
    </w:p>
    <w:p>
      <w:pPr>
        <w:pStyle w:val="Normal"/>
        <w:jc w:val="center"/>
        <w:rPr>
          <w:b/>
          <w:b/>
          <w:sz w:val="72"/>
          <w:szCs w:val="72"/>
          <w:u w:val="single"/>
          <w:lang w:eastAsia="en-GB"/>
        </w:rPr>
      </w:pPr>
      <w:r>
        <w:rPr>
          <w:b/>
          <w:sz w:val="72"/>
          <w:szCs w:val="72"/>
          <w:u w:val="single"/>
          <w:lang w:eastAsia="en-GB"/>
        </w:rPr>
        <w:t>I ROZBRAJANIE CIAŁA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eastAsia="en-GB"/>
        </w:rPr>
      </w:pPr>
      <w:r>
        <w:rPr>
          <w:b/>
          <w:sz w:val="52"/>
          <w:szCs w:val="52"/>
          <w:u w:val="single"/>
          <w:lang w:eastAsia="en-GB"/>
        </w:rPr>
        <w:t>PROWADZI: ANDREW BARNES Z AUSTRALII</w:t>
      </w:r>
    </w:p>
    <w:p>
      <w:pPr>
        <w:pStyle w:val="Normal"/>
        <w:rPr>
          <w:b/>
          <w:b/>
          <w:sz w:val="52"/>
          <w:szCs w:val="52"/>
          <w:u w:val="single"/>
          <w:lang w:eastAsia="en-GB"/>
        </w:rPr>
      </w:pPr>
      <w:r>
        <w:rPr>
          <w:b/>
          <w:sz w:val="52"/>
          <w:szCs w:val="52"/>
          <w:u w:val="single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</w:rPr>
        <w:br/>
      </w:r>
      <w:r>
        <w:rPr>
          <w:color w:val="000000"/>
          <w:sz w:val="28"/>
          <w:szCs w:val="28"/>
        </w:rPr>
        <w:t>Gdy odkrywamy naszą prawdziwą seksualność i zmysłowość, gdy uświadamiamy sobie swoje możliwości oraz uczymy się kierować własną energią seksualną, wtedy nasze życie staje się dostatnie i bogate w miłość, zdrowie, szczęście i moc.</w:t>
        <w:br/>
        <w:br/>
        <w:t>Zapraszamy w podróż, która służy nawiązywaniu intymnego kontaktu z sobą samym i odzyskiwaniu naturalnego stanu błogości. Jest to zaawansowany i praktyczny warsztat łączący emocjonalne i seksualne rozbrajanie ciała z nauką otwierania kanałów energetycznych, prowadzenia energii i doświadczania energetycznego orgazmu całego ciał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przez intensywną pracę z ciałem będziemy uzdrawiać system przekonań zakodowanych w naszej podświadomości. Odblokowywać to, co nas zniewala i przygotować ciało na przyjmowanie pełnej rozkoszy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Warsztat ten, jest </w:t>
      </w:r>
      <w:r>
        <w:rPr>
          <w:rStyle w:val="StrongEmphasis"/>
          <w:color w:val="000000"/>
          <w:sz w:val="28"/>
          <w:szCs w:val="28"/>
        </w:rPr>
        <w:t>autorską metodą</w:t>
      </w:r>
      <w:r>
        <w:rPr>
          <w:color w:val="000000"/>
          <w:sz w:val="28"/>
          <w:szCs w:val="28"/>
        </w:rPr>
        <w:t xml:space="preserve"> pracy Andrew Barnes'a. Opiera się na jego wieloletnim doświadczeniu w pracy terapeutycznej w zakresie miłości i seksualności. Jest to </w:t>
      </w:r>
      <w:r>
        <w:rPr>
          <w:rStyle w:val="StrongEmphasis"/>
          <w:color w:val="000000"/>
          <w:sz w:val="28"/>
          <w:szCs w:val="28"/>
        </w:rPr>
        <w:t xml:space="preserve">szybka droga dotarcia do głębokich blokad </w:t>
      </w:r>
      <w:r>
        <w:rPr>
          <w:color w:val="000000"/>
          <w:sz w:val="28"/>
          <w:szCs w:val="28"/>
        </w:rPr>
        <w:t>znajdujących się w ciele, emocjach i sferze seksualności. Pozwala na ich skuteczne usunięci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rugim etapem warsztatu (po rozbrojeniu ciała) jest otwieranie kanałów energetycznych i nauka prowadzenia energii. Jej swobodny przepływ powoduje </w:t>
      </w:r>
      <w:r>
        <w:rPr>
          <w:rStyle w:val="StrongEmphasis"/>
          <w:color w:val="000000"/>
          <w:sz w:val="28"/>
          <w:szCs w:val="28"/>
        </w:rPr>
        <w:t>ekstatyczne stany</w:t>
      </w:r>
      <w:r>
        <w:rPr>
          <w:sz w:val="28"/>
          <w:szCs w:val="28"/>
        </w:rPr>
        <w:t xml:space="preserve"> odczuwane w ciele, zwane tantrycznym orgazmem.</w:t>
      </w:r>
    </w:p>
    <w:p>
      <w:pPr>
        <w:pStyle w:val="NormalnyWeb"/>
        <w:jc w:val="both"/>
        <w:rPr/>
      </w:pPr>
      <w:r>
        <w:rPr>
          <w:rStyle w:val="Emphasis"/>
          <w:sz w:val="28"/>
          <w:szCs w:val="28"/>
        </w:rPr>
        <w:t>Razem z narodzinami otrzymujemy prawo do tego, aby cieszyć się własnym ciałem i seksualnością bez wstydu i winy oraz realizować pragnienia serca. To jest początek prawdziwej ścieżki wolności i wzrostu świadomości. Zaczynamy zdejmować kolejne warstwy uwarunkowań społecznych, które nas wiążą i wtłaczają w ograniczony kontekst doświadczeń i odczuwania przyjemności.</w:t>
      </w:r>
    </w:p>
    <w:p>
      <w:pPr>
        <w:pStyle w:val="Normal"/>
        <w:jc w:val="right"/>
        <w:rPr/>
      </w:pPr>
      <w:r>
        <w:rPr>
          <w:sz w:val="28"/>
          <w:szCs w:val="28"/>
        </w:rPr>
        <w:t>Andrew Barnes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Naturalnym stanem człowieka jest odczuwanie </w:t>
      </w:r>
      <w:r>
        <w:rPr>
          <w:rStyle w:val="StrongEmphasis"/>
          <w:color w:val="000000"/>
          <w:sz w:val="28"/>
          <w:szCs w:val="28"/>
        </w:rPr>
        <w:t>radości, błogości, miłości i mocy</w:t>
      </w:r>
      <w:r>
        <w:rPr>
          <w:color w:val="000000"/>
          <w:sz w:val="28"/>
          <w:szCs w:val="28"/>
        </w:rPr>
        <w:t>. Kto z nas nie chciałby czuć się tak na co dzień? Skoro jest to stan naturalny i przyrodzony, dlaczego zatem mało kto doświadcza go stale? Przeszkodą bywają nasze historie osobiste i doświadczenia życiowe z przeszłośc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Warto uświadomić sobie, że na pewnym poziomie każdy z nas </w:t>
      </w:r>
      <w:r>
        <w:rPr>
          <w:rStyle w:val="StrongEmphasis"/>
          <w:color w:val="000000"/>
          <w:sz w:val="28"/>
          <w:szCs w:val="28"/>
        </w:rPr>
        <w:t>opiera się naturalnemu stanowi błogości</w:t>
      </w:r>
      <w:r>
        <w:rPr>
          <w:color w:val="000000"/>
          <w:sz w:val="28"/>
          <w:szCs w:val="28"/>
        </w:rPr>
        <w:t>, chroniąc się przed potencjalnym zranieniem. Ten opór i środki ochronne przybierają formę psychicznego, fizycznego i seksualnego opancerzenia.</w:t>
      </w:r>
    </w:p>
    <w:p>
      <w:pPr>
        <w:pStyle w:val="NormalnyWeb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  <w:sz w:val="28"/>
          <w:szCs w:val="28"/>
        </w:rPr>
        <w:t>P</w:t>
      </w:r>
      <w:r>
        <w:rPr>
          <w:rStyle w:val="StrongEmphasis"/>
          <w:color w:val="000000"/>
          <w:sz w:val="28"/>
          <w:szCs w:val="28"/>
        </w:rPr>
        <w:t>odczas tego warsztatu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nauczysz się usuwać fizyczne i energetyczne blokady, co pozwoli na swobodny przepływ energii przez ciało i odczuwanie energetycznych multiorgazmów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zyskasz dostęp do głębszego doświadczania miłości i intymności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będziesz mocniej doświadczał życia i seksualności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nauczysz się wzrastać i rozwijać poprzez miłość i błogość, zamiast poprzez cierpienie i lęk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czas tego mocnego, ustrukturyzowanego, intymnego i intensywnego procesu warsztatowego, każda osoba będzie prowadzona, wspierana, kochana i szanowana w swojej transformującej podróży, aby odnaleźć siłę do uwolnienia blokad i otworzyć na miłość, którą jesteśmy. Warsztat ma na celu ukierunkowanie Twojego wzrostu na nowe poziomy ekspresji i wolności. Jest właściwy nawet dla bardzo doświadczonych tantryków.</w:t>
      </w:r>
    </w:p>
    <w:p>
      <w:pPr>
        <w:pStyle w:val="NormalnyWeb"/>
        <w:rPr/>
      </w:pPr>
      <w:r>
        <w:rPr>
          <w:rStyle w:val="StrongEmphasis"/>
          <w:color w:val="000000"/>
          <w:sz w:val="28"/>
          <w:szCs w:val="28"/>
        </w:rPr>
        <w:t>Metoda Nitvany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edna ze stosowanych na warsztacie technik pracy z ciałem to "Nitvana". Nazwana od imienia autora metody Nityama + Nirvana = Nitvana. Andrew zgłębiał ją przez 10 lat ucząc się od Shantam's Nityama ("Tantric Mongoose"/ Tantryczna Mangusta) </w:t>
      </w:r>
      <w:hyperlink r:id="rId3">
        <w:r>
          <w:rPr>
            <w:rStyle w:val="InternetLink"/>
            <w:sz w:val="28"/>
            <w:szCs w:val="28"/>
          </w:rPr>
          <w:t>www.nityama.com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tvana jest okazją dla kobiet i mężczyzn do ponownego połączenia się ze swoją prawdziwą naturą. W ten sposób doświadczamy większej błogości i rozkoszy oraz usuwamy różnego rodzaju traumy przechowywane w ciele. Nitvana pomaga w otwieraniu kanałów energetycznych i ścieżek, które zostały zablokowane w czasach dzieciństw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łatwia kobietom ponowne połączenie z ich biegunem dodatnim (serce), jednocześnie wspierając mężczyzn w nawiązaniu połączenia z ich biegunem dodatnim (genitaliami). W ten sposób przywraca ich do swoich naturalnych polaryzac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both"/>
        <w:rPr/>
      </w:pPr>
      <w:r>
        <w:rPr>
          <w:b/>
          <w:color w:val="000000"/>
          <w:sz w:val="28"/>
          <w:szCs w:val="28"/>
          <w:u w:val="single"/>
        </w:rPr>
        <w:t>Ważna informacja: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Podczas warsztatu będą ćwiczenia zawierające nagość i pracę z intymnym dotykiem uwzględniające Twoje osobiste granice. Celem jest usunięcie blokad i pancerza z ciała fizycznego i emocjonalnego. Będzie to możliwe dzięki </w:t>
      </w:r>
      <w:r>
        <w:rPr>
          <w:rStyle w:val="StrongEmphasis"/>
          <w:color w:val="000000"/>
          <w:sz w:val="28"/>
          <w:szCs w:val="28"/>
        </w:rPr>
        <w:t>bezpiecznej przestrzeni</w:t>
      </w:r>
      <w:r>
        <w:rPr>
          <w:color w:val="000000"/>
          <w:sz w:val="28"/>
          <w:szCs w:val="28"/>
        </w:rPr>
        <w:t xml:space="preserve"> stworzonej podczas warsztatu. </w:t>
      </w:r>
    </w:p>
    <w:p>
      <w:pPr>
        <w:pStyle w:val="Normal"/>
        <w:jc w:val="both"/>
        <w:rPr/>
      </w:pPr>
      <w:r>
        <w:rPr>
          <w:rStyle w:val="StrongEmphasis"/>
          <w:color w:val="000000"/>
          <w:sz w:val="28"/>
          <w:szCs w:val="28"/>
        </w:rPr>
        <w:t>Respektujemy Twoje osobiste granice. Wspieramy Cię w mówieniu "Nie"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że być to dla Ciebie droga do wejścia w swoją moc, a także poznania i określenia swoich granic. Podczas procesu będziesz odzyskiwać dostęp do odczuwania, co w danym momencie jest dla Ciebie właściwe, aby móc jasno stwierdzić, gdzie leżą Twoje granice. To podniesie Twoje poczucie własnej wartości i samo w sobie może uleczyć rany z przeszłości na tym tle.</w:t>
      </w:r>
    </w:p>
    <w:p>
      <w:pPr>
        <w:pStyle w:val="Heading2"/>
        <w:rPr>
          <w:bCs w:val="false"/>
        </w:rPr>
      </w:pPr>
      <w:r>
        <w:rPr>
          <w:bCs w:val="false"/>
        </w:rPr>
        <w:t xml:space="preserve">O prowadzącym: </w:t>
      </w:r>
    </w:p>
    <w:p>
      <w:pPr>
        <w:pStyle w:val="Heading3"/>
        <w:jc w:val="both"/>
        <w:rPr/>
      </w:pPr>
      <w:r>
        <w:rPr>
          <w:sz w:val="32"/>
          <w:szCs w:val="32"/>
        </w:rPr>
        <w:t>Andrew Barnes</w:t>
      </w:r>
      <w:r>
        <w:drawing>
          <wp:anchor behindDoc="0" distT="0" distB="0" distL="66675" distR="6667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line">
              <wp:posOffset>-528955</wp:posOffset>
            </wp:positionV>
            <wp:extent cx="2132965" cy="3190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>Seksuolog z Australii, uzdrowiciel tantryczny,    terapeuta seksualności i relacji miłosnych, coach orgazmów, zawodowy masażysta. Wykładowca z międzynarodowym uznaniem specjalizujący się w temacie seksualności kobiet. Współautor niezwykłego albumu "Serce kwiatu - książka o yoni". Propaguje nowe koncepcje dotyczące intymności, miłości, fizycznego kontaktu, przyjemności płynącej z seksualności oraz wzmacniania relacji poprzez jasną i świadomą komunikację</w:t>
      </w:r>
      <w:r>
        <w:rPr>
          <w:sz w:val="28"/>
          <w:szCs w:val="28"/>
        </w:rPr>
        <w:t>.</w:t>
      </w:r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</w:rPr>
          <w:t>www.heartoftheflower.com</w:t>
        </w:r>
      </w:hyperlink>
      <w:r>
        <w:rPr>
          <w:sz w:val="28"/>
          <w:szCs w:val="28"/>
        </w:rPr>
        <w:t xml:space="preserve">  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                 2-6 maja 2012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OR: ESTERA SARASWA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CZĄTEK:         2.V godz. 14  środa (rozpoczynamy obiadem)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IEC:               6.V godz. 14  niedziela ( kończymy  obiadem)</w:t>
      </w:r>
    </w:p>
    <w:p>
      <w:pPr>
        <w:pStyle w:val="Normal"/>
        <w:rPr/>
      </w:pPr>
      <w:r>
        <w:rPr>
          <w:b/>
          <w:bCs/>
        </w:rPr>
        <w:t xml:space="preserve">MIEJSCE:              </w:t>
      </w:r>
      <w:r>
        <w:rPr>
          <w:b/>
        </w:rPr>
        <w:t xml:space="preserve">Ośrodek Rozwoju Osobistego i Duchowego „Tu i Teraz”, Nowe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Kawkowo k. Olsztyna www.tuiteraz.eu  </w:t>
      </w:r>
    </w:p>
    <w:p>
      <w:pPr>
        <w:pStyle w:val="Normal"/>
        <w:rPr>
          <w:b/>
          <w:b/>
        </w:rPr>
      </w:pPr>
      <w:r>
        <w:rPr>
          <w:b/>
        </w:rPr>
        <w:t>CENA:                     990 zł brutto oraz koszty pobytu i wyżywienia</w:t>
      </w:r>
    </w:p>
    <w:p>
      <w:pPr>
        <w:pStyle w:val="Normal"/>
        <w:rPr/>
      </w:pPr>
      <w:r>
        <w:rPr>
          <w:b/>
          <w:bCs/>
        </w:rPr>
        <w:t xml:space="preserve">KONTAKT:    </w:t>
      </w:r>
      <w:r>
        <w:rPr>
          <w:b/>
          <w:color w:val="000000"/>
        </w:rPr>
        <w:t xml:space="preserve">       www.tuiteraz.eu, kawkowo@tuiteraz.eu</w:t>
      </w:r>
      <w:r>
        <w:rPr>
          <w:b/>
          <w:bCs/>
        </w:rPr>
        <w:t xml:space="preserve">, </w:t>
      </w:r>
    </w:p>
    <w:p>
      <w:pPr>
        <w:pStyle w:val="Normal"/>
        <w:rPr/>
      </w:pPr>
      <w:r>
        <w:rPr>
          <w:b/>
          <w:bCs/>
        </w:rPr>
        <w:t xml:space="preserve">                                 </w:t>
      </w:r>
      <w:r>
        <w:rPr>
          <w:b/>
        </w:rPr>
        <w:t xml:space="preserve">Jacek Towalski   0602219382, , biuro: 0662759576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Maja Wołosiewicz - Towalska  0606994366</w:t>
      </w:r>
    </w:p>
    <w:p>
      <w:pPr>
        <w:pStyle w:val="Normal"/>
        <w:rPr/>
      </w:pPr>
      <w:r>
        <w:rPr>
          <w:rStyle w:val="StrongEmphasis"/>
        </w:rPr>
        <w:t>UWAGA:                ilość miejsc  ograniczona, o przyjęciu na warsztat decyduje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</w:t>
      </w:r>
      <w:r>
        <w:rPr>
          <w:rStyle w:val="StrongEmphasis"/>
        </w:rPr>
        <w:t>kolejność  zgłoszeń  i wpłat zaliczek!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Konieczna wpłata zaliczki </w:t>
      </w:r>
      <w:r>
        <w:rPr>
          <w:rStyle w:val="StrongEmphasis"/>
          <w:color w:val="000000"/>
        </w:rPr>
        <w:t>500 zł na konto</w:t>
      </w:r>
      <w:r>
        <w:rPr>
          <w:rStyle w:val="StrongEmphasis"/>
        </w:rPr>
        <w:t xml:space="preserve"> organizatora!</w:t>
      </w:r>
    </w:p>
    <w:p>
      <w:pPr>
        <w:pStyle w:val="NormalnyWeb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Zapraszamy do Ośrodka już od 30.04, aby razem miło spędzić czas !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hyperlink" Target="http://www.nityama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eartoftheflower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0:08:00Z</dcterms:created>
  <dc:creator>Maja</dc:creator>
  <dc:description/>
  <dc:language>en-US</dc:language>
  <cp:lastModifiedBy>Maja</cp:lastModifiedBy>
  <dcterms:modified xsi:type="dcterms:W3CDTF">2012-02-19T17:15:00Z</dcterms:modified>
  <cp:revision>13</cp:revision>
  <dc:subject/>
  <dc:title/>
</cp:coreProperties>
</file>