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ZAPRASZAMY 31 MAJA 2012 godz. 17-19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NA BEZPŁATNY WYKŁAD  CHINTANA W WARSZAW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  <w:lang w:val="en-US"/>
        </w:rPr>
        <w:t>TANTRA-RHYTHMS JOURNEY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Physical/Energetics, Senses &amp; Polariz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MIEJSCE: BIOSFERA Al. Niepodległości 80</w:t>
      </w:r>
    </w:p>
    <w:p>
      <w:pPr>
        <w:pStyle w:val="Normal"/>
        <w:jc w:val="both"/>
        <w:rPr/>
      </w:pPr>
      <w:r>
        <w:rPr/>
        <w:t>Wykład będzie wprowadzeniem do wakacyjnego warsztatu pod tym samym tytułem, który odbędzie się 16-19.VIII.2012 w Ośrodku Rozwoju Osobistego i Duchowego w Nowym Kawkowie. Warsztat prowadzony będzie przez Chintana i Ahlmeira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1:00Z</dcterms:created>
  <dc:creator>Maja</dc:creator>
  <dc:description/>
  <dc:language>en-US</dc:language>
  <cp:lastModifiedBy>Maja</cp:lastModifiedBy>
  <dcterms:modified xsi:type="dcterms:W3CDTF">2012-04-03T15:48:00Z</dcterms:modified>
  <cp:revision>4</cp:revision>
  <dc:subject/>
  <dc:title/>
</cp:coreProperties>
</file>